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lang w:val="en-US" w:eastAsia="ar-SA" w:bidi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lang w:eastAsia="ar-SA" w:bidi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>От  26.12. 2013 г.   №9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Об  утверждении муниципально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программы «Развитие пассажирского                                                                    автобусного транспорта общего                                                                       пользования на территории                                                                               Духовницкого  района на 2014-2015 г.»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>1.Утвердить муниципальную программу «Развитие пассажирско</w:t>
        <w:softHyphen/>
        <w:t>го авто</w:t>
        <w:softHyphen/>
        <w:t>бусного транспорта общего пользования на территории Духовницкого муници</w:t>
        <w:softHyphen/>
        <w:t>пального района на 2014 -2015 г.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>2.Разместить данное постановление на сайте администрации Духовницко</w:t>
        <w:softHyphen/>
        <w:t>го муниципального район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>3.Контроль за исполнением настоящего постановления возложить на и.о. заместителя главы администрации Духовницкого муниципального района В.Н. Котов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Глава администрации                                                                 В.И. Куряки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/>
      </w:pPr>
      <w:r>
        <w:rPr/>
      </w:r>
    </w:p>
    <w:tbl>
      <w:tblPr>
        <w:tblW w:w="3563" w:type="dxa"/>
        <w:jc w:val="left"/>
        <w:tblInd w:w="67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3"/>
      </w:tblGrid>
      <w:tr>
        <w:trPr/>
        <w:tc>
          <w:tcPr>
            <w:tcW w:w="356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к постановлению                                                                                                                                                                             администрации Духовницкого                                                                                                                                                                              муниципального района                                                                  от «___» ________2013г№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Развитие пассажирского автобусного транспорта общего  пользования на территории   Духовницкого муниципального района  на 2014-2015 г.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sz w:val="28"/>
          <w:szCs w:val="28"/>
        </w:rPr>
        <w:t>Паспорт  программы  Духовницкого муниципального района</w:t>
      </w:r>
    </w:p>
    <w:p>
      <w:pPr>
        <w:pStyle w:val="Normal"/>
        <w:ind w:left="7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328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6699"/>
      </w:tblGrid>
      <w:tr>
        <w:trPr>
          <w:trHeight w:val="1221" w:hRule="atLeast"/>
        </w:trPr>
        <w:tc>
          <w:tcPr>
            <w:tcW w:w="4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9" w:leader="none"/>
              </w:tabs>
              <w:snapToGrid w:val="false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пассажирского автобусного транспорта общего пользования на территории  Духовницкого муниципального района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а 2014-2015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1330" w:hRule="atLeast"/>
        </w:trPr>
        <w:tc>
          <w:tcPr>
            <w:tcW w:w="4629" w:type="dxa"/>
            <w:tcBorders>
              <w:lef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tabs>
                <w:tab w:val="left" w:pos="709" w:leader="none"/>
              </w:tabs>
              <w:snapToGrid w:val="false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троительства, архитектуры, ЖКХ, транспорта и дорожного хозяйства администрации Духовницкого муниципального района, МУП «Транспортник»      </w:t>
            </w:r>
          </w:p>
        </w:tc>
      </w:tr>
      <w:tr>
        <w:trPr>
          <w:trHeight w:val="2241" w:hRule="atLeast"/>
        </w:trPr>
        <w:tc>
          <w:tcPr>
            <w:tcW w:w="4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tabs>
                <w:tab w:val="left" w:pos="709" w:leader="none"/>
              </w:tabs>
              <w:snapToGrid w:val="false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6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условии реализации мероприятий программы ожидается: достичь увеличения транспортной работы (пробег пассажирского подвижного состава, приведенный по вместимости на муниципальных маршрутах) </w:t>
            </w:r>
          </w:p>
        </w:tc>
      </w:tr>
      <w:tr>
        <w:trPr>
          <w:trHeight w:val="558" w:hRule="atLeast"/>
        </w:trPr>
        <w:tc>
          <w:tcPr>
            <w:tcW w:w="462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tabs>
                <w:tab w:val="left" w:pos="709" w:leader="none"/>
              </w:tabs>
              <w:snapToGrid w:val="false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 год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од.</w:t>
            </w:r>
          </w:p>
        </w:tc>
      </w:tr>
      <w:tr>
        <w:trPr>
          <w:trHeight w:val="1361" w:hRule="atLeast"/>
        </w:trPr>
        <w:tc>
          <w:tcPr>
            <w:tcW w:w="462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tabs>
                <w:tab w:val="left" w:pos="709" w:leader="none"/>
              </w:tabs>
              <w:snapToGrid w:val="false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а 2014-2015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ставляет — 280,0 тыс. рублей,  в том числе: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  220,0 тыс. рублей,                                    внебюджетные средства — 60,0 тыс. руб. (по согласованию).                                                                     На 2014г. составляет — 140,0 тыс. рублей,  в том числе: местный бюджет –   110,0 тыс. рублей,                                    внебюджетные средства — 30,0 тыс. руб. (по согласованию)                                                                                                 На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015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ставляет — 140,0 тыс. рублей,  в том числе: местный бюджет –   110,0 тыс. рублей,                                    внебюджетные средства — 30,0 тыс. руб. (по согласованию)</w:t>
            </w:r>
          </w:p>
        </w:tc>
      </w:tr>
      <w:tr>
        <w:trPr>
          <w:trHeight w:val="132" w:hRule="atLeast"/>
        </w:trPr>
        <w:tc>
          <w:tcPr>
            <w:tcW w:w="462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tabs>
                <w:tab w:val="left" w:pos="709" w:leader="none"/>
              </w:tabs>
              <w:snapToGrid w:val="false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 обеспечить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, комфортности и стабильности   автобусных пассажирских перевозок жителей Духовницкого района;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перевезенных пассажиров и пассажирооборота в год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равной  доступности транспортных  услуг всем слоям населения  на территории Духовницкого района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целевое использование и контроль за эффективным использованием бюджетных средств, направляемых на компенсацию расходов транспортному предприятию по перевозке отдельных категорий граждан, имеющих право на меры социальной поддержки;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ступность транспортных услуг населению с ограниченными физическими возможностями,  инвалидам и других маломобильных категорий населения;  </w:t>
            </w:r>
          </w:p>
        </w:tc>
      </w:tr>
      <w:tr>
        <w:trPr>
          <w:trHeight w:val="132" w:hRule="atLeast"/>
        </w:trPr>
        <w:tc>
          <w:tcPr>
            <w:tcW w:w="462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tabs>
                <w:tab w:val="left" w:pos="709" w:leader="none"/>
              </w:tabs>
              <w:snapToGrid w:val="false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tabs>
                <w:tab w:val="left" w:pos="709" w:leader="none"/>
              </w:tabs>
              <w:snapToGrid w:val="false"/>
              <w:spacing w:lineRule="atLeast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ходом исполнения мероприятий по  настоящей программе осуществляется    отделом  строительства, архитектуры и ЖКХ, транспорта и дорожного хозяйства администрации Духовниц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ом депутатов Духовницкого района.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ое содержа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 проблемы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«Развитие  автобусного пассажирского транспорта общего пользования на территории  Духовницкого муниципального района на  2014-2015 г.» включает в себя мероприятия по развитию автобусного пассажирского транспорта об</w:t>
        <w:softHyphen/>
        <w:t>щего пользования, его инфраструктуры и внедрение новых технологий в организацию   автобусных пассажирских перевозок   на территории  района.</w:t>
      </w:r>
    </w:p>
    <w:p>
      <w:pPr>
        <w:pStyle w:val="Normal"/>
        <w:tabs>
          <w:tab w:val="left" w:pos="709" w:leader="none"/>
          <w:tab w:val="left" w:pos="5954" w:leader="none"/>
        </w:tabs>
        <w:ind w:firstLine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втобусный пассажирский транспорт общего пользования – важнейшая состав</w:t>
        <w:softHyphen/>
        <w:t xml:space="preserve">ная часть транспортного комплекса. Его устойчивое и эффективное функционирование является необходимым условием социальной стабильности, улучшения уровня жизни населения и обеспечения  безопасного передвижения   по территории  Духовницкого  муниципального района. </w:t>
      </w:r>
    </w:p>
    <w:p>
      <w:pPr>
        <w:pStyle w:val="Normal"/>
        <w:tabs>
          <w:tab w:val="left" w:pos="709" w:leader="none"/>
          <w:tab w:val="left" w:pos="5954" w:leader="none"/>
        </w:tabs>
        <w:ind w:firstLine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анспортное обслуживание населения  района осуществляется    на    3 приго</w:t>
        <w:softHyphen/>
        <w:t>родных и  1 городском  и 1 междугородним  автобусных маршрутах.</w:t>
      </w:r>
    </w:p>
    <w:p>
      <w:pPr>
        <w:pStyle w:val="Normal"/>
        <w:tabs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вляясь социальной функцией, организация автобусных пассажирских перевозок на территории  района приобрела  большую значимость и требует программного обес</w:t>
        <w:softHyphen/>
        <w:t>печения  с целью повышения  качества и безопасности автобусных пассажирских пере</w:t>
        <w:softHyphen/>
        <w:t>возок жителей  муниципального района, обеспечение равной  доступности  пассажир</w:t>
        <w:softHyphen/>
        <w:t>ских услуг всеми  слоям  населения  района, включая льготников всех категорий и воз</w:t>
        <w:softHyphen/>
        <w:t xml:space="preserve">можности передвижения людей с ограниченными физическими возможностями. </w:t>
      </w:r>
    </w:p>
    <w:p>
      <w:pPr>
        <w:pStyle w:val="Normal"/>
        <w:tabs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уществующий  пассажирский транспорт общего пользования на территории  района не  отвечает  современным требованиям. В настоящее время автотранспортный парк МУП «Транспортник»  состоит  из 9 единиц,  амортизационный износ  6 автобусов  составляет 100%. </w:t>
      </w:r>
    </w:p>
    <w:p>
      <w:pPr>
        <w:pStyle w:val="Normal"/>
        <w:tabs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районе отсутствует общественный пассажирский транспорт для перевозки ин</w:t>
        <w:softHyphen/>
        <w:t>валидов и маломобильных категорий населения.</w:t>
      </w:r>
    </w:p>
    <w:p>
      <w:pPr>
        <w:pStyle w:val="Normal"/>
        <w:tabs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ранспортная инфраструктура автобусного пассажирского транспорта общего пользования    не отвечает современным требованиям.    В районе имеется  автостанция, которая исполняет необходимые функции по обеспечению пассажирских перевозок.  </w:t>
      </w:r>
    </w:p>
    <w:p>
      <w:pPr>
        <w:pStyle w:val="Normal"/>
        <w:tabs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экономических показателей работы муниципального пассажирского транспорта показывает,  что себестоимость 1 км. пробега и  затрат на перевозку 1 пасса</w:t>
        <w:softHyphen/>
        <w:t>жира ежегодно растут.</w:t>
      </w:r>
    </w:p>
    <w:p>
      <w:pPr>
        <w:pStyle w:val="Normal"/>
        <w:tabs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ой причиной этой  тенденции является возрастающий износ парка  пасса</w:t>
        <w:softHyphen/>
        <w:t>жирского транспорта, моральное и физическое старение   ремонтной  базы МУП «Транспортник».</w:t>
      </w:r>
    </w:p>
    <w:p>
      <w:pPr>
        <w:pStyle w:val="Normal"/>
        <w:tabs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указанных проблем требует  проведения комплекса организационно-тех</w:t>
        <w:softHyphen/>
        <w:t>нических  мер для построения гибкой автоматизированной системы транспортного об</w:t>
        <w:softHyphen/>
        <w:t>служивания населения.</w:t>
      </w:r>
    </w:p>
    <w:p>
      <w:pPr>
        <w:pStyle w:val="Normal"/>
        <w:tabs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ффективность  автотранспортного обслуживания населения может быть значи</w:t>
        <w:softHyphen/>
        <w:t xml:space="preserve">тельно улучшена  за счет повышения качества и безопасности пассажирских перевозок посредством  приобретения  новых автобусов большой и средней  вместимости. </w:t>
      </w:r>
    </w:p>
    <w:p>
      <w:pPr>
        <w:pStyle w:val="Normal"/>
        <w:tabs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одоление сложившейся ситуации в системе пассажирских автотранспортных перевозок в  районе возможно только на основе комплексного, программного и систем</w:t>
        <w:softHyphen/>
        <w:t xml:space="preserve">ного подхода при условии  обеспечения необходимым бюджетным финансированием участием Духовницкого  муниципального  района.  </w:t>
      </w:r>
    </w:p>
    <w:p>
      <w:pPr>
        <w:pStyle w:val="Normal"/>
        <w:tabs>
          <w:tab w:val="left" w:pos="709" w:leader="none"/>
          <w:tab w:val="left" w:pos="595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усмотренной программы   позволит существенно повысить уро</w:t>
        <w:softHyphen/>
        <w:t>вень организации и безопасности перевозок населения на территории  райо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7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 цели и задачи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36" w:leader="none"/>
        </w:tabs>
        <w:ind w:left="-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на территории  района стабильной технологич</w:t>
        <w:softHyphen/>
        <w:t>ной системы бесперебойного автобусного обслуживания населения, основанной на до</w:t>
        <w:softHyphen/>
        <w:t>статочном наличии комфортабельного автобусного пассажирского транспорта, развитой транспортной инфраструктуре, эффективном контроле за работой автобусного пасса</w:t>
        <w:softHyphen/>
        <w:t>жирского транспорта с помощью  навигационно-информационной системы ГЛО</w:t>
        <w:softHyphen/>
        <w:t>НАСС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PS </w:t>
      </w:r>
      <w:r>
        <w:rPr>
          <w:rFonts w:cs="Times New Roman" w:ascii="Times New Roman" w:hAnsi="Times New Roman"/>
          <w:sz w:val="28"/>
          <w:szCs w:val="28"/>
        </w:rPr>
        <w:t>и тахограф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словием достижения этой цели является решение следующих задач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ъема транспортной работы пассажирским транспортом общего пользо</w:t>
        <w:softHyphen/>
        <w:t>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 разработка новой нормативно-правовой базы, обеспечивающей наиболее полное удовлетворение населения в качественных и безопасных транспорт</w:t>
        <w:softHyphen/>
        <w:t xml:space="preserve">ных услуг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программных мероприят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щая потребность средств на реализацию Программы </w:t>
      </w:r>
      <w:r>
        <w:rPr>
          <w:rFonts w:cs="Times New Roman" w:ascii="Times New Roman" w:hAnsi="Times New Roman"/>
          <w:sz w:val="32"/>
          <w:szCs w:val="32"/>
        </w:rPr>
        <w:t>на 2014-2015 г.</w:t>
      </w:r>
      <w:r>
        <w:rPr>
          <w:rFonts w:cs="Times New Roman" w:ascii="Times New Roman" w:hAnsi="Times New Roman"/>
          <w:sz w:val="28"/>
          <w:szCs w:val="28"/>
        </w:rPr>
        <w:t xml:space="preserve">  составляет — 280,0 тыс. рублей, 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й бюджет –   220,0 тыс. рублей,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небюджетные средства — 60,0 тыс. руб. (по согласованию).                                                                     На 2014г. составляет — 140,0 тыс. рублей,  в том числе:                                                                 местный бюджет –   110,0 тыс. рублей,                                                                            внебюджетные средства — 30,0 тыс. руб. (по согласованию)                                                                                                 На </w:t>
      </w:r>
      <w:r>
        <w:rPr>
          <w:rFonts w:cs="Times New Roman" w:ascii="Times New Roman" w:hAnsi="Times New Roman"/>
          <w:sz w:val="32"/>
          <w:szCs w:val="32"/>
        </w:rPr>
        <w:t>2015 г.</w:t>
      </w:r>
      <w:r>
        <w:rPr>
          <w:rFonts w:cs="Times New Roman" w:ascii="Times New Roman" w:hAnsi="Times New Roman"/>
          <w:sz w:val="28"/>
          <w:szCs w:val="28"/>
        </w:rPr>
        <w:t xml:space="preserve">  составляет — 140,0 тыс. рублей,  в том числе:                                                местный бюджет –   110,0 тыс. рублей,                                                                                    внебюджетные средства — 30,0 тыс. руб. (по согласованию).                                                         Программа предусматривает проведение следующих  мероприятий:</w:t>
      </w:r>
    </w:p>
    <w:p>
      <w:pPr>
        <w:pStyle w:val="ListParagraph"/>
        <w:tabs>
          <w:tab w:val="clear" w:pos="709"/>
          <w:tab w:val="left" w:pos="-253" w:leader="none"/>
        </w:tabs>
        <w:ind w:left="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репление материально-технической базы (приобретение запасных частей автобу</w:t>
        <w:softHyphen/>
        <w:t xml:space="preserve">сов и ГСМ);         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Переоборудование пассажирского автобусного парка на газовое топлив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Оборудование автобусно</w:t>
        <w:softHyphen/>
        <w:t>го парка тахографами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Программы являются средства местного  бюджета и внебюджетные средства предприятия МУП «Транспортник» (по согласованию)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на реализацию  Программы определялся с учетом потреб</w:t>
        <w:softHyphen/>
        <w:t>ностей  и возможностей муниципального района в проведении конкретных мероприя</w:t>
        <w:softHyphen/>
        <w:t xml:space="preserve">т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средств, предусмотренных на эти цели решением о местном  бюджете  на соответствующий фи</w:t>
        <w:softHyphen/>
        <w:t>нансовый г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ём средств, предусмотренных на реализацию Программы </w:t>
      </w:r>
      <w:r>
        <w:rPr>
          <w:rFonts w:cs="Times New Roman" w:ascii="Times New Roman" w:hAnsi="Times New Roman"/>
          <w:sz w:val="32"/>
          <w:szCs w:val="32"/>
        </w:rPr>
        <w:t>на 2014-2015 г.</w:t>
      </w:r>
      <w:r>
        <w:rPr>
          <w:rFonts w:cs="Times New Roman" w:ascii="Times New Roman" w:hAnsi="Times New Roman"/>
          <w:sz w:val="28"/>
          <w:szCs w:val="28"/>
        </w:rPr>
        <w:t xml:space="preserve">  составляет — 280,0 тыс. рублей, 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й бюджет –   220,0 тыс. рублей,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небюджетные средства — 60,0 тыс. руб. (по согласованию).                                                                     На 2014г. составляет — 140,0 тыс. рублей,  в том числе:                                                                 местный бюджет –   110,0 тыс. рублей,                                                                            внебюджетные средства — 30,0 тыс. руб. (по согласованию)                                                                                                 На </w:t>
      </w:r>
      <w:r>
        <w:rPr>
          <w:rFonts w:cs="Times New Roman" w:ascii="Times New Roman" w:hAnsi="Times New Roman"/>
          <w:sz w:val="32"/>
          <w:szCs w:val="32"/>
        </w:rPr>
        <w:t>2015 г.</w:t>
      </w:r>
      <w:r>
        <w:rPr>
          <w:rFonts w:cs="Times New Roman" w:ascii="Times New Roman" w:hAnsi="Times New Roman"/>
          <w:sz w:val="28"/>
          <w:szCs w:val="28"/>
        </w:rPr>
        <w:t xml:space="preserve">  составляет — 140,0 тыс. рублей,  в том числе:                                                местный бюджет –   110,0 тыс. рублей,                                                                                    внебюджетные средства — 30,0 тыс. руб. 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еханизм реализации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осуществляется  муниципальным заказчиком -  администраци</w:t>
        <w:softHyphen/>
        <w:t>ей Духовницкого муниципального района  с соблюдением требований Федерального за</w:t>
        <w:softHyphen/>
        <w:t>кона Российской Федерации от 05.04.2013 № 44-ФЗ  «О контрактной системе в сфере закупок товаров, работ, услуг для обеспечения для государственных и муниципальных нужд».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Духовницкого муниципального района  обеспечивает: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и методологическое руководство Программой;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ов в финансировании мероприятий Программы;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работы организаций, участвующих в реализации мероприятий Про</w:t>
        <w:softHyphen/>
        <w:t>граммы;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граммы.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ители Программы осуществляют: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ероприятий Программы;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формационной и разъяснительной работы, направленной на решение задач, достижение целей и результатов Программы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управления и система контроля  за  исполн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района является руководителем Программы и несет ответственность за реализацию и конечные результаты, рациональное использо</w:t>
        <w:softHyphen/>
        <w:t xml:space="preserve">вание выделяемых на ее выполнение финансовых средств, определяет формы и методы управления реализацией Програм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ители несут ответственность в соответствии с законодательством Россий</w:t>
        <w:softHyphen/>
        <w:t>ской Федерации за качественное и своевременное выполнение мероприятий Програм</w:t>
        <w:softHyphen/>
        <w:t>мы и целевое использование финансовых средств, выделяемых на их реализ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ценка социально-экономической эффективности 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в решение о разработке муниципальной Программы, муниципаль</w:t>
        <w:softHyphen/>
        <w:t>ный заказчик исходил из главных принципов организации управления и муниципально</w:t>
        <w:softHyphen/>
        <w:t>го регулирования в сфере автобусного пассажирского транспорта: приоритета жизни, здоровья, сохранности имущества граждан и экологической безопасности над экономи</w:t>
        <w:softHyphen/>
        <w:t>ческими результатами деятельности автобусного пассажирского транспорта, доступно</w:t>
        <w:softHyphen/>
        <w:t>сти для населения услуг пассажирского автотранспорта, соблюдение которых должно осуществляться через реализацию следующих основных направл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едложения транспортных услуг по перевозке пассажиров, достаточного для удовлетворения транспортных потребностей граждан и юридических ли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существления безопасной и экологически безвредной транс</w:t>
        <w:softHyphen/>
        <w:t xml:space="preserve">портной деятельности по перевозке пассажир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технического уровня автомобильного пассажирского транспорта, его об</w:t>
        <w:softHyphen/>
        <w:t>новление и модернизац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циально-экономические последствия  реализации мероприятий Программы  обес</w:t>
        <w:softHyphen/>
        <w:t>печивают решение вышеназванных принципов и направлений их реализации, а имен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обеспечение равной  доступности  пассажирских услуг всем  слоям  населения, включая льготников всех категорий на территории  Духовницкого райо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экономические последств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увеличение объемов транспортных  работ пассажирским транспортом общего поль</w:t>
        <w:softHyphen/>
        <w:t xml:space="preserve">зования  на регулярных автобусных маршрута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повышение эффективности использования и контроль за расходованием  бюджет</w:t>
        <w:softHyphen/>
        <w:t>ных средств, направляемых на компенсацию убытков в связи с регулированием тарифов и выпадающих доходов  транспортных предприятий, осуществляющих   перевозку отдельных категорий граждан, имеющих право на меры социальной поддерж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эффективный контроль за работой пассажирского транспорта с помощью  навига</w:t>
        <w:softHyphen/>
        <w:t>ционной спутниковой  системы , позволяющий проводить полный контроль за  работой  автобуса на маршрут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left" w:pos="709" w:leader="none"/>
        </w:tabs>
        <w:spacing w:lineRule="atLeast" w:line="276" w:before="0" w:after="20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Мероприят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муниципальной   программы «Развитие пассажирского автобусного транспорта общего пользования на территории Духовницкого муниципального района                                    на 2014 -2015 году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tbl>
      <w:tblPr>
        <w:tblW w:w="10219" w:type="dxa"/>
        <w:jc w:val="left"/>
        <w:tblInd w:w="-2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2075"/>
        <w:gridCol w:w="1159"/>
        <w:gridCol w:w="1418"/>
        <w:gridCol w:w="1064"/>
        <w:gridCol w:w="1445"/>
        <w:gridCol w:w="2542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Срок ис</w:t>
              <w:softHyphen/>
              <w:t>полнения, го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бъем фи</w:t>
              <w:softHyphen/>
              <w:t>нансового обеспечения, тыс. руб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Местный бюджет, тыс. руб.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Внебюджет-ные средства (по согла</w:t>
              <w:softHyphen/>
              <w:t>со-ванию)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тветственные за ис</w:t>
              <w:softHyphen/>
              <w:t>полнение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репление материаль</w:t>
              <w:softHyphen/>
              <w:t xml:space="preserve">но-технической базы (приобретение запасных частей автобусов и ГСМ) 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 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,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,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Духов</w:t>
              <w:softHyphen/>
              <w:t>ницкого муниципаль</w:t>
              <w:softHyphen/>
              <w:t>ного района, МУП «Транспортник»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оборудование пассажирского автобусного парка на газовое топливо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 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,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,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,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Духов</w:t>
              <w:softHyphen/>
              <w:t>ницкого муниципаль</w:t>
              <w:softHyphen/>
              <w:t>ного района, МУП «Транспортник»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рудование автобусно</w:t>
              <w:softHyphen/>
              <w:t>го парка тахографами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,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Духов</w:t>
              <w:softHyphen/>
              <w:t>ницкого муниципаль</w:t>
              <w:softHyphen/>
              <w:t>ного района, МУП «Транспортник»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репление материаль</w:t>
              <w:softHyphen/>
              <w:t xml:space="preserve">но-технической базы (приобретение запасных частей автобусов и ГСМ) 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5 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,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,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Духов</w:t>
              <w:softHyphen/>
              <w:t>ницкого муниципаль</w:t>
              <w:softHyphen/>
              <w:t>ного района, МУП «Транспортник»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оборудование пассажирского автобусного парка на газовое топливо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5 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,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,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,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Духов</w:t>
              <w:softHyphen/>
              <w:t>ницкого муниципаль</w:t>
              <w:softHyphen/>
              <w:t>ного района, МУП «Транспортник»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рудование автобусно</w:t>
              <w:softHyphen/>
              <w:t>го парка тахографами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,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Духов</w:t>
              <w:softHyphen/>
              <w:t>ницкого муниципаль</w:t>
              <w:softHyphen/>
              <w:t>ного района, МУП «Транспортник»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Итого по программе: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014-2015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80,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20,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60,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014 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40,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10,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30,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5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40,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10,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30,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left" w:pos="709" w:leader="none"/>
        </w:tabs>
        <w:spacing w:lineRule="atLeast" w:line="276" w:before="0" w:after="200"/>
        <w:jc w:val="center"/>
        <w:rPr/>
      </w:pPr>
      <w:r>
        <w:rPr/>
      </w:r>
    </w:p>
    <w:sectPr>
      <w:type w:val="nextPage"/>
      <w:pgSz w:w="11906" w:h="16838"/>
      <w:pgMar w:left="723" w:right="593" w:gutter="0" w:header="0" w:top="899" w:footer="0" w:bottom="709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3">
    <w:name w:val="WW8Num1z3"/>
    <w:qFormat/>
    <w:rPr>
      <w:b/>
      <w:bCs/>
    </w:rPr>
  </w:style>
  <w:style w:type="character" w:styleId="WW8Num2z7">
    <w:name w:val="WW8Num2z7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3">
    <w:name w:val="WW8Num4z3"/>
    <w:qFormat/>
    <w:rPr>
      <w:b/>
      <w:bCs/>
    </w:rPr>
  </w:style>
  <w:style w:type="character" w:styleId="WW8Num5z7">
    <w:name w:val="WW8Num5z7"/>
    <w:qFormat/>
    <w:rPr>
      <w:b/>
      <w:bCs/>
    </w:rPr>
  </w:style>
  <w:style w:type="character" w:styleId="WW8Num6z8">
    <w:name w:val="WW8Num6z8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56:00Z</dcterms:created>
  <dc:creator>Q</dc:creator>
  <dc:description/>
  <cp:keywords/>
  <dc:language>en-US</dc:language>
  <cp:lastModifiedBy>Q</cp:lastModifiedBy>
  <cp:lastPrinted>2013-12-26T12:11:00Z</cp:lastPrinted>
  <dcterms:modified xsi:type="dcterms:W3CDTF">2014-04-02T12:56:00Z</dcterms:modified>
  <cp:revision>2</cp:revision>
  <dc:subject/>
  <dc:title/>
</cp:coreProperties>
</file>