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111"/>
      </w:tblGrid>
      <w:tr>
        <w:trPr>
          <w:tblHeader w:val="true"/>
        </w:trPr>
        <w:tc>
          <w:tcPr>
            <w:tcW w:w="5387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Духовницкого 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аратовской области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д. 29 ул. Ленина р.п. Духовницкое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аратовская область 413900</w:t>
            </w:r>
          </w:p>
          <w:p>
            <w:pPr>
              <w:pStyle w:val="Style17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_____________№____________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ind w:left="228" w:hanging="0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ТВЕРЖДАЮ</w:t>
            </w:r>
          </w:p>
          <w:p>
            <w:pPr>
              <w:pStyle w:val="Style17"/>
              <w:ind w:left="228" w:hanging="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Глава Духовницкого муниципального района</w:t>
            </w:r>
          </w:p>
          <w:p>
            <w:pPr>
              <w:pStyle w:val="Style17"/>
              <w:ind w:left="228" w:hanging="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Style17"/>
              <w:ind w:left="228" w:hanging="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Style17"/>
              <w:ind w:left="228" w:hanging="0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____________К.В. Несте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отделе </w:t>
            </w:r>
            <w:r>
              <w:rPr>
                <w:b/>
                <w:bCs/>
                <w:sz w:val="26"/>
                <w:szCs w:val="26"/>
              </w:rPr>
              <w:t>по управлению муниципальным имуществом, земельными ресурсами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bCs/>
          <w:szCs w:val="28"/>
          <w:lang w:bidi="zxx"/>
        </w:rPr>
      </w:pPr>
      <w:r>
        <w:rPr>
          <w:szCs w:val="28"/>
        </w:rPr>
        <w:t xml:space="preserve">об отделе </w:t>
      </w:r>
      <w:r>
        <w:rPr>
          <w:szCs w:val="28"/>
          <w:lang w:bidi="zxx"/>
        </w:rPr>
        <w:t xml:space="preserve">по управлению муниципальным </w:t>
      </w:r>
      <w:r>
        <w:rPr>
          <w:bCs/>
          <w:szCs w:val="28"/>
          <w:lang w:bidi="zxx"/>
        </w:rPr>
        <w:t xml:space="preserve">имуществом, </w:t>
      </w:r>
    </w:p>
    <w:p>
      <w:pPr>
        <w:pStyle w:val="Heading1"/>
        <w:rPr>
          <w:bCs/>
          <w:szCs w:val="28"/>
          <w:lang w:bidi="zxx"/>
        </w:rPr>
      </w:pPr>
      <w:r>
        <w:rPr>
          <w:bCs/>
          <w:szCs w:val="28"/>
          <w:lang w:bidi="zxx"/>
        </w:rPr>
        <w:t>земельными ресурс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стоящее Положение определяет основные функции, права и обязанности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ложение разработано в соответствии с Земельным Кодексом Российской Федерации, Федераль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законами Саратовской области, муниципальными правовыми актами органов местного самоуправления район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  <w:lang w:bidi="zxx"/>
        </w:rPr>
        <w:t>1.1. Отдел по управлению муниципальным имуществом, земельным ресурсами администрации Духовницкого муниципального района (далее - Отдел) является структурным подразделением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  <w:lang w:bidi="zxx"/>
        </w:rPr>
        <w:t>1.2. Отдел является уполномоченным органом, осуществляющи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управление и распоряжение объектами, находящимися в муниципальной собственности, а также земельными участками, государственная собственность на которые не разграничена, расположенными на территории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проведении единой политики в области имущественных и земельных отно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функции по приватизации имущества, находящегося в муниципальной собственности Духовницкого муниципального района, в пределах своей компет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bookmarkStart w:id="2" w:name="sub_1002"/>
      <w:bookmarkEnd w:id="2"/>
      <w:r>
        <w:rPr>
          <w:sz w:val="28"/>
          <w:szCs w:val="28"/>
          <w:lang w:bidi="zxx"/>
        </w:rPr>
        <w:t xml:space="preserve">1.3. В своей деятельности отдел руководствуется Конституцией и законами Российской Федерации, Указами и распоряжениями Президента Российской Федерации, постановлениями и распоряжениями Губернатора, Председателя Правительства Саратовской области, Уставом Саратовской области, Законом Саратовской области «О местном самоуправлении в Саратовской области», Уставом Духовницкого муниципального района Саратовской области, а также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1.4. Положение об отделе утверждается главой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  <w:lang w:bidi="zxx"/>
        </w:rPr>
        <w:t>1.5. Отдел не является юридически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bookmarkStart w:id="5" w:name="sub_1003"/>
      <w:bookmarkEnd w:id="5"/>
      <w:r>
        <w:rPr>
          <w:sz w:val="28"/>
          <w:szCs w:val="28"/>
          <w:lang w:bidi="zxx"/>
        </w:rPr>
        <w:t>1.6. Финансирование деятельности Отдела осуществляется за счет средств местного бюджет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II. Основные функции Отдел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bookmarkStart w:id="6" w:name="sub_1005"/>
      <w:r>
        <w:rPr>
          <w:color w:val="000000"/>
          <w:sz w:val="28"/>
          <w:szCs w:val="28"/>
          <w:lang w:bidi="zxx"/>
        </w:rPr>
        <w:t>2.1. Основными функциями Отдела являются: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управление и распоряжение имуществом, находящимся в муниципальной собственности района,</w:t>
      </w:r>
      <w:r>
        <w:rPr>
          <w:sz w:val="28"/>
          <w:szCs w:val="28"/>
          <w:lang w:bidi="zxx"/>
        </w:rPr>
        <w:t xml:space="preserve"> а также земельными участками, государственная собственность на которые не разграничена и расположенными на территории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существление функций учета муниципального имущества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рганизация и контроль за реализацией муниципальной программы приватизации (в соответствующей част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беспечение проведения инвентаризации и оценки муниципального имущества района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ведение реестров муниципальной собственности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закрепление в соответствии с законодательством объектов муниципальной собственности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осуществление в соответствии с федеральным и областным законодательством передачи объектов муниципальной собственности района в иные формы собственности и прием объектов из иных форм собственности в муниципальную собственность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существление контроля за перечислением арендной платы от использования имущества, находящегося в муниципальной собственности района, а также земельных участков</w:t>
      </w:r>
      <w:r>
        <w:rPr>
          <w:sz w:val="28"/>
          <w:szCs w:val="28"/>
          <w:lang w:bidi="zxx"/>
        </w:rPr>
        <w:t>, государственная собственность на которые не разграничена, и которые расположены на территории района;</w:t>
      </w:r>
      <w:r>
        <w:rPr>
          <w:color w:val="000000"/>
          <w:sz w:val="28"/>
          <w:szCs w:val="28"/>
          <w:lang w:bidi="zxx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существление в установленном порядке продажи объекто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формление правоустанавливающих документов на недвижимое имущество и сделок с ни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рганизация и осуществление мониторинга земел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организация и осуществление прогнозирования и планирования рационального использования земель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-подготовка нормативных правовых актов администрации по вопросам предоставления и изъятия земельных участков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>-участие в формировании нормативно-правовой базы по вопросам учета земель и прочно связанных с земельными участками объектов недвижимого имущества, землеустройства, оценки земель, мониторинга земель и контроля за их использ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>-подготовка предложений по управлению муниципальным имуществом и земельными ресур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>-участие в создании, реорганизации и ликвидации в установленном порядке муниципальных унитарных предприятий,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>-организация и участие в проведении торгов (аукционов, конкурсов) по продаже муниципального имущества и земельных участков в собственность, а также права на их аренду;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участие в рабочих комиссиях по выбору земельных участков для строительства, реконструкции и расширения объектов, проведении натурны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участие в мероприятиях по </w:t>
      </w:r>
      <w:r>
        <w:rPr>
          <w:bCs/>
          <w:sz w:val="28"/>
          <w:szCs w:val="28"/>
        </w:rPr>
        <w:t xml:space="preserve">осуществлению муниципального земельного контроля </w:t>
      </w:r>
      <w:r>
        <w:rPr>
          <w:sz w:val="28"/>
          <w:szCs w:val="28"/>
        </w:rPr>
        <w:t>на территори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области градостроительного регулирования использования территорий района, городских и сельских посел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разработке, рассмотрении, согласовании и представлении на утверждение в установленном порядке градостроительной документации о градостроительном планировании развития территорий городского и сельских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выдаче в установленном порядке заданий на разработку градостроитель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организации конкурсов на разработку градостроительной и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разработке и реализации градостроительных разделов местных целевых программ и программ социально-экономического развития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контроле разработки и реализации градостроительной документации и оказание содействия ее разработчикам в согласовании этой документации с государственными органами,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разработке и внесении изменений в правила землепользования и застройки муниципальных образований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формировании планов по разработке градостроительной и проектной документации, выполняемых за счет средств бюджета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рассмотрении в установленном порядке проектной документации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подготовке проектов нормативно-правовых актов органов местного самоуправления о разработке документации по планировке территории, проектировании для последующего строительства и реконструкции объект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утверждении документации по планировке территори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принятии решений о развитии застроенных территорий населенных пунктов Духовниц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участие в обеспечении организации публичных слушаний по вопросам градостроительной деятельност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III. Основные задачи Отдела</w:t>
      </w:r>
    </w:p>
    <w:p>
      <w:pPr>
        <w:pStyle w:val="Normal"/>
        <w:autoSpaceDE w:val="false"/>
        <w:ind w:firstLine="567"/>
        <w:jc w:val="both"/>
        <w:rPr/>
      </w:pPr>
      <w:bookmarkStart w:id="7" w:name="sub_1006"/>
      <w:r>
        <w:rPr>
          <w:sz w:val="28"/>
          <w:szCs w:val="28"/>
          <w:lang w:bidi="zxx"/>
        </w:rPr>
        <w:t xml:space="preserve">3.1. Основной задачей Отдела является </w:t>
      </w:r>
      <w:bookmarkEnd w:id="7"/>
      <w:r>
        <w:rPr>
          <w:sz w:val="28"/>
          <w:szCs w:val="28"/>
          <w:lang w:bidi="zxx"/>
        </w:rPr>
        <w:t>формирование эффективной системы управления муниципальным имуществом, земельными ресурсами, ориентированной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беспечение устойчивого социально-экономического развития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овышение доходности от использования муниципального имущества района, а также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ение приватизации муниципального имущества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совершенствование управления и распоряжения муниципальным имуществом на основе взаимодействия с комитетом по управлению имуществом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рганизацию функционирования эффективной системы учета, инвентаризации и оценки недвижимого имущества, находящегося в муниципальной собственности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составление списков плательщиков арендной платы за муниципальное имущество и земельные участ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рогнозирование рационального использования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рганизацию проведения торгов (аукционов, конкур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одготовку предложений о размере платы за зем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совершенствовании экономических и других методов управления земельными ресурсами, а также мероприятиях, связанных с функционированием рынка зем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рганизацию в установленном порядке выполнения работ по инвентаризации земель всех категорий и созданию фонда перераспределения земел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одготовку материалов по определению границ района, в том числе границ муниципальных образований, границ населенных пунктов и границ территориальных зон в населенных пун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ение функции заказчика проектно-изыскательских, научно-исследовательских и других работ, связанных с ведением учета земельных участков и прочно связанных с ними объектов недвижимого имущества, проведением землеустройства и мониторинга земел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беспечение функционирования и совершенствования системы учета, отчетности и государственной статистики по вопросам, отнесенным к его ведению, организацию межведомственного информационного взаимодействия в сфере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убликацию в установленном порядке информации о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ение иных функций, необходимые для реализации возложенных на Отдел задач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IV. Права и обязанности Отдела</w:t>
      </w:r>
    </w:p>
    <w:p>
      <w:pPr>
        <w:pStyle w:val="Normal"/>
        <w:autoSpaceDE w:val="false"/>
        <w:ind w:firstLine="567"/>
        <w:jc w:val="both"/>
        <w:rPr/>
      </w:pPr>
      <w:bookmarkStart w:id="8" w:name="sub_1007"/>
      <w:bookmarkEnd w:id="8"/>
      <w:r>
        <w:rPr>
          <w:sz w:val="28"/>
          <w:szCs w:val="28"/>
          <w:u w:val="single"/>
          <w:lang w:bidi="zxx"/>
        </w:rPr>
        <w:t>4.1. Отдел имеет право:</w:t>
      </w:r>
    </w:p>
    <w:p>
      <w:pPr>
        <w:pStyle w:val="Normal"/>
        <w:autoSpaceDE w:val="false"/>
        <w:ind w:firstLine="567"/>
        <w:jc w:val="both"/>
        <w:rPr/>
      </w:pPr>
      <w:bookmarkStart w:id="9" w:name="sub_1007"/>
      <w:bookmarkEnd w:id="9"/>
      <w:r>
        <w:rPr>
          <w:sz w:val="28"/>
          <w:szCs w:val="28"/>
          <w:lang w:bidi="zxx"/>
        </w:rPr>
        <w:t>-разрабатывать предложения о закреплении имущества за муниципальными унитарными предприятиями, муниципальными учреждениями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выступать в установленном законодательством порядке арендодателем муниципального имущества и земельных участков, оформлять договоры аренды муниципального имущества 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разрабатывать и предоставлять на утверждение проект программы приватизации, изменения к 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ять контроль, за поступлением арендной платы от использования муниципального имущества,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принимать решения о передаче в безвозмездное пользование муниципального имущества в пределах своей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в пределах своей компетенции запрашивать в установленном порядке информацию о деятельности муниципальных предприятий, учреждений, организаций в объемах, необходимых для ведения реестра муниципального имущества, устанавливать сроки для предоставления указа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обращаться в суды с исками от имени администрации района по вопросам приватизации, управления и распоряжения муниципальным имуществом, земельными ресурсами, в том числе по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признания недействительными сделок по приватизации и распоряжению муниципальным имуществом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2)взыскания задолженности по арендной плате и расторжения договоров аренды имущества, закрепленного за муниципальными унитарными предприятиями и муниципальными учреждениями, иного муниципального имущества района, а также взыскания задолженности по арендной плате и расторжения договоров аренды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)возмещения реального ущерба и иных убытков, причиненных району неправомерными действиями физических и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ринимать в пределах своей компетенции меры по устранению нарушений законодательства Российской Федерации и Саратовской области в сфере приватизации, управления и распоряжения муниципальным имуществом, земельными ресурсами путем направления материалов в правоохранительные органы для привлечения виновных лиц к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разрабатывать проекты постановлений и распоряжений администрации Духовницкого муниципального района Сара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представлять интересы администрации Духовницкого муниципального района Саратовской области в организациях, учреждениях для решения вопросов, касающихся муниципального имущества, земельных ресурсов.</w:t>
      </w:r>
    </w:p>
    <w:p>
      <w:pPr>
        <w:pStyle w:val="Normal"/>
        <w:autoSpaceDE w:val="false"/>
        <w:ind w:firstLine="567"/>
        <w:jc w:val="both"/>
        <w:rPr/>
      </w:pPr>
      <w:bookmarkStart w:id="10" w:name="sub_1008"/>
      <w:bookmarkEnd w:id="10"/>
      <w:r>
        <w:rPr>
          <w:sz w:val="28"/>
          <w:szCs w:val="28"/>
          <w:u w:val="single"/>
          <w:lang w:bidi="zxx"/>
        </w:rPr>
        <w:t>4.2. Отдел обязан:</w:t>
      </w:r>
    </w:p>
    <w:p>
      <w:pPr>
        <w:pStyle w:val="Normal"/>
        <w:autoSpaceDE w:val="false"/>
        <w:ind w:firstLine="567"/>
        <w:jc w:val="both"/>
        <w:rPr/>
      </w:pPr>
      <w:bookmarkStart w:id="11" w:name="sub_1008"/>
      <w:bookmarkEnd w:id="11"/>
      <w:r>
        <w:rPr>
          <w:sz w:val="28"/>
          <w:szCs w:val="28"/>
          <w:lang w:bidi="zxx"/>
        </w:rPr>
        <w:t>-отчитываться перед районным Собранием Духовницкого муниципального района Саратовской области о результатах свое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регулярно, в установленные сроки, отчитываться в комитет по управлению имуществом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контролировать перечисления арендной платы от использования имущества, находящегося в муниципальной собственности, а также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ять контроль за проведением инвентаризации и оценки муниципального имущества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закреплять в соответствии с законодательством объекты муниципальной собственности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zxx"/>
        </w:rPr>
        <w:t>-осуществлять контроль за целевым использованием и сохранностью муниципального имущества, целевым использованием земель, и в случае нарушения установленных правил использования и распоряжения этим имуществом и землями принимать необходимые меры в соответствии с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вести реестр муниципального имуществ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V. Организация деятельности Отдела</w:t>
      </w:r>
    </w:p>
    <w:p>
      <w:pPr>
        <w:pStyle w:val="Normal"/>
        <w:autoSpaceDE w:val="false"/>
        <w:ind w:firstLine="567"/>
        <w:jc w:val="both"/>
        <w:rPr/>
      </w:pPr>
      <w:bookmarkStart w:id="12" w:name="sub_600"/>
      <w:bookmarkEnd w:id="12"/>
      <w:r>
        <w:rPr>
          <w:color w:val="000000"/>
          <w:sz w:val="28"/>
          <w:szCs w:val="28"/>
          <w:lang w:bidi="zxx"/>
        </w:rPr>
        <w:t>5.1.Отдел возглавляет начальник отдела, назначаемый на должность главой Духовниц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5.2.Начальник отдела находится в непосредственном подчинении у первого заместителя главы администрации по экономическому развитию, торговле, сельскому хозяйству и инвестиция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5.3. В состав отдела входят начальник отдела – 1, главный специалист – 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5.4. Начальник отдел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существляет общее руководство деятельностью отдела и несет персональную ответственность за выполнение возложенных на отдел задач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рганизует учет, эффективное использование и сохранность переданного отделу имущества и оборуд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знакомиться со всеми нормативными и другими документами, получаемыми отделом, необходимыми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взаимодействует, в пределах своей компетенции, с сотрудниками других подразделений админист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несет всю полноту ответственности за качество и своевременность выполнения возложенных на отдел настоящим Положением задач и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zxx"/>
        </w:rPr>
        <w:t>5.5. Работники отдела назначаются на должности и освобождаются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VI. Ответственность</w:t>
      </w:r>
    </w:p>
    <w:p>
      <w:pPr>
        <w:pStyle w:val="Normal"/>
        <w:autoSpaceDE w:val="false"/>
        <w:ind w:firstLine="567"/>
        <w:jc w:val="both"/>
        <w:rPr/>
      </w:pPr>
      <w:bookmarkStart w:id="13" w:name="sub_600"/>
      <w:bookmarkEnd w:id="13"/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bookmarkStart w:id="14" w:name="sub_1011"/>
      <w:r>
        <w:rPr>
          <w:color w:val="000000"/>
          <w:sz w:val="28"/>
          <w:szCs w:val="28"/>
          <w:lang w:bidi="zxx"/>
        </w:rPr>
        <w:t>6.1. Всю полноту ответственности за качество и своевременность возложенных на Отдел задач несет начальник Отдела.</w:t>
      </w:r>
    </w:p>
    <w:p>
      <w:pPr>
        <w:pStyle w:val="Normal"/>
        <w:autoSpaceDE w:val="false"/>
        <w:ind w:firstLine="567"/>
        <w:jc w:val="both"/>
        <w:rPr/>
      </w:pPr>
      <w:bookmarkStart w:id="15" w:name="sub_1012"/>
      <w:bookmarkEnd w:id="14"/>
      <w:bookmarkEnd w:id="15"/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6.2. Работники Отдела несут ответственность с учетом предоставленных им прав и возложенных на них обязанностей в соответствии с действующим законодательством, настоящим Положением и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bookmarkStart w:id="16" w:name="sub_1012"/>
      <w:bookmarkStart w:id="17" w:name="sub_1013"/>
      <w:bookmarkEnd w:id="16"/>
      <w:bookmarkEnd w:id="17"/>
      <w:r>
        <w:rPr>
          <w:color w:val="000000"/>
          <w:sz w:val="28"/>
          <w:szCs w:val="28"/>
          <w:lang w:bidi="zxx"/>
        </w:rPr>
        <w:t>6.3. Начальник и работники Отдела несут ответственность за подготавливаемые и принимаемые решения, неисполнение или ненадлежащее исполнение своих должностных обязанностей, а также несут предусмотренную федеральным законом ответственность за действие или бездействие, ведущие к нарушению прав или законных интересов граждан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bidi="zxx"/>
        </w:rPr>
      </w:pPr>
      <w:bookmarkStart w:id="18" w:name="sub_1013"/>
      <w:bookmarkEnd w:id="18"/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561" w:leader="none"/>
        </w:tabs>
        <w:spacing w:before="0" w:after="0"/>
        <w:ind w:left="435" w:hanging="0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056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вый заместитель главы администрации по экономическому развитию, торговле, сельскому хозяйству и инвести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С. Степин</w:t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яющий делами, юри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.А. Бел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чальник отдела по управлению муниципальным имуществом, </w:t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мель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-36" w:leader="none"/>
              </w:tabs>
              <w:spacing w:before="0" w:after="0"/>
              <w:ind w:left="0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.А. Полищук</w:t>
            </w:r>
          </w:p>
        </w:tc>
      </w:tr>
      <w:tr>
        <w:trPr>
          <w:trHeight w:val="377" w:hRule="atLeast"/>
        </w:trPr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профко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.А. Сав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тоящей инструкцией ознакомлен (а):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tabs>
                <w:tab w:val="clear" w:pos="709"/>
                <w:tab w:val="left" w:pos="561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561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color w:val="000000"/>
          <w:sz w:val="28"/>
          <w:szCs w:val="28"/>
          <w:lang w:eastAsia="ru-RU" w:bidi="zxx"/>
        </w:rPr>
      </w:pPr>
      <w:r>
        <w:rPr>
          <w:rFonts w:eastAsia="Times New Roman" w:cs="Tahoma"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MS Shell Dlg"/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Shell Dlg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8:00Z</dcterms:created>
  <dc:creator>Вячеслав Белов</dc:creator>
  <dc:description/>
  <cp:keywords/>
  <dc:language>en-US</dc:language>
  <cp:lastModifiedBy>кадры</cp:lastModifiedBy>
  <cp:lastPrinted>2022-02-07T15:05:00Z</cp:lastPrinted>
  <dcterms:modified xsi:type="dcterms:W3CDTF">2022-02-08T06:18:00Z</dcterms:modified>
  <cp:revision>2</cp:revision>
  <dc:subject/>
  <dc:title/>
</cp:coreProperties>
</file>