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СОВЕТ 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 марта  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6"/>
      </w:tblGrid>
      <w:tr>
        <w:trPr>
          <w:trHeight w:val="134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риложения 4,5,6 решения Совета Духовницкого муниципального образования от 28 декабря 2016 года №8/23 «О бюджете Духовницкого муниципального образования на 2017 год»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4,5,6 решения Совета Духовницкого муниципального образования от 28 декабря 2016 года №8/23 «О бюджете Духовницкого муниципального образования на2017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изменениями от 13.01.2017. №9/28), согласно приложениям 1,2 к настоящему реш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ответствии с данным решением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  <w:tab/>
        <w:tab/>
        <w:tab/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уховниц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 от 09 марта 2017 г.</w:t>
      </w:r>
      <w:bookmarkStart w:id="1" w:name="RANGE_A9_J12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№10/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,5,6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решению «О бюджете Духовницкого муниципальног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 на 2017 год» о</w:t>
      </w:r>
      <w:r>
        <w:rPr>
          <w:rFonts w:cs="Times New Roman" w:ascii="Times New Roman" w:hAnsi="Times New Roman"/>
          <w:sz w:val="26"/>
          <w:szCs w:val="26"/>
        </w:rPr>
        <w:t>т «28» декабря 2016 года №8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86"/>
        <w:gridCol w:w="496"/>
        <w:gridCol w:w="574"/>
        <w:gridCol w:w="1616"/>
        <w:gridCol w:w="636"/>
        <w:gridCol w:w="1150"/>
      </w:tblGrid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ицкое муниципа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0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0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80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80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 xml:space="preserve">  </w:t>
        <w:tab/>
        <w:tab/>
        <w:tab/>
        <w:t xml:space="preserve">            Е.А. Тр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марта 2017 года №10/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лава Духовницкого муниципального района В.И.Кур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и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Муниципальное бюджетное учреждение «Благоустройство» Духовницкого муниципального образования 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учреждения, оказывающего  муниципальную услугу)</w:t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на оказание муниципальных услуг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 (работы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общего пользования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орудованияуличного освещ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Духовницкого муниципального района по расходным обязательствам, исполнение которых необходимо для выполнения муниципального задания: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61"/>
      </w:tblGrid>
      <w:tr>
        <w:trPr/>
        <w:tc>
          <w:tcPr>
            <w:tcW w:w="818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реквизиты правового акта, договора, соглашения Российской Федерации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реквизиты правового акта, договора, соглашения Саратовской области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реквизиты правового акта, договора, соглашения муниципального район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ступления и срок действ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работ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76"/>
        <w:gridCol w:w="2835"/>
        <w:gridCol w:w="2895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6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8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зеленение территор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подготовка участка под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подготовка поч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приобретение рассады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садка цветов в кл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енное выполнение муниципа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  <w:gridCol w:w="2835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8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содержание мест общего поль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-уход за цветниками (прополка, полив, рыхление, внесение удобрений, очистка от случайного мус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уход за газонами( прополка, выкашивание ручной газонокоси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ремонт памя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ремонт и содержание фонт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ремонт и содержание скамеек и ур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содержание аллеи ул.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содержание набереж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ремонт и содержание ст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ремонт и содержание мемо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ликвидация несанкционированных сва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месячник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енное выполнение муниципаль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  <w:gridCol w:w="2835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8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ручная уборка и выкашивание травы в  придорожной з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уборка остановочных площ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ремонт и покраска остановочных павиль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дбор павших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содержание и ремонт системы отвода талых и ливневых 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нанесение дорожной разме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установка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тота  придорожн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  <w:gridCol w:w="2835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8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оборудовани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ремонт и содержание сетей уличного освещения    (покраска опор, замена фонарей, обслуживания точек уч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работ в соответствии с классификацией работ по содержанию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  <w:gridCol w:w="2835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8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ремонт ограждения (покраска, замена пришедших в негодность ) и уборка мусор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работ в соответствии с классификацией работ по содержанию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и физических и (или) юридических лиц, являющихся потребителями  муниципальной  услуг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1590"/>
        <w:gridCol w:w="1812"/>
        <w:gridCol w:w="1842"/>
        <w:gridCol w:w="20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./ед.)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201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2018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2017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селение МО р.п.Духовницкое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возмезд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казатели, характеризующие качество и (или) объем (состав) оказываемой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азатели качества оказываемо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79"/>
        <w:gridCol w:w="1800"/>
        <w:gridCol w:w="1623"/>
        <w:gridCol w:w="1620"/>
        <w:gridCol w:w="1620"/>
        <w:gridCol w:w="3598"/>
      </w:tblGrid>
      <w:tr>
        <w:trPr/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-ница 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6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8 год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коративное оформление цветников и их жизнеспособность (приживаем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мо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 осмотра</w:t>
            </w:r>
          </w:p>
        </w:tc>
      </w:tr>
      <w:tr>
        <w:trPr>
          <w:trHeight w:val="8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гласно норм, регламентирующих выполнение работ по благоустройству территор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мо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 выполненных работ</w:t>
            </w:r>
          </w:p>
        </w:tc>
      </w:tr>
      <w:tr>
        <w:trPr>
          <w:trHeight w:val="24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Чистота придорожных участ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мо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</w:t>
            </w:r>
          </w:p>
        </w:tc>
      </w:tr>
      <w:tr>
        <w:trPr>
          <w:trHeight w:val="65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удовлетворительное состояние сетей осв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мот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Удовлетворительное состояние мест захоро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мо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rPr/>
      </w:pPr>
      <w:r>
        <w:rPr/>
        <w:t>5.2. Объем (состав) оказываемой муниципальной услуги (в натуральных показателях)</w:t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94"/>
        <w:gridCol w:w="2163"/>
        <w:gridCol w:w="1620"/>
        <w:gridCol w:w="1980"/>
        <w:gridCol w:w="3082"/>
      </w:tblGrid>
      <w:tr>
        <w:trPr>
          <w:trHeight w:val="379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 информации о значении показателя</w:t>
            </w:r>
          </w:p>
        </w:tc>
      </w:tr>
      <w:tr>
        <w:trPr>
          <w:trHeight w:val="93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клумбы у фонтана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аллея от памятника Баулина до набережно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клумба у дома творч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клумба у стелы на въезде р.п.Духовницко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.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2/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24/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80/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60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памятник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фонтан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скаме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ур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умб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протяженность автомобильных дор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лощадь придорожной зо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ыс.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.кв.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протяженность линии электропереда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количество свети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ыс.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т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ладб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ребования к материально-техническому обеспечению оказываемой муниципальной услуги:</w:t>
      </w:r>
    </w:p>
    <w:p>
      <w:pPr>
        <w:pStyle w:val="Style20"/>
        <w:rPr/>
      </w:pPr>
      <w:r>
        <w:rPr/>
        <w:t>5.3.1. Требования к наличию и состоянию имущества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82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Недвижимое имущ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ооружения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ие строительным нормам и правилам; соответствие санитарным и гигиеническим нормам: обеспечение охраны здоровья работников; соответствие правилам пожарной безопас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Движимое имущ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МК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трактор МТ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вакуумная машина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ие санитарным и гигиеническим нормам: обеспечение охраны здоровья работников;  оборудование помещений; обеспеченность  материальными ресурс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rPr/>
      </w:pPr>
      <w:r>
        <w:rPr/>
        <w:t>5.3.3. Требования к квалификации и опыту персонала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82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 работников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оответствие   квалификационным требованиям, указанным в квалификационных справочниках, и (или) профессиональным стандартам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овышения квалификации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Порядок оказания муниципальной услуги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 об утверждении административного регламента исполнения муниципальных функций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(предоставления муниципальных услуг)                     </w:t>
      </w:r>
      <w:r>
        <w:rPr>
          <w:rFonts w:cs="Times New Roman" w:ascii="Times New Roman" w:hAnsi="Times New Roman"/>
          <w:i/>
        </w:rPr>
        <w:t>Уста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рядок информирования потенциальных потребителей оказываемо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809"/>
        <w:gridCol w:w="48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51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йт администрации Духовницкого райо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тчет о выполнении плана Финансово-хозяйственная деятельность  учреждения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год</w:t>
            </w:r>
          </w:p>
        </w:tc>
      </w:tr>
      <w:tr>
        <w:trPr>
          <w:trHeight w:val="7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йт администрации Духовницкого муниципального райо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чет о выполнении муниципального зад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6.3. Основания для приостановления исполнения муниципального задания</w:t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4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остановления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80" w:right="72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ыявление  нарушений  требований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80" w:right="72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исполнение или ненадлежащее исполнение муниципального задани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80" w:right="72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ые основания, предусмотренные нормативно-правовыми актами РФ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6.5. Основания для досрочного прекращения исполнения муниципального задания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2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квидация или реорганизация  учреждения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Предельные цены (тарифы) на оплату муниципальной услуги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, устанавливающий предельные цены (тарифы) на  оплату муниципальной услуги и (или) порядок их у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я Духовницкого муниципального района</w:t>
      </w:r>
    </w:p>
    <w:p>
      <w:pPr>
        <w:pStyle w:val="Style20"/>
        <w:rPr/>
      </w:pPr>
      <w:r>
        <w:rPr/>
        <w:t>7.2. Значения предельных цен (тарифо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05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/>
        <w:t>8. Порядок контроля за исполнением муниципального зада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08"/>
        <w:gridCol w:w="59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варительный контроль в форме проверки соответствия фактической работы исполнителя задания, условиям зад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ходе осуществления повседневно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министрация  Духовниц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й контроль и приемка выполненных рабо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окончанию рабо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министрация  Духовницкого муниципального района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смотрение жалоб на работу исполнителя зад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необходимости, в случае поступления обоснованных жалоб потреб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министрация  Духовницкого муниципального района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 в форме камеральной проверки отчетност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министрация  Духовниц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Требования к отчетности об исполнении муниципального задания</w:t>
      </w:r>
    </w:p>
    <w:p>
      <w:pPr>
        <w:pStyle w:val="Style20"/>
        <w:rPr/>
      </w:pPr>
      <w:r>
        <w:rPr/>
        <w:t>9.1. Форма отчета об исполнении муниципального задания</w:t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18"/>
        <w:gridCol w:w="3969"/>
        <w:gridCol w:w="2734"/>
        <w:gridCol w:w="413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чередной финансовый 2017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чередной финансовый 2017 г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оказываемой муниципальной услуг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казываемой услуг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9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ежеквар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9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6"/>
          <w:szCs w:val="26"/>
        </w:rPr>
        <w:t xml:space="preserve">Отчет об исполнении 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вета Духовницкого муниципального образования                                            Е.А.Тр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1</dc:creator>
  <dc:description/>
  <cp:keywords/>
  <dc:language>en-US</dc:language>
  <cp:lastModifiedBy>кадры</cp:lastModifiedBy>
  <cp:lastPrinted>2017-02-17T08:18:00Z</cp:lastPrinted>
  <dcterms:modified xsi:type="dcterms:W3CDTF">2017-03-21T10:31:00Z</dcterms:modified>
  <cp:revision>3</cp:revision>
  <dc:subject/>
  <dc:title/>
</cp:coreProperties>
</file>