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1.10.2023г.                                                                                        № 2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7 октября 2015 года № 305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Предварительное согласование              предоставления земельного участка»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49598/b004fed0b70d0f223e4a81f8ad6cd92af90a7e3b/" \l "dst10001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т 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»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6190/" \l "dst10001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м Правительства Российской Федерации от 9 апреля 2022 года № 629 «Об особенностях регулирования земельных отношений в Российской Федерации в 2022 году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.Приложение к постановлению администрации Духовницкого муниципального района Саратовской области о</w:t>
      </w:r>
      <w:r>
        <w:rPr>
          <w:rFonts w:cs="PT Astra Serif" w:ascii="PT Astra Serif" w:hAnsi="PT Astra Serif"/>
          <w:bCs/>
          <w:sz w:val="28"/>
          <w:szCs w:val="28"/>
        </w:rPr>
        <w:t>т 7 октября 2015 года № 305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пункт 2.5 раздела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.Стандарт предоставления муниципальной услуги</w:t>
      </w:r>
      <w:r>
        <w:rPr>
          <w:rFonts w:cs="PT Astra Serif" w:ascii="PT Astra Serif" w:hAnsi="PT Astra Serif"/>
          <w:sz w:val="28"/>
        </w:rPr>
        <w:t>» изложить в новой редакции: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«2.5.</w:t>
      </w:r>
      <w:r>
        <w:rPr>
          <w:rFonts w:cs="PT Astra Serif" w:ascii="PT Astra Serif" w:hAnsi="PT Astra Serif"/>
          <w:sz w:val="28"/>
          <w:szCs w:val="28"/>
        </w:rPr>
        <w:t>В срок не более чем 14 (четырнадцать) календарных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64/a3ce4fe2b7f2b04c5bfb5f1ec582cdde1e5db15e/" \l "dst77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татьи 39.15 Земельного кодекса Российской Федераци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95/c0faf6fdae894e8e85171d7d4bbd9f58cbc3b108/" \l "dst187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атьей 3.5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5 октября 2001 года №137-ФЗ «О 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64/a3ce4fe2b7f2b04c5bfb5f1ec582cdde1e5db15e/" \l "dst775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татьи 39.15 Земельного кодекса Российской Федерации, может быть продлен не более чем на 20 (двадцать) календарных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 Ю. Вербин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indent"/>
        <w:shd w:fill="F4F3F8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Плюс: примечание.</w:t>
      </w:r>
    </w:p>
    <w:p>
      <w:pPr>
        <w:pStyle w:val="Noindent"/>
        <w:shd w:fill="F4F3F8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процедура, предусмотренная п. 7 ст. 39.15, осуществляется в срок не более 14 календарных дн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6190/" \l "dst10001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авительства РФ от 09.04.2022 N 62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64/a3ce4fe2b7f2b04c5bfb5f1ec582cdde1e5db15e/" \l "dst776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е 8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33285/3d0cac60971a511280cbba229d9b6329c07731f7/" \l "dst1000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05.12.2022 N 509-ФЗ)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(см. текст в предыдущей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едакции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Noindent"/>
        <w:shd w:fill="F4F3F8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Плюс: примечание.</w:t>
      </w:r>
    </w:p>
    <w:p>
      <w:pPr>
        <w:pStyle w:val="Noindent"/>
        <w:shd w:fill="F4F3F8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процедура, предусмотренная п. 7.1 ст. 39.15, осуществляется в срок не более 20 календарных дн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6190/" \l "dst10001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авительства РФ от 09.04.2022 N 62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95/c0faf6fdae894e8e85171d7d4bbd9f58cbc3b108/" \l "dst187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статьей 3.5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5 октября 2001 года N 137-ФЗ "О введении в действие Земельного кодекса Российской Федерации", срок, предусмотренный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764/a3ce4fe2b7f2b04c5bfb5f1ec582cdde1e5db15e/" \l "dst775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(п. 7.1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49598/b004fed0b70d0f223e4a81f8ad6cd92af90a7e3b/" \l "dst10001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29.07.2017 N 280-ФЗ;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33285/3d0cac60971a511280cbba229d9b6329c07731f7/" \l "dst100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т 05.12.2022 N 509-ФЗ)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(см. текст в предыдущей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редакции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3773/a3ce4fe2b7f2b04c5bfb5f1ec582cdde1e5db15e/" TargetMode="External"/><Relationship Id="rId4" Type="http://schemas.openxmlformats.org/officeDocument/2006/relationships/hyperlink" Target="https://www.consultant.ru/document/cons_doc_LAW_33773/a3ce4fe2b7f2b04c5bfb5f1ec582cdde1e5db15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7:00Z</dcterms:created>
  <dc:creator>2</dc:creator>
  <dc:description/>
  <cp:keywords/>
  <dc:language>en-US</dc:language>
  <cp:lastModifiedBy>Пользователь Windows</cp:lastModifiedBy>
  <cp:lastPrinted>2023-10-11T13:36:00Z</cp:lastPrinted>
  <dcterms:modified xsi:type="dcterms:W3CDTF">2023-10-13T17:07:00Z</dcterms:modified>
  <cp:revision>2</cp:revision>
  <dc:subject/>
  <dc:title/>
</cp:coreProperties>
</file>