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582930" cy="76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196" w:hRule="atLeast"/>
          <w:cantSplit w:val="true"/>
        </w:trPr>
        <w:tc>
          <w:tcPr>
            <w:tcW w:w="9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28.04.2015 г.                                                                          № 178-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7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454" w:hRule="atLeast"/>
        </w:trPr>
        <w:tc>
          <w:tcPr>
            <w:tcW w:w="474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оздании </w:t>
            </w:r>
            <w:r>
              <w:rPr>
                <w:rFonts w:cs="Times New Roman" w:ascii="Times New Roman" w:hAnsi="Times New Roman"/>
                <w:b/>
                <w:spacing w:val="-17"/>
                <w:sz w:val="28"/>
                <w:szCs w:val="28"/>
              </w:rPr>
              <w:t>группы по реализации поручений Правительства Российской Федерации по снижению неформальной занятости на территории Духовниц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межведомственного взаимодействия заинтересованных органов в реализации поручений Правительства Российской Федерации по снижению неформальной занятости на территории Духовницкого муниципального района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Утвердить  состав рабочей группы по реализации поручений Правительства Российской Федерации по снижению неформальной занятости на территории Духовницкого муниципального района согласно приложению №  1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 Утвердить Положение о рабочей группе по реализации поручений Правительства Российской Федерации по снижению неформальной занятости </w:t>
        <w:br/>
        <w:t>на территории Духовницкого муниципального района согласно приложению № 2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629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  <w:tab/>
        <w:t xml:space="preserve">        В.И. Курякин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6372" w:firstLine="4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иложение № 2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ab/>
        <w:tab/>
        <w:tab/>
        <w:tab/>
        <w:tab/>
        <w:t>к распоряжению администрации</w:t>
      </w:r>
    </w:p>
    <w:p>
      <w:pPr>
        <w:pStyle w:val="TextBody"/>
        <w:ind w:left="4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ховницкого муниципального района Саратовской области     </w:t>
      </w:r>
    </w:p>
    <w:p>
      <w:pPr>
        <w:pStyle w:val="TextBody"/>
        <w:ind w:left="4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 _______   №  ___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Style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абочей группе по реализации поруче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а Российской Федер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нижению неформальной занято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360" w:before="0" w:after="0"/>
        <w:ind w:left="0" w:firstLine="709"/>
        <w:jc w:val="both"/>
        <w:rPr/>
      </w:pPr>
      <w:bookmarkStart w:id="0" w:name="sub_2001"/>
      <w:bookmarkEnd w:id="0"/>
      <w:r>
        <w:rPr>
          <w:rFonts w:cs="Times New Roman" w:ascii="Times New Roman" w:hAnsi="Times New Roman"/>
          <w:sz w:val="28"/>
          <w:szCs w:val="28"/>
        </w:rPr>
        <w:t>Рабочая группа по реализации поручений Правительства Российской Федерации по снижению неформальной занятости на территории Духовницкого муниципального района (далее – Рабочая группа) является постоянно действующим коллегиальным  органом при администрации Духовницкого муниципального района, обеспечивающим координацию и согласованность деятельности  органов местного самоуправления и органов государственной власти по пресечению на территории Духовницкого муниципального района неформальной занятости, нарушений налогового и трудового законодательства при выплате заработной пла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Рабочей группы утверждается распоряжением администрации Духовницкого муниципальн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 осуществляют свою деятельность на общественных началах, в соответствии с принципами законности и глас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360" w:before="0" w:after="0"/>
        <w:ind w:left="0" w:firstLine="709"/>
        <w:jc w:val="both"/>
        <w:rPr/>
      </w:pPr>
      <w:bookmarkStart w:id="1" w:name="sub_2001"/>
      <w:bookmarkStart w:id="2" w:name="sub_2002"/>
      <w:bookmarkEnd w:id="1"/>
      <w:r>
        <w:rPr>
          <w:rFonts w:cs="Times New Roman" w:ascii="Times New Roman" w:hAnsi="Times New Roman"/>
          <w:sz w:val="28"/>
          <w:szCs w:val="28"/>
        </w:rPr>
        <w:t xml:space="preserve">Рабочая группа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и региональными правовыми актами, правовыми актами органов местного самоуправления Духовницкого муниципального района, а также настоящим Положением.</w:t>
      </w:r>
    </w:p>
    <w:p>
      <w:pPr>
        <w:pStyle w:val="Normal"/>
        <w:spacing w:lineRule="exact" w:line="36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002"/>
      <w:r>
        <w:rPr>
          <w:rFonts w:cs="Times New Roman" w:ascii="Times New Roman" w:hAnsi="Times New Roman"/>
          <w:sz w:val="28"/>
          <w:szCs w:val="28"/>
        </w:rPr>
        <w:t>2.1. О</w:t>
      </w:r>
      <w:bookmarkStart w:id="4" w:name="sub_2003"/>
      <w:bookmarkEnd w:id="3"/>
      <w:r>
        <w:rPr>
          <w:rFonts w:cs="Times New Roman" w:ascii="Times New Roman" w:hAnsi="Times New Roman"/>
          <w:sz w:val="28"/>
          <w:szCs w:val="28"/>
        </w:rPr>
        <w:t>сновными задачами Рабочей группы я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>обеспечение согласованных действий органов государственной власти и местного самоуправления, направленных на снижение неформальной занятости в Духовницком муниципальном район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етодов, направленных на снижение неформальной занятости в Духовницком муниципальном район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аботодателями по вопросам легализации трудов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004"/>
      <w:r>
        <w:rPr>
          <w:rFonts w:cs="Times New Roman" w:ascii="Times New Roman" w:hAnsi="Times New Roman"/>
          <w:sz w:val="28"/>
          <w:szCs w:val="28"/>
        </w:rPr>
        <w:t>Рабочая группа для выполнения возложенных на нее задач впра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004"/>
      <w:r>
        <w:rPr>
          <w:rFonts w:cs="Times New Roman" w:ascii="Times New Roman" w:hAnsi="Times New Roman"/>
          <w:sz w:val="28"/>
          <w:szCs w:val="28"/>
        </w:rPr>
        <w:t>з</w:t>
      </w:r>
      <w:bookmarkEnd w:id="6"/>
      <w:r>
        <w:rPr>
          <w:rFonts w:cs="Times New Roman" w:ascii="Times New Roman" w:hAnsi="Times New Roman"/>
          <w:sz w:val="28"/>
          <w:szCs w:val="28"/>
        </w:rPr>
        <w:t>апрашивать в установленном порядке у органов государственной власти, предприятий и организаций необходимую информацию по вопросам, относящимся к компетенции Рабочей групп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ть на заседаниях межведомственной комиссии по легализации заработной платы на территории Духовницкого муниципального района представителей органов государственной власти, предприятий и организаций, индивидуальных предпринимателей по вопросам, относящимся к компетенции Рабочей групп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своей работе должностных лиц органов государственной власти и экспер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организации выполнения решений Рабочей групп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другие вопрос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 обязаны обеспечивать неразглашение конфиденциальной информации о финансовом состоянии предприятий, учреждений, организаций и индивидуальных предпринимателей, которая становится им доступна в ходе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Рабочей групп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 осуществляет следующие функц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Рабочей групп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лан работы Рабочей групп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заседания Рабочей групп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осит на обсуждения вопросы, касающиеся деятельности Рабочей группы, на межведомственную комиссию по легализации заработной платы на территории Духовницкого муниципального район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ует при необходимости полномочия заместителю председателя Рабочей групп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6372" w:firstLine="4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иложение № 1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ab/>
        <w:tab/>
        <w:tab/>
        <w:tab/>
        <w:tab/>
        <w:t>к распоряжению администрации</w:t>
      </w:r>
    </w:p>
    <w:p>
      <w:pPr>
        <w:pStyle w:val="TextBody"/>
        <w:ind w:left="4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ховницкого муниципального района Саратовской области     </w:t>
      </w:r>
    </w:p>
    <w:p>
      <w:pPr>
        <w:pStyle w:val="TextBody"/>
        <w:ind w:left="4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 _______   №  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ий группы по реализации поруче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а Российской Федер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нижению неформальной занято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Духовницкого муниципальн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якин В.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Духовницкого МР, председатель рабочей группы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О. 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Духовницкого МР по экономическому развитию, торговле, сельскому хозяйству и инвестициям, заместитель председателя рабочей группы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ченко Л.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ческого развития, торговли и инвестиций администрации Духовницкого МР, секретарь рабочей группы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С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главы администрации Духовницкого муниципального образования Духовницкого МР (по согласованию)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молова Ю.В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главы Новозахаркинского муниципального образования Духовницкого МР (по согласованию);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ин В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ио начальника ОП № 1 в составе МУ МВД России «Балаковское» Саратовской области, капитан полиции (по согласованию);</w:t>
            </w:r>
          </w:p>
        </w:tc>
      </w:tr>
      <w:tr>
        <w:trPr>
          <w:trHeight w:val="9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в А.С.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, старший судебный пристав Духовницкого районного отделения судебных приставов (по согласованию)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Е.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Филиала № 7 ГУ-СО Фонда социального страхования РФ (по согласованию);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никова Л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доходов управления финансов администрации Духовницкого МР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кина О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Липовского муниципального образования  Духовницкого МР (по согласованию)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ина И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Пенсионного фонда Российской Федерации (по согласованию)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лин И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главы Дмитриевского муниципального образования Духовницкого МР (по согласованию)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Л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Брыковского муниципального образования Духовницкого МР (по согласованию)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н Л.К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сельского хозяйства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а И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меральных проверок № 2 Межрайонной ИФНС РФ № 2 по Саратовской области (по согласованию)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ивилова Н.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финансов администрации Духовницкого МР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Н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нализа информации, общественных отношений, молодежной политики и спор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телев А.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главы Горяйновского муниципального образования Духовницкого МР (по  согласованию)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вандин В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главы Березово-Лукского муниципального образования Духовницкого МР (по согласованию);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%2.%3%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Calibri"/>
      <w:sz w:val="28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7:00Z</dcterms:created>
  <dc:creator>АдминистрацияДР</dc:creator>
  <dc:description/>
  <cp:keywords/>
  <dc:language>en-US</dc:language>
  <cp:lastModifiedBy>Пользователь Windows</cp:lastModifiedBy>
  <cp:lastPrinted>2015-04-30T09:39:00Z</cp:lastPrinted>
  <dcterms:modified xsi:type="dcterms:W3CDTF">2022-02-01T11:27:00Z</dcterms:modified>
  <cp:revision>2</cp:revision>
  <dc:subject/>
  <dc:title/>
</cp:coreProperties>
</file>