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6 марта 2015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№75/544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5,6,9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5 год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с изменениями от 22 января 2015г. № 71/520, 29 января 2015г. № 72/525, 06 февраля 2015г. № 73/529, 05 марта 2015г. № 74/531), согласно приложений 1,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26 » марта 2015г № 75/54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на 2015год»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709"/>
        <w:gridCol w:w="709"/>
        <w:gridCol w:w="567"/>
        <w:gridCol w:w="1417"/>
        <w:gridCol w:w="709"/>
        <w:gridCol w:w="176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триотическое воспитание  молодежи Духовницкого муниципального район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семьдесят пя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А.П. Смир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 » марта  2015г.№ 75/54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15год. 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Духовницкого муниципального района на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</w:tblGrid>
      <w:tr>
        <w:trPr>
          <w:trHeight w:val="121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000,00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000,00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000,00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firstLine="126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0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семьдесят пя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А.П. Смир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3:00Z</dcterms:created>
  <dc:creator>User</dc:creator>
  <dc:description/>
  <cp:keywords/>
  <dc:language>en-US</dc:language>
  <cp:lastModifiedBy>1</cp:lastModifiedBy>
  <dcterms:modified xsi:type="dcterms:W3CDTF">2015-03-31T05:28:00Z</dcterms:modified>
  <cp:revision>5</cp:revision>
  <dc:subject/>
  <dc:title/>
</cp:coreProperties>
</file>