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31 июля 2014                                                         № 61/471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1,2,5,6,9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.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 xml:space="preserve">1.Внести изменения в приложение № 1,2,5,6,9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, № 60/458 от 24 июня 2014г.</w:t>
      </w:r>
      <w:r>
        <w:rPr>
          <w:sz w:val="28"/>
          <w:szCs w:val="28"/>
          <w:lang w:val="en-US" w:eastAsia="en-US" w:bidi="en-US"/>
        </w:rPr>
        <w:t>)согласно приложений 1,2,3,4,5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>3.</w:t>
      </w:r>
      <w:r>
        <w:rPr>
          <w:sz w:val="28"/>
          <w:szCs w:val="28"/>
          <w:lang w:val="ru-RU" w:eastAsia="en-US" w:bidi="en-US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</w:t>
      </w:r>
      <w:r>
        <w:rPr>
          <w:b w:val="false"/>
          <w:bCs w:val="false"/>
          <w:sz w:val="28"/>
          <w:szCs w:val="28"/>
          <w:lang w:val="ru-RU" w:eastAsia="en-US" w:bidi="en-US"/>
        </w:rPr>
        <w:t>главу администрации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</w:t>
      </w:r>
      <w:r>
        <w:rPr>
          <w:sz w:val="28"/>
          <w:szCs w:val="28"/>
          <w:lang w:val="ru-RU" w:eastAsia="en-US" w:bidi="en-US"/>
        </w:rPr>
        <w:t>В.И. Курякин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И.о. Главы Духовниц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en-US" w:eastAsia="en-US" w:bidi="en-US"/>
        </w:rPr>
        <w:t xml:space="preserve"> </w:t>
      </w:r>
      <w:r>
        <w:rPr>
          <w:b/>
          <w:sz w:val="28"/>
          <w:szCs w:val="28"/>
          <w:lang w:val="en-US" w:eastAsia="en-US" w:bidi="en-US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>от « 31 » июля 2014г.№ 61/471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>«О бюджете Духовницкого муниципального района на 2014 год»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оступления доходов в бюджет Духовницкого муниципального района на 2014 год.</w:t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3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46"/>
        <w:gridCol w:w="1886"/>
      </w:tblGrid>
      <w:tr>
        <w:trPr>
          <w:trHeight w:val="12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999 05 0060 15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Субсидия бюджетам муниципальных районов области на развитие социальной и инженерной инфраструктуры в сельской местност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108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2455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999 05 0059 15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59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215 05 0000 15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784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077 05 0000 15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Субсидия бюджетам муниципальных районов на  реализацию мероприятий федеральной целевой программы «Устойчивое развитие сельских территорий на 2014-2017 годы и на период до 2020года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1045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3024 05 0016 15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7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3007 05 0000 15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Субвенция бюджетам муниципальных районов област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7 05030 05 0000 180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55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ИТОГО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4232300,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ьдесят первого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Духовницкого муниципального района                            В.Н.Шапошников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риложение №2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к  решению районного Собрания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lang w:val="en-US" w:eastAsia="en-US" w:bidi="en-US"/>
        </w:rPr>
        <w:t xml:space="preserve"> </w:t>
      </w:r>
      <w:r>
        <w:rPr>
          <w:b/>
          <w:sz w:val="28"/>
          <w:lang w:val="en-US" w:eastAsia="en-US" w:bidi="en-US"/>
        </w:rPr>
        <w:t>№</w:t>
      </w:r>
      <w:r>
        <w:rPr>
          <w:rFonts w:eastAsia="Times New Roman" w:cs="Times New Roman"/>
          <w:b/>
          <w:sz w:val="28"/>
          <w:lang w:val="en-US" w:eastAsia="en-US" w:bidi="en-US"/>
        </w:rPr>
        <w:t xml:space="preserve"> </w:t>
      </w:r>
      <w:r>
        <w:rPr>
          <w:b/>
          <w:sz w:val="28"/>
          <w:lang w:val="en-US" w:eastAsia="en-US" w:bidi="en-US"/>
        </w:rPr>
        <w:t xml:space="preserve">61/471 « 31 » июля 2014 г  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риложение №2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от 26 декабря 2013 г. №51/391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 xml:space="preserve">«О бюджете Духовницкого </w:t>
      </w:r>
    </w:p>
    <w:p>
      <w:pPr>
        <w:pStyle w:val="Normal"/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муниципального района на 2014год.</w:t>
      </w:r>
    </w:p>
    <w:p>
      <w:pPr>
        <w:pStyle w:val="Normal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еречень главных администраторов доходов бюджета Духовницкого муниципального района на 2014 год.</w:t>
      </w:r>
    </w:p>
    <w:p>
      <w:pPr>
        <w:pStyle w:val="Normal"/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tbl>
      <w:tblPr>
        <w:tblW w:w="1420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81"/>
      </w:tblGrid>
      <w:tr>
        <w:trPr>
          <w:trHeight w:val="103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2" w:righ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2 02999 05 0060 15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убсидия бюджетам муниципальных районов области на развитие социальной и инженерной инфраструктуры в сельской местности</w:t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2 02999 05 0059 15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2 02215 05 0000 15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2 02077 05 0000 15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убсидия бюджетам муниципальных районов на  реализацию мероприятий федеральной целевой программы «Устойчивое развитие сельских территорий на 2014-2017 годы и на период до 2020года»</w:t>
            </w:r>
          </w:p>
        </w:tc>
      </w:tr>
    </w:tbl>
    <w:p>
      <w:pPr>
        <w:pStyle w:val="Normal"/>
        <w:ind w:left="710" w:righ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291" w:right="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Верно: секретарь шестьдесят первого заседания</w:t>
      </w:r>
    </w:p>
    <w:p>
      <w:pPr>
        <w:sectPr>
          <w:type w:val="nextPage"/>
          <w:pgSz w:orient="landscape" w:w="16838" w:h="11906"/>
          <w:pgMar w:left="1134" w:right="1134" w:gutter="0" w:header="0" w:top="669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ind w:left="291" w:right="0" w:hanging="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 Духовницкого муниципального района                                                        В.Н.Шапошников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3  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8"/>
          <w:lang w:val="en-US" w:eastAsia="en-US" w:bidi="en-US"/>
        </w:rPr>
        <w:t xml:space="preserve"> </w:t>
      </w:r>
      <w:r>
        <w:rPr>
          <w:b/>
          <w:bCs/>
          <w:sz w:val="28"/>
          <w:lang w:val="en-US" w:eastAsia="en-US" w:bidi="en-US"/>
        </w:rPr>
        <w:t>№</w:t>
      </w:r>
      <w:r>
        <w:rPr>
          <w:rFonts w:eastAsia="Times New Roman" w:cs="Times New Roman"/>
          <w:b/>
          <w:bCs/>
          <w:sz w:val="28"/>
          <w:lang w:val="en-US" w:eastAsia="en-US" w:bidi="en-US"/>
        </w:rPr>
        <w:t xml:space="preserve"> </w:t>
      </w:r>
      <w:r>
        <w:rPr>
          <w:b/>
          <w:bCs/>
          <w:sz w:val="28"/>
          <w:lang w:val="en-US" w:eastAsia="en-US" w:bidi="en-US"/>
        </w:rPr>
        <w:t xml:space="preserve">61/471 « 31 » июля 2014 г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 xml:space="preserve">муниципального района на 2014год» </w:t>
      </w:r>
      <w:r>
        <w:rPr>
          <w:b/>
          <w:bCs/>
          <w:lang w:val="en-US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ind w:left="0" w:right="-6" w:hanging="0"/>
        <w:jc w:val="right"/>
        <w:rPr/>
      </w:pPr>
      <w:r>
        <w:rPr/>
        <w:t>(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09"/>
        <w:gridCol w:w="708"/>
        <w:gridCol w:w="566"/>
        <w:gridCol w:w="1417"/>
        <w:gridCol w:w="708"/>
        <w:gridCol w:w="1771"/>
      </w:tblGrid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311747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 систе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5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5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устройство населенных пунктов, расположенных  в сельской местности, объектами  социальной и инженерной инфраструктуры (областной бюдже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45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 в объекты недвижимого имущества 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45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45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федеральной целевой 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4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 в объекты недвижимого имущества 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4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4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коммунального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селенных пунктов, расположенных  в сельской местности, объектами  социальной и инженерной инфраструк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20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 в объекты недвижимого имущества 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20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20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зеле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30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3747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3747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53747,6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Осуществление  государственных  полномочий по предоставлению гражданам  субсидий на оплату жилого  помещения и коммунальных  услу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убличные  нормативные   социальные выплаты граждана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мероприятия,  осуществляемые  за счет целевых  межбюджетных трансфертов прошлых лет,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4360,8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4360,8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4360,8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мероприятия,  осуществляемые  за счет целевых  межбюджетных трансфертов прошлых лет, из федераль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9386,8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9386,8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9386,8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культуры и ки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-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1243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518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743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243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243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Cs w:val="28"/>
                <w:lang w:val="en-US" w:eastAsia="en-US" w:bidi="en-US"/>
              </w:rPr>
            </w:pPr>
            <w:r>
              <w:rPr>
                <w:spacing w:val="-6"/>
                <w:szCs w:val="28"/>
                <w:lang w:val="en-US" w:eastAsia="en-US" w:bidi="en-US"/>
              </w:rPr>
              <w:t>Создание  в общеобразовательных организациях,  расположенных в сельской местности , условий для занятий физической культурой и спортом(федеральный бюдже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  <w:lang w:val="en-US" w:eastAsia="en-US" w:bidi="en-US"/>
              </w:rPr>
            </w:pPr>
            <w:r>
              <w:rPr>
                <w:shd w:fill="FF0000" w:val="clear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784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784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5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784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 w:bidi="en-US"/>
              </w:rPr>
              <w:t xml:space="preserve">Создание </w:t>
            </w:r>
            <w:r>
              <w:rPr>
                <w:spacing w:val="-6"/>
                <w:szCs w:val="28"/>
                <w:lang w:val="en-US" w:eastAsia="en-US" w:bidi="en-US"/>
              </w:rPr>
              <w:t>в общеобразовательных организациях,  расположенных в сельской местности , условий для занятий физической культурой и спортом за счет средств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59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Обеспечение  деятельности 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Субсидии бюджетным  учреждения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Обеспечение  деятельности  учреждений (оказание государственных услуг, выполнение 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Расходы на обеспечение 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Расходы на выплаты 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2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Социальное обеспечение  и иные выплаты населени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жемесячная денежная выплата на оплату жилых помещений и коммунальных услуг отдельным категориям 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9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275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lang w:val="en-US" w:eastAsia="en-US" w:bidi="en-US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6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тация на выравнивание бюджетной обеспеченности  субъектов Российской  Федерации  и муниципальных 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тация на выравнивание бюджетной обеспеченности  субъектов Российской  Федерации  и муниципальных 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редоставление межбюджетных трансфертов местным бюджета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тация на выравнивание бюджетной обеспеченности 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0000,00</w:t>
            </w:r>
          </w:p>
        </w:tc>
      </w:tr>
      <w:tr>
        <w:trPr/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4486047,6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ьдесят первого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</w:t>
      </w:r>
      <w:r>
        <w:rPr>
          <w:b/>
          <w:sz w:val="28"/>
          <w:szCs w:val="28"/>
          <w:lang w:val="ru-RU"/>
        </w:rPr>
        <w:t>Собр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муниципального района                            В.Н.Шапошников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4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решению районного Собрания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387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«31» июля  2014г.№ 61/47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9 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 xml:space="preserve">«О бюджете Духовницкого муниципального района на 2014год. » 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Источники внутреннего финансирования дефицита бюджета Духовницкого муниципального района на 2014 год.</w:t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ind w:left="0" w:right="141" w:hanging="0"/>
        <w:jc w:val="right"/>
        <w:rPr/>
      </w:pPr>
      <w:r>
        <w:rPr/>
        <w:t>(рублей)</w:t>
      </w:r>
    </w:p>
    <w:tbl>
      <w:tblPr>
        <w:tblW w:w="9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16"/>
      </w:tblGrid>
      <w:tr>
        <w:trPr>
          <w:trHeight w:val="1218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Источники внутреннего финансирования дефицита бюджет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-253747,60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-253747,60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величение  остатков денежных средств бюджет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253747,60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253747,6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1 05 02 01 05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253747,60</w:t>
            </w:r>
          </w:p>
        </w:tc>
      </w:tr>
    </w:tbl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ьдесят первого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</w:t>
      </w:r>
      <w:r>
        <w:rPr>
          <w:b/>
          <w:sz w:val="28"/>
          <w:szCs w:val="28"/>
          <w:lang w:val="ru-RU"/>
        </w:rPr>
        <w:t>Собр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муниципального района                            В.Н.Шапошников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5  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от « 31 » июля  2014г №  61/47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rFonts w:eastAsia="Times New Roman" w:cs="Times New Roman"/>
          <w:b/>
          <w:bCs/>
          <w:lang w:val="en-US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Распределение   межбюджетных трансфертов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83"/>
        <w:gridCol w:w="2550"/>
        <w:gridCol w:w="2094"/>
      </w:tblGrid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Наименование доход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075. Горяйновское М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069 202 01001 10 0001 15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Дотация 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150000,0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ьдесят первого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</w:t>
      </w:r>
      <w:r>
        <w:rPr>
          <w:b/>
          <w:sz w:val="28"/>
          <w:szCs w:val="28"/>
          <w:lang w:val="ru-RU"/>
        </w:rPr>
        <w:t>Собр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муниципального района                            В.Н.Шапошников</w:t>
      </w:r>
    </w:p>
    <w:sectPr>
      <w:type w:val="nextPage"/>
      <w:pgSz w:w="11906" w:h="16838"/>
      <w:pgMar w:left="1629" w:right="556" w:gutter="0" w:header="0" w:top="46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113-01-01T00:00:00Z</cp:lastPrinted>
  <dcterms:modified xsi:type="dcterms:W3CDTF">2014-08-04T07:45:40Z</dcterms:modified>
  <cp:revision>12</cp:revision>
  <dc:subject/>
  <dc:title/>
</cp:coreProperties>
</file>