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-20"/>
          <w:sz w:val="28"/>
          <w:szCs w:val="28"/>
          <w:u w:val="single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от   01.04.2024 г.   №  11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от 07.06.2023 года № 174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жведомственной комиссии 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муниципального райо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Саратовской области»</w:t>
            </w:r>
          </w:p>
        </w:tc>
      </w:tr>
    </w:tbl>
    <w:p>
      <w:pPr>
        <w:pStyle w:val="Style54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поступлений налоговых и неналоговых доходов в консолидированный бюджет </w:t>
      </w:r>
      <w:r>
        <w:rPr>
          <w:rFonts w:eastAsia="Times New Roman"/>
          <w:sz w:val="28"/>
          <w:szCs w:val="28"/>
          <w:lang w:val="ru-RU" w:eastAsia="ru-RU"/>
        </w:rPr>
        <w:t>Духовницкого</w:t>
      </w:r>
      <w:r>
        <w:rPr>
          <w:rFonts w:eastAsia="Times New Roman"/>
          <w:sz w:val="28"/>
          <w:szCs w:val="28"/>
          <w:lang w:eastAsia="ru-RU"/>
        </w:rPr>
        <w:t xml:space="preserve"> муниципального района, обязательных взносов в государственные внебюджетные фонды, а также изыскания дополнительных источников пополнения консолидированного бюджета </w:t>
      </w:r>
      <w:r>
        <w:rPr>
          <w:rFonts w:eastAsia="Times New Roman"/>
          <w:sz w:val="28"/>
          <w:szCs w:val="28"/>
          <w:lang w:val="ru-RU" w:eastAsia="ru-RU"/>
        </w:rPr>
        <w:t>Духовницкого</w:t>
      </w:r>
      <w:r>
        <w:rPr>
          <w:rFonts w:eastAsia="Times New Roman"/>
          <w:sz w:val="28"/>
          <w:szCs w:val="28"/>
          <w:lang w:eastAsia="ru-RU"/>
        </w:rPr>
        <w:t xml:space="preserve"> муниципального района, обеспечения выполнения требований трудового законодательства Российской Федерации в части своевременности и полноты выплаты заработной платы, снижения неформальной занятости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, администрация Духовницкого муниципального района:</w:t>
      </w:r>
    </w:p>
    <w:p>
      <w:pPr>
        <w:pStyle w:val="Style5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в новой редакции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</w:t>
      </w:r>
      <w:r>
        <w:rPr>
          <w:rFonts w:cs="PT Astra Serif" w:ascii="PT Astra Serif" w:hAnsi="PT Astra Serif"/>
          <w:bCs/>
          <w:sz w:val="28"/>
          <w:szCs w:val="28"/>
        </w:rPr>
        <w:t xml:space="preserve"> 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муниципального района, согласно </w:t>
      </w:r>
      <w:r>
        <w:rPr>
          <w:rFonts w:cs="Times New Roman" w:ascii="Times New Roman" w:hAnsi="Times New Roman"/>
          <w:sz w:val="28"/>
          <w:szCs w:val="28"/>
        </w:rPr>
        <w:t>приложению № 2.</w:t>
      </w:r>
    </w:p>
    <w:p>
      <w:pPr>
        <w:pStyle w:val="Style4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</w:t>
      </w:r>
      <w:r>
        <w:rPr>
          <w:rFonts w:cs="Arial" w:ascii="PT Astra Serif" w:hAnsi="PT Astra Serif"/>
          <w:color w:val="000000"/>
          <w:sz w:val="28"/>
          <w:szCs w:val="28"/>
        </w:rPr>
        <w:t>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Style5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 заместителя главы администрации</w:t>
      </w:r>
      <w:r>
        <w:rPr>
          <w:rFonts w:cs="PT Astra Serif" w:ascii="PT Astra Serif" w:hAnsi="PT Astra Serif"/>
          <w:sz w:val="28"/>
          <w:szCs w:val="28"/>
          <w:lang w:val="ru-RU"/>
        </w:rPr>
        <w:t>, начальника финансового управления администрации Духовниц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отову О.А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46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С.Ю. Вербин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рехова Н.Н.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-12-30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46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 1 к постановлению</w:t>
      </w:r>
    </w:p>
    <w:p>
      <w:pPr>
        <w:pStyle w:val="Style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администрации Духовницкого </w:t>
      </w:r>
    </w:p>
    <w:p>
      <w:pPr>
        <w:pStyle w:val="Normal"/>
        <w:spacing w:lineRule="auto" w:line="232" w:before="0" w:after="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района от </w:t>
      </w:r>
      <w:r>
        <w:rPr>
          <w:rFonts w:cs="PT Astra Serif" w:ascii="PT Astra Serif" w:hAnsi="PT Astra Serif"/>
          <w:sz w:val="24"/>
          <w:szCs w:val="24"/>
          <w:u w:val="single"/>
        </w:rPr>
        <w:t>01.04.2024 г. № 1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межведомственной комиссии по вопросам противодействия неформальной занятост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Cs/>
                <w:i/>
                <w:sz w:val="28"/>
                <w:szCs w:val="28"/>
              </w:rPr>
              <w:t>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)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территории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1. Межведомственная комиссия по вопросам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тиводействия нелегальной занят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вышения оплаты труда, охраны труда, занятости граждан предпенсионного возраста, снижения неформальной занятости и уплаты страховых взносов во внебюджетные фон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 создается на базе администрации Духовницкого муниципального района и является постоянно действующим совещательным органом (далее - Комисс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Комиссия является органом, координирующим взаимодействие администрации муниципального образования с территориальными подразделениями федеральных, региональных органов власти, внебюджетных фондов, предприятиями и организациями в рамках реализации мер, направленных на снижение неформальной занятости.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Комиссия в своей деятельности руководствуется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нституцией Российской Федерации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федеральными законами и иными нормативными правовыми актами Российской Федерации, Саратовской области, Уставом муниципального района, а также настоящим Положением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</w:t>
      </w:r>
      <w:r>
        <w:rPr>
          <w:rFonts w:cs="PT Astra Serif" w:ascii="PT Astra Serif" w:hAnsi="PT Astra Serif"/>
          <w:b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создается в целях  координации деятельности органов власти, контрольных и надзорных органов, внебюджетных фондов, общественных организаций, направленной на защиту трудовых прав работников, занятых в организациях, хозяйствующих субъектах, расположенных на территории района, повышение собираемости налогов и страховых взносов во внебюджетные фо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работка и принятие в рамках межведомственного взаимодействия мер, направленных на профилактику  неформальной занятости, увеличение поступлений налогов и платежей в бюджет, страховых взносов во внебюджетные фон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согласованных действий органов местного самоуправления,  органов исполнительной власти области, территориальных структур федеральных органов власти, в реализации мероприятий, направленных на выявление, пресечение и профилактику фактов нелегальной занятости.</w:t>
      </w:r>
    </w:p>
    <w:p>
      <w:pPr>
        <w:pStyle w:val="S3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Функции Комиссии</w:t>
      </w:r>
    </w:p>
    <w:p>
      <w:pPr>
        <w:pStyle w:val="S3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ализации основных задач Комиссия выполняет следующие функц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Разрабатывает мероприятия по основным направлениям деятельности Межведомственной комиссии (планы работы, конкретные мероприятия, направленные на выявление и легализацию неформальной занятости)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Заслушивает руководителей (представителей) организаций, индивидуальных предпринимателей и физических лиц муниципального образования по основным направлениям деятельност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Организует проведение обследования хозяйствующих субъектов, информационных мероприятий по вопросам соблюдения трудового, пенсионного, налогового законодательства, а также участвует в проведении рейдовых осмотров, проводимых контрольными и надзорными органами с целью выявления и пресечения нелегальных трудовых отношени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оводит мониторинг трудоустройства работодателями легализованных работников, отслеживания их закрепляемости на рабочих местах, а также уплаты за них налогов и страховых взнос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В пределах своей компетенции рассматривает другие вопросы в соответствии с основными направлениями деятельност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Контролирует исполнение поруч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рава </w:t>
      </w:r>
      <w:r>
        <w:rPr>
          <w:rFonts w:cs="PT Astra Serif" w:ascii="PT Astra Serif" w:hAnsi="PT Astra Serif"/>
          <w:b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задач, предусмотренных в пункте 2 настоящего Положения, Комиссия имеет право: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Рассматривать на своих заседаниях вопросы, входящие в её компетенцию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Запрашивать и получать в установленном порядке от структурных подразделений администрации района, органов власти, территориальных подразделений федеральных органов, хозяйствующих субъектов, необходимые для работы материалы и информацию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Приглашать и заслушивать на заседаниях Комиссии по вопросам, входящим в её компетенцию, руководителей хозяйствующих субъектов, независимо от организационно-правовых форм и форм собственности, предпринимателей.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Запрашивать и получать от работодателей, предпринимателей, физических лиц, ранее заслушанных на заседании Комиссии, информацию об устранении выявленных нарушений законодательства.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ть и давать рекомендации руководителям хозяйствующих субъектов, предпринимателям, физическим лицам по вопросам, входящим в её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Создавать временные и постоянно действующие рабочие группы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Привлекать для участия в работе Комиссии с правом совещательного голоса экспертов и консультантов из числа, представителей исполнительных органов области и других специалистов, не входящих в соста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7. Осуществлять иные полномочия по вопросам, относящимся к компетенции Комиссии, в соответств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Организация деятельности Комис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 Возглавляет Комиссию и осуществляет руководство ее работой глава Духовницкого муниципального района – председатель Комиссии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. В период отсутствия председателя Комиссии, либо по его поручению, руководство работой Комиссии осуществляет заместитель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. Осуществляет общее руководство работо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4. Проводит заседания Комиссии, утверждает протокол заседани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5. Назначает дату, время и место проведения очередного заседания Комиссии, утверждает план работы Комиссии, перечень рассматриваемых вопросов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6. Имеет право решающего голоса на заседаниях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7. Осуществляет контроль за выполнением рекомендаций и поручени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8. В случае отсутствия председателя Комиссии его обязанности исполняет заместитель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Члены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9. Принимают личное участие в работе Комиссии, а в случае своего отсутствия вправе направить для участия в заседании Комиссии своего представителя или в письменном виде изложить своё мнение по рассматриваемым на заседании Комиссии вопросам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0. Вправе вносить предложения о необходимости рассмотрения на заседании Комиссии отдельных вопросов, входящих в компетенцию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1. Выполняют поручения, рекомендации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2. В случае несогласия с решением, принятым на заседании Комиссии, вправе изложить в письменной форме своё мнение, которое приобщается к соответствующему протоколу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екретар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3. Организует подготовку заседаний Комиссии, в том числе извещает членов Комиссии, приглашённых руководителей хозяйствующих субъектов, физических лиц о дате, времени и месте проведения очередного заседания Комиссии и рассматриваемых вопросах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4. Осуществляет контроль за соблюдением сроков исполнения поручений Комиссии, докладывает на заседании о результатах исполнения ранее данных поручений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5. Участвует в подготовке информации по вопросам, рассматриваемым на очередном заседании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6. Выполняет поручения председателя Комиссии.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7. Оформляет, подписывает и рассылает протоколы заседаний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18. Заседания Комиссии проводятся по мере необходимости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о не реже чем 2 раза в месяц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9. Заседание Комиссии является правомочным, если на нем присутствуют не менее половины от общего числа членов Комиссии или их представи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0. Решения Комиссии принимаются простым большинством голосов от числа присутствующих на заседании членов Комиссии или их представителей. В случае равенства голосов решающим является голос председательствующего на заседании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1. По итогам заседания Комиссии оформляется протокол заседания, который подписывается председателем и секретарем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2. Решения и рекомендации Комиссии доводятся до сведения членов Комиссии, работодателей, предпринимателей, физических лиц, в отношении которых в ходе заслушивания на заседании Комиссии, были приняты решения и даны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3. Организационно-техническое обеспечение деятельности Межведомственной комиссии осуществляется отделом экономического развития, торговли, инвестиций и сельского хозяй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Style46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Духовницкого </w:t>
            </w:r>
          </w:p>
          <w:p>
            <w:pPr>
              <w:pStyle w:val="Normal"/>
              <w:spacing w:lineRule="auto" w:line="232" w:before="0" w:after="4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32" w:before="0" w:after="4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01.04.2024 г. № 111</w:t>
            </w:r>
          </w:p>
          <w:p>
            <w:pPr>
              <w:pStyle w:val="Normal"/>
              <w:shd w:fill="FFFFFF" w:val="clear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ведомственной комисс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о вопросам противодействия неформальной занятост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территории Духовницкого муниципального района</w:t>
            </w:r>
          </w:p>
          <w:p>
            <w:pPr>
              <w:pStyle w:val="Style4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6648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Вербин С.Ю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Духовницкого МР, председатель рабочей группы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отова О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заместитель главы администрации, начальник финансового управления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амина Т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консультант отдела экономического развития, торговли и инвестиций администрации Духовницкого МР, секретарь рабочей группы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Члены рабочей группы: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Ботова О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Новозахаркинского муниципального образования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рибанова В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директор ГКУ СО «Центра занятости населения Духоницкого района» (по согласованию);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Данилин В.П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заместитель начальника ОП № 1 в составе МУ МВД России «Балаковское» Саратовской области, капитан полиции (по согласованию);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Домов А.С.  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, старший судебный пристав Духовницкого районного отделения судебных приставов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Дубовиченко Р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Горяйновского муниципального образования Духовницкого МР (по 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емлянникова Л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ный специалист отдела доходов,  финансового управления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четкова С.М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Липовского муниципального образования 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Бердников А.Н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Дмитриевского муниципального образования Духовницкого МР (по 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альцева Л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Брыковского муниципального образования Духовницкого МР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стина М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ный государственный инспектор труда по правовым вопросам ГИТ Саратовской области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лякова Л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руководитель клиентской службы (на правах отдела) в Духовницком районе УПФР в Балаковском районе Саратовской области (межрайонного),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Тесёлкин М.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митрович Е. В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Азарян А.Ю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 камеральных проверок № 5 Межрайонной ИФНС РФ № 2 по Саратовской области (по согласованию)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авина Н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ный специалист отдела анализа информации, общественных отношений, молодежной политики и спорт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рехова Н.Н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начальник отдела экономического развития, торговли и инвестиций администрации Духовницкого МР;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авандин В.А.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глава Березово-Лукского муниципального образования Духовницкого МР (по согласованию)</w:t>
                  </w:r>
                </w:p>
              </w:tc>
            </w:tr>
          </w:tbl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5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46"/>
    <w:qFormat/>
    <w:pPr/>
    <w:rPr>
      <w:sz w:val="24"/>
    </w:rPr>
  </w:style>
  <w:style w:type="paragraph" w:styleId="Style59">
    <w:name w:val="Таб_заг"/>
    <w:basedOn w:val="Style46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6:00Z</dcterms:created>
  <dc:creator>Пользователь</dc:creator>
  <dc:description/>
  <cp:keywords/>
  <dc:language>en-US</dc:language>
  <cp:lastModifiedBy>Пользователь Windows</cp:lastModifiedBy>
  <cp:lastPrinted>2024-04-01T14:57:00Z</cp:lastPrinted>
  <dcterms:modified xsi:type="dcterms:W3CDTF">2024-04-02T13:16:00Z</dcterms:modified>
  <cp:revision>2</cp:revision>
  <dc:subject/>
  <dc:title/>
</cp:coreProperties>
</file>