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21 - 2023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21 - 2023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5,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 - 315,0 тыс. рублей (2021 г. – 225,0 тыс. рублей, 2022 г. - 45,0 тыс. рублей,  2023 г - 45,0 тыс. рублей)</w:t>
            </w:r>
          </w:p>
        </w:tc>
      </w:tr>
      <w:tr>
        <w:trPr>
          <w:trHeight w:val="20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исполнением   Программы   осуществляет отдел экономического развития, торговли, инвестиций и сельского хозяйства администрации ДМР, в части использования бюджетных средств осуществляет управление финансов администрации Духовни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8:00Z</dcterms:created>
  <dc:creator>Пользователь</dc:creator>
  <dc:description/>
  <cp:keywords/>
  <dc:language>en-US</dc:language>
  <cp:lastModifiedBy>кадры</cp:lastModifiedBy>
  <dcterms:modified xsi:type="dcterms:W3CDTF">2022-12-07T05:38:00Z</dcterms:modified>
  <cp:revision>2</cp:revision>
  <dc:subject/>
  <dc:title/>
</cp:coreProperties>
</file>