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113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сентября 2020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/514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землепользования и застройки Дмитрие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9 декабря 2017 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,</w:t>
      </w:r>
      <w:r>
        <w:rPr>
          <w:b w:val="false"/>
          <w:sz w:val="28"/>
          <w:szCs w:val="28"/>
        </w:rPr>
        <w:t xml:space="preserve"> на основании протокола публичных слушаний от 22 сентября 2020 года, заключения о результатах публичных слушаний  по рассмотрению проекта решения районного Собрания Духовницкого муниципального района о внесении изменений в Правила землепользования и застройки Дмитриевского муниципального образования Духовницкого муниципального района Саратовкой области в части изменения градостроительных регламентов, районное Собрание Духовниц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Внести изменения в Правила землепользования и застройки Дмитриевского муниципального образования Духовницкого муниципального района Саратовской области, утвержденные решением районного Собрания Духовницкого муниципального района Саратовской области от 26 января 2017 года  № 10/65,  в части изменения градостроительных регламентов: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Статья 34. Градостроительные регламенты прочих зон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 xml:space="preserve"> дополнить основны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сельскохозяйственное использование (код 4.0)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3:00Z</dcterms:created>
  <dc:creator>0</dc:creator>
  <dc:description/>
  <dc:language>en-US</dc:language>
  <cp:lastModifiedBy>кадры</cp:lastModifiedBy>
  <cp:lastPrinted>2020-09-24T16:10:00Z</cp:lastPrinted>
  <dcterms:modified xsi:type="dcterms:W3CDTF">2020-09-30T12:33:00Z</dcterms:modified>
  <cp:revision>2</cp:revision>
  <dc:subject/>
  <dc:title/>
</cp:coreProperties>
</file>