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2.04.2021г.                                                                                                     № 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Новозахаркин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70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34. Градостроительные регламенты прочих зо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ю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видом разрешенного использования – «отдых (рекреация)» (код 5.0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Новозахарки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ицкого муниципального района Саратовской области (далее – Правила) на 28 апреля 2021 года в 15 часов 30 минут по местному времени. Место проведения: Саратовская область, Духовницкий район, п. Полеводинский, ул. Кооперативная, д.1А/1 (здание администрации Новозахаркинского муниципального образования Духовницкого муниципального района Саратовской области в п. Полеводинский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,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предложений и замечаний от жителей, проживающих в п. Полеводинский Духовницкого района Саратовской области и иных заинтересованных лиц по проекту внесения изменений в Правила, а также их учет, осуществляется по адресам: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п. Полеводинский, ул. Кооперативная, д.1А/1 (здание администрации Новозахаркинского муниципального образования Духовницкого муниципального района Саратовской области в п. Полеводинский).</w:t>
      </w:r>
    </w:p>
    <w:p>
      <w:pPr>
        <w:pStyle w:val="Normal"/>
        <w:shd w:fill="FFFFFF" w:val="clear"/>
        <w:spacing w:lineRule="auto" w:line="240" w:before="27" w:after="27"/>
        <w:ind w:left="-144" w:firstLine="8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товская область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16 апреля 2021г. по 27 апреля 2021г. с 9 часов до 16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муниципальных правовых актов Новозахаркинского муниципального образования Духовницкого муниципального района Саратовской области в п. Полеводинск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</w:t>
      </w:r>
      <w:bookmarkStart w:id="2" w:name="bmEnd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. В. Несте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6:00Z</dcterms:created>
  <dc:creator>0</dc:creator>
  <dc:description/>
  <cp:keywords/>
  <dc:language>en-US</dc:language>
  <cp:lastModifiedBy>Пользователь Windows</cp:lastModifiedBy>
  <cp:lastPrinted>2021-04-12T08:33:00Z</cp:lastPrinted>
  <dcterms:modified xsi:type="dcterms:W3CDTF">2021-04-22T13:06:00Z</dcterms:modified>
  <cp:revision>2</cp:revision>
  <dc:subject/>
  <dc:title/>
</cp:coreProperties>
</file>