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01.02.2018г. № 40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/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ar-SA" w:bidi="ar-SA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  <w:lang w:eastAsia="ar-SA" w:bidi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  <w:lang w:eastAsia="ar-SA" w:bidi="ar-SA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  <w:lang w:eastAsia="ar-SA" w:bidi="ar-SA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7"/>
                <w:szCs w:val="27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7"/>
                <w:szCs w:val="27"/>
                <w:lang w:eastAsia="ar-SA" w:bidi="ar-SA"/>
              </w:rPr>
              <w:t xml:space="preserve">муниципального  района 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2017-202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 xml:space="preserve">-2020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 xml:space="preserve">муниципального района на 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>2017-2020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6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на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В.И. Курякин</w:t>
      </w:r>
    </w:p>
    <w:p>
      <w:pPr>
        <w:pStyle w:val="Normal"/>
        <w:ind w:left="6237"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27828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            .2018 г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  <w:lang w:eastAsia="ar-SA" w:bidi="ar-SA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8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69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  <w:lang w:eastAsia="ar-SA" w:bidi="ar-SA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  раз</w:t>
              <w:softHyphen/>
              <w:t xml:space="preserve">работчики Программы 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                    Про</w:t>
              <w:softHyphen/>
              <w:t>граммы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                 Про</w:t>
              <w:softHyphen/>
              <w:t>граммы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ConsPlusNonformat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          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</w:t>
              <w:softHyphen/>
              <w:t>роприятий Программы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                 ис</w:t>
              <w:softHyphen/>
              <w:t>точники фи</w:t>
              <w:softHyphen/>
              <w:t>нансирования 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41088,1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6225,7 тыс. руб.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27235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7627,4 тыс. рублей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3207,1 тыс. руб.                                                      - бюджет Духовницкого муниципального района – 4829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2186,1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(прогнозно)– 3018,6 тыс. руб.                                                      - бюджет Духовницкого муниципального района – 6740,1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427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 - 10255,3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0,0 тыс. руб.                                                      - бюджет Духовницкого муниципального района – 7755,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50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  -10610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0,0 тыс. руб.                                                      - бюджет Духовницкого муниципального района – 7910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700,0 тыс. рублей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показатель  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местного значения на территории района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анализ отчетных данных о выполнении мероприятий настоящей Программы обеспечиваются отдел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граммные мероприятия (приложени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организаций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38" w:right="768" w:gutter="0" w:header="0" w:top="1134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Приложение к муниципальной программе «Капитальный ремонт,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                                                                                                                                    значения  в границах Духовниц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на 2017-2020 го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</w:t>
      </w:r>
    </w:p>
    <w:p>
      <w:pPr>
        <w:pStyle w:val="NoSpacing"/>
        <w:jc w:val="right"/>
        <w:rPr/>
      </w:pPr>
      <w:r>
        <w:rPr/>
        <w:t>тыс.руб.</w:t>
      </w:r>
    </w:p>
    <w:tbl>
      <w:tblPr>
        <w:tblW w:w="1646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192"/>
        <w:gridCol w:w="1436"/>
        <w:gridCol w:w="1082"/>
        <w:gridCol w:w="1301"/>
        <w:gridCol w:w="1910"/>
        <w:gridCol w:w="1741"/>
        <w:gridCol w:w="3111"/>
      </w:tblGrid>
      <w:tr>
        <w:trPr/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(выполнение объемов) км.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39" w:right="-6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ластной дорожный фонд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рогнозно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райо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образования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6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7,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9,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 осуществляющие деятельность в сфере дорожного хозяйства, на основании муниципальных контрактов и в соответствии с Российским законодательством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5,05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86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8,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40,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7,4</w:t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5,05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5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5,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5,05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10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10,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,0</w:t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за 2017-2020 г.г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88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5,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35,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7,4</w:t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jc w:val="right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" w:hAnsi="Times New Roman" w:eastAsia="Times New Roman" w:cs="Times New Roman"/>
          <w:spacing w:val="2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12" w:gutter="0" w:header="624" w:top="854" w:footer="482" w:bottom="712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5:00Z</dcterms:created>
  <dc:creator>кадры</dc:creator>
  <dc:description/>
  <cp:keywords/>
  <dc:language>en-US</dc:language>
  <cp:lastModifiedBy>кадры</cp:lastModifiedBy>
  <cp:lastPrinted>2018-02-01T09:56:00Z</cp:lastPrinted>
  <dcterms:modified xsi:type="dcterms:W3CDTF">2018-02-05T13:35:00Z</dcterms:modified>
  <cp:revision>2</cp:revision>
  <dc:subject/>
  <dc:title/>
</cp:coreProperties>
</file>