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года №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Духовни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з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06.10.2003 года № 131 - 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, Положением о бюджетном процессе в Духовницком муниципальном образовании Духовницкого муниципального района Саратовской области, Совет Духовниц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одовой отчет об исполнения бюджета Духовницкого муниципального образования Духовницкого муниципального района за 2020 год по общему объему доходов в сумме 21211,8 тыс. рублей, по расходам в сумме 19040,4 тыс. рублей и профициту местного бюджета в сумме 2171,4 тыс. рубле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казате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2020 год по кодам классификации доходов бюджета согласно приложению 1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2020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й структуре расходов бюджета Духовницкого муниципального образования Духовницкого муниципального района согласно приложению 3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ходам местного бюджета за 2020 год по разделам и подразделам классификации расходов местного бюджета согласно приложению 4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2020 год по кодам классификации источников финансирования дефицита бюджета согласно приложению 5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2020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О.С. Небалуе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за 2020 г.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</w:t>
        <w:tab/>
        <w:t>апреля 202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е доходов в бюджет Духовницкого муниципального образования Духовницкого муниципального района за 2020 год по кодам классификации доходов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  <w:gridCol w:w="1134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486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485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03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 02010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2 1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62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4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137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38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8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8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96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6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84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0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00 1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61 1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61 1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35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000 2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35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000 202 16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2 16001 13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02 255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9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2 2557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6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2 29999 13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2 29999 13 007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2 35118 13 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04 0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4 05099 13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по обеспечению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4 05099 13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07 0503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207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1211,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за 2020 г.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</w:t>
        <w:tab/>
        <w:t>апреля 202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бюджета Духовницкого муниципального образования Духовницкого муниципального района за 2020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486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485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03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3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 02010 01 1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 02010 01 21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 0201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 02020 01 1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 02020 01 21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 0202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 02030 01 1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 02030 01 21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 0203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62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23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4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24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25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26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13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38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2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3010 01 1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8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3010 01 21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81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1030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96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1030 13 1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6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1030 13 21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84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603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6033 13 1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6033 13 21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6033 13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604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0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6043 13 1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9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6043 13 21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6 0202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6 02020 02 0000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6 10123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6 10123 01 0131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3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3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2 16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6001 13 0002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 25555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55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 25576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96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76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6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 2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3 0073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 2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3 0075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5118 13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 05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5099 13 00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по обеспечению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05099 13 0073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7 0503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1211,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за 2020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  <w:tab/>
        <w:tab/>
        <w:t>»</w:t>
        <w:tab/>
        <w:tab/>
        <w:t>2021 г. №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з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992"/>
        <w:gridCol w:w="2126"/>
        <w:gridCol w:w="709"/>
        <w:gridCol w:w="1276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51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7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33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33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Духовницкого муниципального района Саратовской области на 2014-2017г.г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мероприятий по обеспечению объектов инженерной инфраструктуры на территории сельских поселений муниципального района на 2014-2017 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Доведение до МРО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овышения оплаты труда некоторых категорий работников муниципальных учреждений за счет ме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кологическое оздоровление Духовницкого МР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зелен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2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2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кологическое оздоровление Духовницкого МР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тходы производства и потреб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8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Осуществление культурно-массовых мероприятий на территории Духовницкого МО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физической культуры, спорта и туризма в ДМР на 2018-2020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атериально-техническое обеспеч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04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за 2020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  <w:tab/>
        <w:tab/>
        <w:t>»</w:t>
        <w:tab/>
        <w:tab/>
        <w:t>2021 г. №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местного бюджета за 2020 год по разделам и подразделам классификации расходов местного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063"/>
        <w:gridCol w:w="1547"/>
        <w:gridCol w:w="1126"/>
      </w:tblGrid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,1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39,8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040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за 2020 г.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</w:t>
        <w:tab/>
        <w:t>апреля 2021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Духовницкого муниципального образования за 2020 год по кодам классификации источников финансирования дефицита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  <w:gridCol w:w="1276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7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5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9 09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171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за 2020 г.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</w:t>
        <w:tab/>
        <w:t>апреля 2021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Духовницкого муниципального образования за 2020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296"/>
        <w:gridCol w:w="1241"/>
      </w:tblGrid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71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56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56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1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1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17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0:00Z</dcterms:created>
  <dc:creator>GIS_GMP</dc:creator>
  <dc:description/>
  <cp:keywords/>
  <dc:language>en-US</dc:language>
  <cp:lastModifiedBy>кадры</cp:lastModifiedBy>
  <dcterms:modified xsi:type="dcterms:W3CDTF">2021-05-25T05:20:00Z</dcterms:modified>
  <cp:revision>2</cp:revision>
  <dc:subject/>
  <dc:title/>
</cp:coreProperties>
</file>