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года                                                                      № 41/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0.12.2019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5/79 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20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 20.12.2019 года № 35/79 «О бюджете Липовского муниципального  образования  Духовницкого муниципального района  на  2020 год», (с изменениями от 23.01.2020г.  № 37/82, от 31.01.2020г.    № 38/83, от 05.02.2020г. № 39/84)  в приложения № 1, 4, 5, 6, 8  в соответствии с приложениями № 1, 4, 5, 6, 8    к настоящему решению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1980,4» тыс. рублей, заменить цифрой «2005,5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татье 1 по расходам цифру «2106,4» тыс. рублей, заменить цифрой «2131,5»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1,4,5,6,8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                                        С.М.Кочеткова</w:t>
      </w:r>
    </w:p>
    <w:p>
      <w:pPr>
        <w:pStyle w:val="Normal"/>
        <w:tabs>
          <w:tab w:val="clear" w:pos="708"/>
          <w:tab w:val="left" w:pos="4995" w:leader="none"/>
          <w:tab w:val="left" w:pos="5790" w:leader="none"/>
          <w:tab w:val="right" w:pos="935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4962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8.02.2020г.   № 41/86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 изм.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реш.№ 41/86 от 28.02.2020г.)</w:t>
      </w:r>
    </w:p>
    <w:p>
      <w:pPr>
        <w:pStyle w:val="Style18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1"/>
        <w:gridCol w:w="155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 в границ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7 05030 100073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8.02.2020г.   № 41/84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9355" w:leader="none"/>
        </w:tabs>
        <w:ind w:right="566" w:hanging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реш.№ 41/86 от 28.02.2020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6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696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5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</w:tr>
      <w:tr>
        <w:trPr>
          <w:trHeight w:val="101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8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2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86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58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</w:t>
      </w:r>
    </w:p>
    <w:p>
      <w:pPr>
        <w:pStyle w:val="Style18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2.2020г.   № 41/86  о внесении изменений и дополнений  в решение сельского Совета</w:t>
      </w:r>
    </w:p>
    <w:p>
      <w:pPr>
        <w:pStyle w:val="Style18"/>
        <w:ind w:left="5103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103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 (тыс.рублей )                                                     (с  изм. реш. № 37/82 от 23.01.2020г..реш. № 38/83от 31.01.2020г.,реш. № 39/84 от 05.02.2020г.,                                                        реш.№ 41/86 от 28.02.2020г.)</w:t>
      </w:r>
    </w:p>
    <w:tbl>
      <w:tblPr>
        <w:tblW w:w="108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5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Мероприятия по содержанию противопожарных гидрантов, кранов и подъездных путей к 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         Секретарь сельского Совета Липовского МО:                                           Т.Д.Тимофеева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8.02.2020г.   № 41/86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0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</w:rPr>
        <w:t>(с  изм. реш. № 37/82 от 23.01.2020г..реш. № 38/83от 31.01.2020г.,реш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39/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5.02.2020г.,                                                        реш.№ 41/86 от 28.02.2020г.</w:t>
      </w:r>
      <w:r>
        <w:rPr/>
        <w:t>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Установка  экономайзера для двигателей внутреннего сго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2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3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–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ройство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5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содержанию противопожарных гидрантов, кран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1,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Т.Д.Тимофеева                                       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b/>
        </w:rPr>
        <w:t xml:space="preserve"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8.02.2020г.   № 41/86  о внесении изменений и дополнений  в решение сельского Совета </w:t>
      </w:r>
    </w:p>
    <w:p>
      <w:pPr>
        <w:pStyle w:val="Style18"/>
        <w:ind w:left="5245" w:hanging="567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иповского   муниципального образования                        от 20.12.2019г. № 35/79  «О бюджете Липовского муниципального образования Духовницкого муниципального района Саратовской области на  2020год»</w:t>
      </w:r>
    </w:p>
    <w:p>
      <w:pPr>
        <w:pStyle w:val="Style18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Admin</dc:creator>
  <dc:description/>
  <cp:keywords/>
  <dc:language>en-US</dc:language>
  <cp:lastModifiedBy>кадры</cp:lastModifiedBy>
  <cp:lastPrinted>2020-03-04T16:48:00Z</cp:lastPrinted>
  <dcterms:modified xsi:type="dcterms:W3CDTF">2020-03-10T12:51:00Z</dcterms:modified>
  <cp:revision>2</cp:revision>
  <dc:subject/>
  <dc:title/>
</cp:coreProperties>
</file>