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ПОВСКОГО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0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pacing w:val="11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spacing w:val="110"/>
          <w:sz w:val="24"/>
          <w:szCs w:val="24"/>
          <w:lang w:eastAsia="ru-RU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  «25» июня    2021г                                                      № 71/156                                                             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Липовка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5812" w:leader="none"/>
        </w:tabs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№ 1/5</w:t>
      </w:r>
    </w:p>
    <w:p>
      <w:pPr>
        <w:pStyle w:val="Normal"/>
        <w:tabs>
          <w:tab w:val="clear" w:pos="708"/>
          <w:tab w:val="left" w:pos="5812" w:leader="none"/>
        </w:tabs>
        <w:snapToGrid w:val="false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19.09.2018г.« </w:t>
      </w:r>
      <w:r>
        <w:rPr>
          <w:rFonts w:cs="Times New Roman" w:ascii="Times New Roman" w:hAnsi="Times New Roman"/>
          <w:b/>
          <w:bCs/>
          <w:sz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 о Контрольно-ревизионной комиссии Липовского муниципального образования Духовниц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 года № 131-ФЗ "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7 февраля 2011 года   № 6-ФЗ "Об общих принципах организации и деятельности контрольно-счётных органов субъектов Российской Федерации и муниципальных образований", Федеральным законом от30.04.2021г № 116-ФЗ «О внесении изменений в отдельные законодательные акты Российской Федерации», </w:t>
      </w:r>
      <w:r>
        <w:rPr>
          <w:rStyle w:val="Blk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Липовского  муниципального образовании, сельский Совет Липо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части 7. «Гарантии статуса должностных лиц Комиссии»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7.4 изложить в ново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 контрольно-счетного органа, замещающее государственную должность субъекта Российской Федерации или муниципальную должность, досрочно освобождается от должности на основании решения законодательного (представительного) органа в случа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ступления в законную силу обвинительного приговора суда в отношении ег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знания его недееспособным или ограниченно дееспособным вступившим в законную силу решением суд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ыхода из гражданства Российской Федерации или приобретения гражданства иностранного государст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знания его недееспособным или ограниченно дееспособным вступившим в законную силу решением суд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дачи письменного заявления об отставк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законодательного (представительного) орга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достижения установленного законом субъекта Российской Федерации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ыявления обстоятельств, предусмотренных частями 4 - 6 статьи 7 настоящего Федерального зако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несоблюдения ограничений, запретов, неисполнения обязанностей, которые установлены Федеральным законом от 25 декабря 2008 года № 273-ФЗ "О противодействии коррупции", Федеральным законом от 3 декабря 2012 года № 230-ФЗ "О контроле за соответствием расходов лиц, замещающих государственные должности, и иных лиц их доходам", Федеральным законом от 7 мая 2013 года № 79-ФЗ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после дня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 подлежит размещению на официальном сайт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настоящим решением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Липовского  МО</w:t>
        <w:tab/>
        <w:t xml:space="preserve">                                 С.М.Кочеткова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04:00Z</dcterms:created>
  <dc:creator>Пользователь</dc:creator>
  <dc:description/>
  <cp:keywords/>
  <dc:language>en-US</dc:language>
  <cp:lastModifiedBy>кадры</cp:lastModifiedBy>
  <cp:lastPrinted>2021-06-28T16:14:00Z</cp:lastPrinted>
  <dcterms:modified xsi:type="dcterms:W3CDTF">2021-07-09T05:04:00Z</dcterms:modified>
  <cp:revision>2</cp:revision>
  <dc:subject/>
  <dc:title/>
</cp:coreProperties>
</file>