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 w:bidi="ar-SA"/>
        </w:rPr>
        <w:t>САРАТОВСКОЙ ОБЛАСТИ</w:t>
      </w:r>
    </w:p>
    <w:p>
      <w:pPr>
        <w:pStyle w:val="Header"/>
        <w:tabs>
          <w:tab w:val="clear" w:pos="4677"/>
          <w:tab w:val="clear" w:pos="9355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20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13.03.2013 г.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О внесении изменений  в поста</w:t>
              <w:softHyphen/>
              <w:t>новление №263 от 26.06.2012  г. «Об утверждении администра</w:t>
              <w:softHyphen/>
              <w:t>тивного регламен</w:t>
              <w:softHyphen/>
              <w:t>та по предо</w:t>
              <w:softHyphen/>
              <w:t>ставлению муни</w:t>
              <w:softHyphen/>
              <w:t>ципальной услуги «Выдача разрешений о согласовании переустройства и (или) перепланировки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ar-SA" w:bidi="ar-SA"/>
        </w:rPr>
        <w:t>В соответствии  с Федеральным  Законом от 27.07.2010 года  №210-ФЗ «Об ор</w:t>
        <w:softHyphen/>
        <w:t>ганизации представления государственных и муниципальных услуг», на основа</w:t>
        <w:softHyphen/>
        <w:t xml:space="preserve">нии протеста прокуратуры  Духовницкого района №26-118-2013 от 11.02.2013г. на постановление администрации №263 от 26.06.2012г., администрация района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1.Внести в приложение к постановлению от 26.06.012 г №263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Об утверждении администра</w:t>
        <w:softHyphen/>
        <w:t>тивного регламен</w:t>
        <w:softHyphen/>
        <w:t>та по предо</w:t>
        <w:softHyphen/>
        <w:t>ставлению муни</w:t>
        <w:softHyphen/>
        <w:t>ципальной услуги «Выдача разрешений о согласовании переустройства и (или) пере</w:t>
        <w:softHyphen/>
        <w:t xml:space="preserve">планировки» следующее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дел 5. п. 5.2. дополнить абзацем: «Подача и рассмотрение жалоб на решения и действия (бездействие) администрации района и должностных лиц администрации устанавливаются муниципальными правовыми актами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Контроль за исполнением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</w:t>
      </w: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 администрации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Верхний колонтитул Знак"/>
    <w:basedOn w:val="Style1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basedOn w:val="Style1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IRONMANN (AKA SHAMAN)</dc:creator>
  <dc:description/>
  <cp:keywords/>
  <dc:language>en-US</dc:language>
  <cp:lastModifiedBy>IRONMANN (AKA SHAMAN)</cp:lastModifiedBy>
  <dcterms:modified xsi:type="dcterms:W3CDTF">2013-04-12T06:23:00Z</dcterms:modified>
  <cp:revision>1</cp:revision>
  <dc:subject/>
  <dc:title/>
</cp:coreProperties>
</file>