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т 04.05.2018г.                     № 2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 муниципальной программы «Развитие физической культуры, спорта и туризма в Духовницком муниципальном районе на 2016-2020годы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>Развитие физической культуры, спорта и туризма в Духовницком муниципальном районе на 2016-2020 годы»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Дополнить п.4.2 раздела 4 словами «приобретение наградной прод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Увеличить финансирование п.4.2 раздела 4 на 70 000 (семьдесят тысяч) рублей, за счет уменьшения финансирования п.5.1 раздела 5 на 40 000 (сорок тысяч) рублей, и п.5.2 раздела 5 на 30 000 (тридца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Духовницкого муниципального района                        В.И. Курякин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5.2018г.№ 209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6-2020 год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.п. Духовницк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</w:t>
      </w:r>
      <w:r>
        <w:rPr>
          <w:sz w:val="36"/>
          <w:szCs w:val="36"/>
        </w:rPr>
        <w:t>2017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«Развитие физической культуры, спорта и туризма в Духовницком муниципальном районе на 2016-2020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6 - 2020годы  (далее  по тексту -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 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активные занятия спортом, физической культурой, и туризмом  20-30 %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различных возрастных 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материально-технической баз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развитие туриз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населения Духовницкого района систематически  занимающихся физической культурой и спортом до 3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результативности выступления спортсменов на зональных и областных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за  исполнением Программы осуществляется  администрацией Духовницкого муниципальн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color w:val="000000"/>
          <w:spacing w:val="3"/>
          <w:sz w:val="28"/>
          <w:szCs w:val="28"/>
        </w:rPr>
        <w:t xml:space="preserve">на 2013-2015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3-2015 годы» указывает на </w:t>
      </w:r>
      <w:r>
        <w:rPr>
          <w:color w:val="000000"/>
          <w:spacing w:val="4"/>
          <w:sz w:val="28"/>
          <w:szCs w:val="28"/>
        </w:rPr>
        <w:t>наличие позитивных изменений и эффективность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</w:t>
      </w:r>
      <w:r>
        <w:rPr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ind w:firstLine="556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9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16-2020 годы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Организация управления и контроль за реализацие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управление реализацией Программы осуществляет отдел анализа информации, общественных отношений, молодежной политики и спорта администрации Духовницкого муниципального района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осуществляется контролирующими финансовыми органами администрации Духовницкого муниципального район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величение численности населения Духовницкого муниципального района,систематически занимающегося физической культурой и спортом, до 20 %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 до 30 %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1984"/>
        <w:gridCol w:w="2126"/>
        <w:gridCol w:w="1276"/>
        <w:gridCol w:w="992"/>
        <w:gridCol w:w="1134"/>
        <w:gridCol w:w="1134"/>
        <w:gridCol w:w="993"/>
        <w:gridCol w:w="993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тыс. рубле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Нормативно-правовое и организационное обеспеч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"/>
        <w:gridCol w:w="2625"/>
        <w:gridCol w:w="12"/>
        <w:gridCol w:w="2148"/>
        <w:gridCol w:w="21"/>
        <w:gridCol w:w="1930"/>
        <w:gridCol w:w="52"/>
        <w:gridCol w:w="2074"/>
        <w:gridCol w:w="1260"/>
        <w:gridCol w:w="1008"/>
        <w:gridCol w:w="1134"/>
        <w:gridCol w:w="1134"/>
        <w:gridCol w:w="993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20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и агитационной компаний в пределах Духовницкого муниципального района по популяризации занятий физической культуры 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Физкультурные и спортивно-массовы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, выполнение нормативов ГТ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 среди учащихся общеобразовательных учрежд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, управлени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соревнований по футболу, пляжному волейболу. Участие в спартакиада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20 г.г.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Дом творчест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</w:tr>
      <w:tr>
        <w:trPr>
          <w:trHeight w:val="665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сооруж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873" w:hRule="atLeast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</w:r>
          </w:p>
        </w:tc>
      </w:tr>
      <w:tr>
        <w:trPr>
          <w:trHeight w:val="9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-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ведение 2-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Духовниц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лам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информацио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ховниц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9:00Z</dcterms:created>
  <dc:creator>0</dc:creator>
  <dc:description/>
  <cp:keywords/>
  <dc:language>en-US</dc:language>
  <cp:lastModifiedBy>кадры</cp:lastModifiedBy>
  <cp:lastPrinted>2018-05-07T16:16:00Z</cp:lastPrinted>
  <dcterms:modified xsi:type="dcterms:W3CDTF">2019-05-31T12:19:00Z</dcterms:modified>
  <cp:revision>2</cp:revision>
  <dc:subject/>
  <dc:title/>
</cp:coreProperties>
</file>