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bookmarkEnd w:id="0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4.11.2021 г.                                                                                                           № 382  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1" w:name="OLE_LINK5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следующих изменений в Правила землепользования и застройки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28. Градостроительные регламенты на территории общественно – деловой зо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Зону размещения объектов социального и коммунально – бытового назна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О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ъекты гаражного назначения (код 2.7.1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7 декабря 2021 года в 15.00 часов по местному времени. 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зал засед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,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демонстрацию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предложений и замечаний от жителей, проживающих в р.п. Духовницкое Саратовской области и иных заинтересованных лиц по проекту внесения изменений в Правила, а также их учет, осуществляется в рабочие дни в период с 3 декабря 2021г. по 16 декабря 2021г. с 9 часов до 16 часов по местному времени по адресу: Саратовская область, р.п. Духовницкое, ул. Ленина, д.29, 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 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тепина А.С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</w:t>
      </w:r>
      <w:bookmarkStart w:id="2" w:name="bmEnd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. В. Нестеров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16:00Z</dcterms:created>
  <dc:creator>0</dc:creator>
  <dc:description/>
  <cp:keywords/>
  <dc:language>en-US</dc:language>
  <cp:lastModifiedBy>Пользователь Windows</cp:lastModifiedBy>
  <cp:lastPrinted>2021-11-24T12:39:00Z</cp:lastPrinted>
  <dcterms:modified xsi:type="dcterms:W3CDTF">2021-11-29T05:16:00Z</dcterms:modified>
  <cp:revision>2</cp:revision>
  <dc:subject/>
  <dc:title/>
</cp:coreProperties>
</file>