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1 полугодие 2025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1 полугодие 2025 года составил 20275,6 тыс. рублей, по сравнению с аналогичным периодом прошлого года больше на 5836,8 тыс. рублей. Налоговые доходы составили 17355,0 тыс. рублей.                     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149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163,9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на реализацию программ формирования современной городской среды 2607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3601,8 тыс. рублей, по сравнению с аналогичным периодом прошлого года меньше на 50,4 тыс. рубле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12363,1 тыс. рублей или 79,5 % к плану 2025 года.  В аналогичном периоде прошлого года исполнение составило 6373,8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57,4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93,1 тыс. рублей или 12,7 % к плану 2025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139,6 тыс. рублей или 42,9 % к плану 2025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07.2025 года сложился в сумме </w:t>
      </w:r>
      <w:r>
        <w:rPr>
          <w:rFonts w:cs="PT Astra Serif" w:ascii="PT Astra Serif" w:hAnsi="PT Astra Serif"/>
          <w:sz w:val="28"/>
          <w:szCs w:val="28"/>
        </w:rPr>
        <w:t>– 4853,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1 полугодие 2025 года исполнен в объеме 15421,8 тыс. рублей, из них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sz w:val="28"/>
          <w:szCs w:val="28"/>
        </w:rPr>
        <w:t>» исполнено в сумме 37,9 тыс. рублей или 48,6 % к уточненному плану 2025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163,9 тыс. рублей или 78,6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PT Astra Serif" w:ascii="PT Astra Serif" w:hAnsi="PT Astra Serif"/>
          <w:sz w:val="28"/>
          <w:szCs w:val="28"/>
        </w:rPr>
        <w:t>» исполнено в сумме 81,2 тыс. рублей к уточненному плану 2025 года, в рамках муниципальной программы «Обеспечение безопасности жизнедеятельности населения Духовницкого муниципального образования на 2025-2027 г.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экономика» </w:t>
      </w:r>
      <w:r>
        <w:rPr>
          <w:rFonts w:cs="PT Astra Serif" w:ascii="PT Astra Serif" w:hAnsi="PT Astra Serif"/>
          <w:sz w:val="28"/>
          <w:szCs w:val="28"/>
        </w:rPr>
        <w:t xml:space="preserve">исполнено в сумме 998,5 тыс. рублей или 35,6% к уточненному плану 2025 года, в рамках муниципальной программы «Повышение безопасности дорожного движения в Духовницком   муниципальном образовании Духовницкого района Саратовской области на 2021-2026 годы» исполнение составило 998,5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13628,1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107,0 тыс. рублей исполнение составило 2,0 тыс. рублей за взносы на капитальный ремонт общего имущества   собственников помещений в многоквартирных домов на территории Духовницкого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7350,7 тыс. рублей, в т.ч., перечислено субсидии на выполнение муниципального задания МБУ «Благоустройство» в сумме – 7094,9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2093,2 тыс. рублей, из них перечислено субсидии МБУ «Благоустройство» на выполнение муниципального задания 1103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836,9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рганизация и содержание   мест захоронения в сумме 738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«Формирование комфортной городской среды р. п. Духовницкого муниципального образования на 2018-2025 годы» исполнение составило за счет областного бюджета 2607,2 тыс.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166,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физическая культура и спорт» </w:t>
      </w:r>
      <w:r>
        <w:rPr>
          <w:rFonts w:cs="PT Astra Serif" w:ascii="PT Astra Serif" w:hAnsi="PT Astra Serif"/>
          <w:sz w:val="28"/>
          <w:szCs w:val="28"/>
        </w:rPr>
        <w:t>в рамках программы "Развитие физической культуры и спорта в Духовницком муниципальном образовании на 2023-2025 годы» расходы исполнены в сумме –21,3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,</w:t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Chief</cp:lastModifiedBy>
  <cp:lastPrinted>2025-07-10T14:28:00Z</cp:lastPrinted>
  <dcterms:modified xsi:type="dcterms:W3CDTF">2025-07-18T10:06:00Z</dcterms:modified>
  <cp:revision>190</cp:revision>
  <dc:subject/>
  <dc:title/>
</cp:coreProperties>
</file>