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53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вгуста2020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95/502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Лип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7 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, на основании  протокола публичных слушаний от 14 августа 2020 года, заключения о результатах публичных слушаний  «О внесении изменений в Правила землепользования и застройки Липовского муниципального образования Духовницкого муниципального района Саратовской области в части изменения градостроительных регламентов», 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Липовс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от 26 января 2017 года № 10/66, в части изменения градостроительных регла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Статья 34. Градостроительные регламенты прочих зон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 xml:space="preserve"> дополнив основны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едпринимательство (код 4.0)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3:00Z</dcterms:created>
  <dc:creator>0</dc:creator>
  <dc:description/>
  <dc:language>en-US</dc:language>
  <cp:lastModifiedBy>кадры</cp:lastModifiedBy>
  <cp:lastPrinted>2020-08-27T17:27:00Z</cp:lastPrinted>
  <dcterms:modified xsi:type="dcterms:W3CDTF">2020-09-22T06:23:00Z</dcterms:modified>
  <cp:revision>2</cp:revision>
  <dc:subject/>
  <dc:title/>
</cp:coreProperties>
</file>