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8"/>
        <w:gridCol w:w="1226"/>
        <w:gridCol w:w="1459"/>
        <w:gridCol w:w="1723"/>
        <w:gridCol w:w="1139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left="-230" w:hanging="0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2016 года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/668</w:t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4.12.2015 года № 89/639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6 г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4.12.2015 г. года № 89/639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6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 «Перечень объектов недвижимости, подлежащих приватизации в 2016 году», 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3402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527 кв.м., под объекты культурно-бытового назначения, кадастровый номер 64:11:160501: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расноармейская, д.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главу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Ekonom_otd</dc:creator>
  <dc:description/>
  <cp:keywords/>
  <dc:language>en-US</dc:language>
  <cp:lastModifiedBy>кадры</cp:lastModifiedBy>
  <cp:lastPrinted>2016-04-01T15:26:00Z</cp:lastPrinted>
  <dcterms:modified xsi:type="dcterms:W3CDTF">2016-04-06T10:26:00Z</dcterms:modified>
  <cp:revision>2</cp:revision>
  <dc:subject/>
  <dc:title> </dc:title>
</cp:coreProperties>
</file>