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b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 xml:space="preserve"> 28.08.2013 года</w:t>
            </w:r>
            <w:r>
              <w:rPr>
                <w:b/>
              </w:rPr>
              <w:t xml:space="preserve">                                                                   № </w:t>
            </w:r>
            <w:r>
              <w:rPr>
                <w:b/>
                <w:u w:val="single"/>
              </w:rPr>
              <w:t>5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 муниципальную программу «Развитие малого и среднего предпринимательства в Духовницком муниципальном районе на 2012-2015 г.г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На основании Бюджетного кодекса Российской Федерации, Федерального закона от 24 июля 2007 года № 209 – ФЗ  «О развитии малого и среднего предпринимательства в Российской Федерации», администрация района, 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изменения в муниципальную программу «Развитие малого и среднего предпринимательства в Духовницком муниципальном районе на 2012-2015 г.г.», утвержденную постановлением администрации Духовницкого муниципального района № 324 от 18.07.2012 г. изложив ее в новой редакции, согласно прилож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 xml:space="preserve">Утверждена  постановлением администрации Духовницкого муниципального района </w:t>
      </w:r>
    </w:p>
    <w:p>
      <w:pPr>
        <w:pStyle w:val="Normal"/>
        <w:ind w:left="6379" w:hanging="0"/>
        <w:rPr/>
      </w:pPr>
      <w:r>
        <w:rPr/>
        <w:t xml:space="preserve"> </w:t>
      </w:r>
      <w:r>
        <w:rPr>
          <w:u w:val="single"/>
        </w:rPr>
        <w:t xml:space="preserve">№ </w:t>
      </w:r>
      <w:r>
        <w:rPr>
          <w:u w:val="single"/>
        </w:rPr>
        <w:t>563 от 28.08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539"/>
        <w:rPr/>
      </w:pPr>
      <w:r>
        <w:rPr/>
        <w:t>МУНИЦИПАЛЬНАЯ  ЦЕЛЕВАЯ  ПРОГРАММА</w:t>
      </w:r>
    </w:p>
    <w:p>
      <w:pPr>
        <w:pStyle w:val="Style22"/>
        <w:spacing w:lineRule="auto" w:line="240" w:before="0" w:after="0"/>
        <w:ind w:firstLine="539"/>
        <w:jc w:val="center"/>
        <w:rPr/>
      </w:pPr>
      <w:r>
        <w:rPr/>
        <w:t>"Развитие малого и среднего предпринимательства</w:t>
      </w:r>
    </w:p>
    <w:p>
      <w:pPr>
        <w:pStyle w:val="Style22"/>
        <w:spacing w:lineRule="auto" w:line="240" w:before="0" w:after="0"/>
        <w:ind w:firstLine="539"/>
        <w:jc w:val="center"/>
        <w:rPr/>
      </w:pPr>
      <w:r>
        <w:rPr/>
        <w:t>в Духовницком муниципальном районе</w:t>
      </w:r>
    </w:p>
    <w:p>
      <w:pPr>
        <w:pStyle w:val="Style22"/>
        <w:spacing w:lineRule="auto" w:line="240" w:before="0" w:after="0"/>
        <w:ind w:firstLine="539"/>
        <w:jc w:val="center"/>
        <w:rPr/>
      </w:pPr>
      <w:r>
        <w:rPr/>
        <w:t>на 2012-2015 годы"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.п. Духовницкое</w:t>
      </w:r>
    </w:p>
    <w:p>
      <w:pPr>
        <w:pStyle w:val="Heading"/>
        <w:rPr/>
      </w:pP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ЛГОСРОЧНАЯ МУНИЦИПАЛЬНАЯ 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2 - 2015 ГОДЫ</w:t>
      </w:r>
      <w:r>
        <w:rPr/>
        <w:t>»</w:t>
      </w:r>
    </w:p>
    <w:p>
      <w:pPr>
        <w:pStyle w:val="Normal"/>
        <w:rPr/>
      </w:pPr>
      <w:r>
        <w:rPr/>
        <w:t>Паспорт Программы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39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 муниципальная  целевая   программа   "Развитие</w:t>
              <w:br/>
              <w:t xml:space="preserve">малого  и  среднего  предпринимательства  в  Духовницком муниципальном районе на 2012 - 2015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убъектов малого и среднего предпринимательства к финансовым, информационным, имущественным ресурсам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  начинающих свою деятельность субъектов малого и    среднего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средств муниципальной поддержки малого и среднего предпринимательства в секторах экономики, имеющих социально-экономическое значение для район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                 </w:t>
              <w:br/>
              <w:t>повышение уровня жизни и благосостояния занятых в сфере малого и среднего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поступлений от субъектов малого и  среднего  предпринимательства  района,   применяющих специальные режимы налогообложения;                     </w:t>
              <w:br/>
              <w:t>снижение административных ограничений при осуществлении предпринимательской деятельности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 </w:t>
            </w:r>
          </w:p>
        </w:tc>
      </w:tr>
      <w:tr>
        <w:trPr>
          <w:trHeight w:val="352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(процентов);                                            </w:t>
              <w:br/>
              <w:t>количество малых и средних предприятий в расчете на 1 тысячу человек населения района (ед.)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субъектов малого и среднего предпринимательства района (млн. рублей)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рабочих мест, созданных получателями</w:t>
              <w:br/>
              <w:t>поддержки (ед.)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 района, принявших участие в областных и российских мероприятиях (ед.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5 годы                                        </w:t>
            </w:r>
          </w:p>
        </w:tc>
      </w:tr>
      <w:tr>
        <w:trPr>
          <w:trHeight w:val="113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(по   согласованию),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2712,0 млн. рублей, в том числе: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— 2,8 млн. рублей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(прогнозно) -   600,0   тыс. рублей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 -  312 тыс. рублей;</w:t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основание необходимости разработк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rPr/>
      </w:pPr>
      <w:r>
        <w:rPr/>
        <w:t>Программа, являющаяся логическим продолжением ранее реализованных в районе в 2008 - 2011 годах муниципальных целевых программ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rPr/>
      </w:pPr>
      <w:r>
        <w:rPr/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цели и задачи Программы, сроки ее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rPr/>
      </w:pPr>
      <w:r>
        <w:rPr/>
        <w:t>формирование положительного имиджа предпринимателя.</w:t>
      </w:r>
    </w:p>
    <w:p>
      <w:pPr>
        <w:pStyle w:val="Normal"/>
        <w:rPr/>
      </w:pPr>
      <w:r>
        <w:rPr/>
        <w:t>Реализация Программы осуществляется в период 2012 - 2015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чень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rPr/>
      </w:pPr>
      <w:r>
        <w:rPr>
          <w:b/>
        </w:rPr>
        <w:t>Правовое, организационное и аналитическое обеспечение деятельности субъектов предпринимательской деятельности.</w:t>
      </w:r>
      <w:r>
        <w:rPr/>
        <w:t xml:space="preserve"> Основные мероприятия настоящего раздела направлены на совершенствование нормативного правового регулирования в сфере предпринимательства с учетом комплексного анализа федерального и областного законодательства, мониторинга состояния малого и среднего бизнеса и результатов маркетинговых исследований по проблемам развития предпринимательства. Результатом реализации мероприятий настоящего раздела должна стать система нормативных правовых актов района, направленных на защиту прав и законных интересов предпринимателей.</w:t>
      </w:r>
    </w:p>
    <w:p>
      <w:pPr>
        <w:pStyle w:val="Normal"/>
        <w:rPr/>
      </w:pPr>
      <w:r>
        <w:rPr>
          <w:b/>
        </w:rPr>
        <w:t>Финансовая поддержка значимых для района инвестиционных проектов</w:t>
      </w:r>
      <w:r>
        <w:rPr/>
        <w:t xml:space="preserve">. В рамках настоящей Программы планируется предоставление субсидии на компенсацию части стоимости приобретаемого оборудования в рамках реализации инвестиционных проектов, имеющих важное социально-экономическое значение для Духовницкого муниципального района. </w:t>
      </w:r>
    </w:p>
    <w:p>
      <w:pPr>
        <w:pStyle w:val="Normal"/>
        <w:rPr/>
      </w:pPr>
      <w:r>
        <w:rPr/>
        <w:t xml:space="preserve">Предоставление грантов субъектам малого предпринимательства в сферах, приоритетных для социально-экономического развития района. </w:t>
      </w:r>
    </w:p>
    <w:p>
      <w:pPr>
        <w:pStyle w:val="Normal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rPr/>
      </w:pPr>
      <w:r>
        <w:rPr/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бытового обслуживания, в сфере жилищно-коммунальн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>Информационная поддержка субъектов малого и среднего предпринимательства, пропаганда и популяризация предпринимательской деятельности.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rPr/>
      </w:pPr>
      <w:r>
        <w:rPr/>
        <w:t>Развитие инфраструктуры малого предпринимательства Духовницкого муниципального района:</w:t>
      </w:r>
    </w:p>
    <w:p>
      <w:pPr>
        <w:pStyle w:val="Normal"/>
        <w:rPr/>
      </w:pPr>
      <w:r>
        <w:rPr/>
        <w:t>содействие в организации системы приемных пунктов бытового обслуживания на территории Духовницкого муниципального района.</w:t>
      </w:r>
    </w:p>
    <w:p>
      <w:pPr>
        <w:pStyle w:val="Normal"/>
        <w:rPr/>
      </w:pPr>
      <w:r>
        <w:rPr/>
        <w:t>Усиление рыночных позиций субъектов малого и среднего предпринимательства Духовницкого района.  В рамках настоящей Программы планируется:</w:t>
      </w:r>
    </w:p>
    <w:p>
      <w:pPr>
        <w:pStyle w:val="Normal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целевой Программы «Развитие малого и среднего предпринимательства в Духовницком муниципальном районе на 2012-2015 года» представлена в приложении  к Програм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. 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rPr/>
      </w:pPr>
      <w:r>
        <w:rPr/>
        <w:t>Общий объем финансового обеспечения Программы в 2012 - 2015 годах составляет 2015,0 млн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350"/>
        <w:gridCol w:w="1141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  <w:br/>
              <w:t xml:space="preserve">(прогнозно)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мероприятий Программы на 2012 - 2015 годы носят прогнозный харак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1</w:t>
      </w:r>
    </w:p>
    <w:p>
      <w:pPr>
        <w:pStyle w:val="Normal"/>
        <w:ind w:left="9923" w:hanging="0"/>
        <w:rPr/>
      </w:pPr>
      <w:r>
        <w:rPr/>
        <w:t>к долгосрочной муниципальной целевой программе</w:t>
      </w:r>
    </w:p>
    <w:p>
      <w:pPr>
        <w:pStyle w:val="Normal"/>
        <w:ind w:left="9923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ind w:left="9923" w:hanging="0"/>
        <w:rPr/>
      </w:pPr>
      <w:r>
        <w:rPr/>
        <w:t>в Духовницком районе на 2012 - 2015 годы»</w:t>
      </w:r>
    </w:p>
    <w:p>
      <w:pPr>
        <w:pStyle w:val="ConsPlusTitle"/>
        <w:jc w:val="center"/>
        <w:rPr/>
      </w:pPr>
      <w:r>
        <w:rPr/>
        <w:t>Перечень мероприятий по реализации долгосрочной муниципальной целевой программы «Развитие малого и среднего предпринимательства в Духовницком  районе на 2012-2015 года»</w:t>
      </w:r>
    </w:p>
    <w:tbl>
      <w:tblPr>
        <w:tblW w:w="16247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22"/>
        <w:gridCol w:w="4243"/>
        <w:gridCol w:w="851"/>
        <w:gridCol w:w="1984"/>
        <w:gridCol w:w="1188"/>
        <w:gridCol w:w="1418"/>
        <w:gridCol w:w="1134"/>
        <w:gridCol w:w="160"/>
        <w:gridCol w:w="3"/>
        <w:gridCol w:w="2050"/>
        <w:gridCol w:w="3"/>
        <w:gridCol w:w="2691"/>
        <w:gridCol w:w="3"/>
      </w:tblGrid>
      <w:tr>
        <w:trPr>
          <w:trHeight w:val="2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испол-</w:t>
              <w:br/>
              <w:t xml:space="preserve">нения </w:t>
              <w:br/>
              <w:t>(г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(тыс.  рублей), всего    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 xml:space="preserve">за исполнение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</w:tr>
      <w:tr>
        <w:trPr>
          <w:trHeight w:val="8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 бюджета  (прогнозн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>
          <w:trHeight w:val="27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ффективности практики применения федеральных нормативных правовых актов и нормативных правовых актов области в сфере регулирования и поддержки малого и среднего предпринимательства, разработка нормативных правовых актов района, стимулирующих развитие предпринимательской деятельности в районе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</w:t>
              <w:br/>
              <w:t xml:space="preserve">нормативной        </w:t>
              <w:br/>
              <w:t xml:space="preserve">правовой базы      </w:t>
              <w:br/>
              <w:t>района по вопросам</w:t>
              <w:br/>
              <w:t xml:space="preserve">поддержки малого и </w:t>
              <w:br/>
              <w:t xml:space="preserve">среднего           </w:t>
              <w:br/>
              <w:t>предприниматель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сению изменений и дополнений в законодательство, регулирующее сферу малого и среднего предпринимательства, с целью решения проблем, возникающих при применении законодательных нор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оказателей        </w:t>
              <w:br/>
              <w:t xml:space="preserve">деятельности малого и среднего предпринимательства в районе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ицкая районная администрация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 xml:space="preserve">согласованию)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оприятий по содействию развитию</w:t>
              <w:br/>
              <w:t xml:space="preserve">предпринимательства в районе и совершенство-ванию механизмов под-держки на основании обобщенной информации о деятельности субъектов малого и среднего           </w:t>
              <w:br/>
              <w:t>предпринимательства</w:t>
            </w:r>
          </w:p>
        </w:tc>
      </w:tr>
      <w:tr>
        <w:trPr>
          <w:trHeight w:val="2011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телефонной горячей ли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ицкая районная администрация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оприятий по содействию развитию предпринимательства посредством анализа обращений субъектов малого 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ркетинговых исследований по проблемам развития </w:t>
              <w:br/>
              <w:t xml:space="preserve">предпринимательства, сокращения   </w:t>
              <w:br/>
              <w:t xml:space="preserve">административных барьеров, оказывающих негативное влияние </w:t>
              <w:br/>
              <w:t>на развитие бизне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ицкая районная администрация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эффективных мер, направленных на    </w:t>
              <w:br/>
              <w:t xml:space="preserve">защиту прав и законных интересов предпринимателей;  оказание правовой  </w:t>
              <w:br/>
              <w:t>поддержки субъектам</w:t>
              <w:br/>
              <w:t xml:space="preserve">малого и среднего  </w:t>
              <w:br/>
              <w:t>предпринимательства</w:t>
            </w:r>
          </w:p>
        </w:tc>
      </w:tr>
      <w:tr>
        <w:trPr>
          <w:trHeight w:val="154" w:hRule="atLeast"/>
          <w:cantSplit w:val="true"/>
        </w:trPr>
        <w:tc>
          <w:tcPr>
            <w:tcW w:w="1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значимых для района инвестиционных проектов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ых семинаров по основам предпринимательской деятельности 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ая районная администрация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убъектам малого предпринимательства в сферах, приоритетных для социально-экономического развития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ая районная администрация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алых      организаций,       </w:t>
              <w:br/>
              <w:t xml:space="preserve">сокращение их затрат, связанных с началом собственного бизнеса;           </w:t>
              <w:br/>
              <w:t xml:space="preserve">создание более 25 </w:t>
              <w:br/>
              <w:t>новых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</w:tr>
      <w:tr>
        <w:trPr>
          <w:trHeight w:val="496" w:hRule="atLeast"/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органы местного самоуправления (по согласованию)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</w:tr>
      <w:tr>
        <w:trPr>
          <w:trHeight w:val="332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районной администрац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Духовницкой районной администрац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котовок</w:t>
            </w:r>
          </w:p>
        </w:tc>
      </w:tr>
      <w:tr>
        <w:trPr>
          <w:trHeight w:val="360" w:hRule="atLeast"/>
          <w:cantSplit w:val="true"/>
        </w:trPr>
        <w:tc>
          <w:tcPr>
            <w:tcW w:w="1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мало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системы приемных пунктов бытового обслуживания на территории Духовницкого муниципального район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ие бань, саун и т.д.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 расширение спектра  бытовых услуг, обеспечение их доступности для всех категорий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/>
        <w:t>Приложение № 2 к долгосрочной муниципальной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программе «Развитие малого и среднего </w:t>
      </w:r>
    </w:p>
    <w:p>
      <w:pPr>
        <w:pStyle w:val="Normal"/>
        <w:ind w:left="4536" w:hanging="0"/>
        <w:rPr/>
      </w:pPr>
      <w:r>
        <w:rPr/>
        <w:t xml:space="preserve">предпринимательства в Духовницком </w:t>
      </w:r>
    </w:p>
    <w:p>
      <w:pPr>
        <w:pStyle w:val="Normal"/>
        <w:ind w:left="4536" w:hanging="0"/>
        <w:rPr/>
      </w:pPr>
      <w:r>
        <w:rPr/>
        <w:t>муниципальном районе на 2012-2015 годы»</w:t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грантов, выданный уполномоченным органом заявителям, видом деятельности которых в соответствии с бизнес-проектом является оптовая и розничная торговля, не должен превышать 10 процентов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ты предоставляются по результатам отбора заявок субъектов малого предпринимательства, отвечающих условиям, установленным статьями 4, 14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7(ОКВЭД):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z w:val="28"/>
          <w:szCs w:val="28"/>
        </w:rPr>
        <w:t>01; 02; 01.12.1; 15.51; 15.51.13; 15.41.2; 15.6; 5.61.2; 15.61.3; 15.81; 15.85; 90.00.3; 93.01.; 93.02; 93.04; 50; 52; 70; 7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08-2011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08-2012 год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Приоритетная целевая группа получателей гранта- учредители субъектов малого предпринимательства (индивидуальные предприниматели) являющие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зарегистрированными безработны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ботниками, находящих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ботниками градообразующих пред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оеннослужащими, уволенными в запас в связи с сокращением Вооруженных Сил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убъектами  молодежного предпринимательства (физические лица в возрасте до 30 лет,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убъектами  социального предпринимательства, деятельность которых направлена на решение социальных проблем, в том числе обеспечивающих выполнение следующих условий (обеспечение занятости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при условии, что среднесписочная численность указанных категорий граждан среди их работников составляет не менее 50%; а доля в фонде оплаты труда- не менее 25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ind w:firstLine="709"/>
        <w:rPr/>
      </w:pPr>
      <w:r>
        <w:rPr>
          <w:sz w:val="28"/>
          <w:szCs w:val="28"/>
        </w:rPr>
        <w:t>9.Гранты субъектам предпринимательства предоставляются единовременно. Размер гранта одному субъекту малого предпринимательства не должен превышать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ощеводство – 300 тыс. руб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ботка молока и производство сыра-  300 т.руб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исло-молочной продукции-300 тыс.руб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неочищенных растительных масел 100 тыс. руб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300 тыс.руб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bookmarkStart w:id="0" w:name="1561"/>
      <w:bookmarkEnd w:id="0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200тыс.руб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300 тыс.руб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хлеба и мучных кондитерских изделий недлительного хранения- 200 тыс.руб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акаронных изделий -300 тыс.руб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территории и аналогичная деятельность -300 тыс.руб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bookmarkStart w:id="1" w:name="93101"/>
      <w:bookmarkEnd w:id="1"/>
      <w:r>
        <w:rPr>
          <w:sz w:val="28"/>
          <w:szCs w:val="28"/>
          <w:lang w:eastAsia="ru-RU"/>
        </w:rPr>
        <w:t>Стирка, химическая чистка и окрашивание текстильных и меховых изделий -300 тыс.руб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bookmarkStart w:id="2" w:name="9302"/>
      <w:bookmarkEnd w:id="2"/>
      <w:r>
        <w:rPr>
          <w:sz w:val="28"/>
          <w:szCs w:val="28"/>
          <w:lang w:eastAsia="ru-RU"/>
        </w:rPr>
        <w:t>Предоставление услуг парикмахерскими и салонами красоты -100 тыс.руб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bookmarkStart w:id="3" w:name="930004"/>
      <w:bookmarkEnd w:id="3"/>
      <w:r>
        <w:rPr>
          <w:sz w:val="28"/>
          <w:szCs w:val="28"/>
          <w:lang w:eastAsia="ru-RU"/>
        </w:rPr>
        <w:t>Физкультурно-оздоровительная деятельность - 300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товая и розничная торговля– 300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е хозяйство, охота и лесное хозяйство – 300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 на предоставление гранта по форме согласно приложениям N 1, 2 к настоящему Полож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юридических лиц о том, ч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статьей 14 Федерального закона "О развитии малого и среднего предпринимательства в Российской Федерации", о том, что заяв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2. Заявитель по собственной инициативе вправе представить в уполномоченный орган следующие документы: 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spacing w:val="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pacing w:val="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ложения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. Комплексную оценку документов представленных заявителями, претендующими на получение гранта, и проверку их на соответствие условиям и критериям, установленным настоящим Положением,  осуществляет рабочая группа по вопросам поддержки субъектов малого и среднего предпринимательства (далее – рабочая группа),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 Заявки рассматриваются рабочей группой в срок до 30 календарных дней со дня окончания приема заявок.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. Бизнес-проекты заявителей оцениваются конкурсной комиссией по 50-балльной шкале по следующим критерия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фера деятельности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ощеводство – 50 баллов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ботка молока и производство сыра-  50 баллов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исло-молочной продукции-50 баллов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неочищенных растительных масел - 20 баллов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50 баллов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40баллов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50 баллов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хлеба и мучных кондитерских изделий недлительного хранения- 40 баллов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акаронных изделий -50 баллов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территории и аналогичная деятельность -50 баллов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рка, химическая чистка и окрашивание текстильных и меховых изделий -50 баллов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 парикмахерскими и салонами красоты -20 баллов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изкультурно-оздоровительная деятельность - 50 бал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товая и розничная торговля– 50 баллов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Сельское хозяйство, охота и лесное хозяйство – 5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ложения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r>
        <w:rPr>
          <w:sz w:val="28"/>
          <w:szCs w:val="28"/>
        </w:rPr>
        <w:t>частью 5 статьи 14</w:t>
      </w:r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б)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7.В случае досрочного прекращения предоставления гранта по основанию, предусмотренному абзацем третьим пункта 26 настоящего Положения, полученные бюджетные средства подлежат возврату в полном объ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в течение 5 рабочих дней со дня проведения заседания рабочей группы. 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3:00Z</dcterms:created>
  <dc:creator>User</dc:creator>
  <dc:description/>
  <cp:keywords/>
  <dc:language>en-US</dc:language>
  <cp:lastModifiedBy>IRONMANN (AKA SHAMAN)</cp:lastModifiedBy>
  <cp:lastPrinted>2013-09-05T13:42:00Z</cp:lastPrinted>
  <dcterms:modified xsi:type="dcterms:W3CDTF">2013-09-10T12:36:00Z</dcterms:modified>
  <cp:revision>4</cp:revision>
  <dc:subject/>
  <dc:title> </dc:title>
</cp:coreProperties>
</file>