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 2016 г.                                                                                       № 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Лип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Липовского  муниципального образования  Духовницкого муниципального района </w:t>
      </w:r>
    </w:p>
    <w:p>
      <w:pPr>
        <w:pStyle w:val="Style16"/>
        <w:ind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.09.2015г. № 43  «Об утверждении порядка  рассмотрения обращения граждан в администрации  Липовского муниципального образования  Духовницкого муниципального района  Саратовской области»</w:t>
      </w:r>
    </w:p>
    <w:p>
      <w:pPr>
        <w:pStyle w:val="Style16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06.10.2003 года № 131-ФЗ «Об  общих принципах организации местного самоуправления  в Российской Федерации»,  Федеральным законом от 03 ноября  2015 года № 305-ФЗ «О внесении изменения в статью  13 Федерального закона  «О порядке рассмотрения обращений граждан Российской Федерации, администрация Липовского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раздел «Личный приём  граждан» постановления Администрации Липовского  муниципального образования Духовницкого муниципального района  от 18.09.2015 года № 43 абзацем следующего содержания: «Отдельные категории  граждан в случаях, предусмотренных законодательством Российской Федерации, пользуются правом  на личный приём в первоочередном порядк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бнародовать установленном законом порядке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 данно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Главы администрации                                   С.М.Кочеткова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АТТО</dc:creator>
  <dc:description/>
  <cp:keywords/>
  <dc:language>en-US</dc:language>
  <cp:lastModifiedBy>кадры</cp:lastModifiedBy>
  <cp:lastPrinted>2016-03-17T09:35:00Z</cp:lastPrinted>
  <dcterms:modified xsi:type="dcterms:W3CDTF">2017-01-23T12:17:00Z</dcterms:modified>
  <cp:revision>2</cp:revision>
  <dc:subject/>
  <dc:title/>
</cp:coreProperties>
</file>