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14 сентября 2021 года                                              № 46/193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0 года № 34/139 «О бюджете Духовницкого муниципального образования на 2021 год и на плановый период 2022 и 2023 годов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1 год и на плановый период 2022 и 2023 годов, Совет Духовницкого муниципального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 решение Совета 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</w:t>
      </w:r>
      <w:r>
        <w:rPr/>
        <w:t>(с изменениями от 28 января 2021 года № 36/148, от 25 февраля 2021 года № 38/154, от 25 марта 2021 года № 39/156, от 29 апреля 2021 года № 40/163, от 27 мая 2021 года № 42/170, от 28 июня 2021 года № 43/176, от 29 июля 2021 года № 44/185, от 26 августа 2021 года № 45/191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статью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Normal"/>
        <w:shd w:fill="FFFFFF" w:val="clear"/>
        <w:ind w:left="708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3628,5» заменить цифрой «25055,6»;</w:t>
      </w:r>
    </w:p>
    <w:p>
      <w:pPr>
        <w:pStyle w:val="Normal"/>
        <w:shd w:fill="FFFFFF" w:val="clear"/>
        <w:ind w:left="708" w:hanging="0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5825,5» заменить цифрой «27302,7»;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,7 изложить в  новой редакции (прилагаютс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О.С. Небалуева         </w:t>
      </w:r>
      <w:r>
        <w:br w:type="page"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«14» сентября 2021 года № 46/193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"22" декабря 2020 года № 34/139 "О бюджете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 на 2021 год и на плановый период 2022 и 2023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годы"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2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3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3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5099 13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6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ерно: секретарь Совета Духовницког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  <w:r>
        <w:br w:type="page"/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Духовницкого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от "14" сентября 2021 года № 46/193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в решение Совета Духовницкого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34/139 "О бюджете Духовницкого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на 2021 год и на плановый период 2022 и 2023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годов"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7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23"/>
        <w:gridCol w:w="470"/>
        <w:gridCol w:w="2029"/>
        <w:gridCol w:w="582"/>
        <w:gridCol w:w="1227"/>
        <w:gridCol w:w="1075"/>
        <w:gridCol w:w="1144"/>
      </w:tblGrid>
      <w:tr>
        <w:trPr>
          <w:trHeight w:val="23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последствий чрезвычайных ситуаций прриродного и техногенного характера, гражданская обор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4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F2 Д5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Академика Марчука в р.п. Духовницко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 01 S5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и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 04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 05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 06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Организация сбора и вывоза ТКО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контейнеров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ерно: секретарь Совет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уховницкого муниципального образования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14" сентября 2021 года № 46/19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34/139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  <w:t>(тыс. рублей)</w:t>
      </w:r>
    </w:p>
    <w:tbl>
      <w:tblPr>
        <w:tblW w:w="11299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Духовниц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2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4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4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и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1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Организация сбора и вывоза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контейне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ерно: секретарь Совет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уховницкого муниципального образования</w:t>
      </w:r>
      <w:r>
        <w:br w:type="page"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"14" сентября 2021 года № 46/193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22 декабря 2020 года № 34/139 "О бюджете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 на 2021 год и на плановый период 2022 и 2023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годов"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и не программным направлениям деятельности), группам и подгруппам видов расходов классификации (муниципальным программам образования расходов бюджетов Российской Федерации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111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09"/>
        <w:gridCol w:w="1134"/>
        <w:gridCol w:w="1134"/>
        <w:gridCol w:w="1112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Организация сбора и вывоза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контейне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последствий чрезвычайных ситуаций пр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и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ерно: секретарь Сове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образования</w:t>
      </w:r>
      <w:r>
        <w:br w:type="page"/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4» сентября 2021 г. № 46/193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. № 34/139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главных администраторов источников финансирования дефицита бюджета Духовницкого муниципального образования на 2021 год и на плановый период 2022 и 2023 г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8"/>
        <w:gridCol w:w="4888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 поселен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рно: секретарь Совета Духовниц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00Z</dcterms:created>
  <dc:creator>User</dc:creator>
  <dc:description/>
  <cp:keywords/>
  <dc:language>en-US</dc:language>
  <cp:lastModifiedBy>кадры</cp:lastModifiedBy>
  <cp:lastPrinted>2021-10-08T11:39:00Z</cp:lastPrinted>
  <dcterms:modified xsi:type="dcterms:W3CDTF">2021-10-11T05:15:00Z</dcterms:modified>
  <cp:revision>2</cp:revision>
  <dc:subject/>
  <dc:title/>
</cp:coreProperties>
</file>