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4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1г.                                                                                                                №  39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1275" w:hanging="0"/>
        <w:rPr/>
      </w:pPr>
      <w:r>
        <w:rPr/>
        <w:t xml:space="preserve">Об утверждении Положения о порядке утверждения                                                администрацией Духовницкого муниципального района Саратовской области схемы </w:t>
      </w:r>
      <w:r>
        <w:rPr>
          <w:rFonts w:cs="Times New Roman Полужирный" w:ascii="Times New Roman Полужирный" w:hAnsi="Times New Roman Полужирный"/>
          <w:spacing w:val="-10"/>
        </w:rPr>
        <w:t>размещения гражданами гаражей, являющихся некапитальными</w:t>
      </w:r>
      <w:r>
        <w:rPr/>
        <w:t xml:space="preserve"> сооружениями, и (или) мест для стоянки технических или других средств передвижения инвалидов вблизи их места жительства, на землях или земельных участках, находящихся  </w:t>
        <w:br/>
        <w:t>в государственной ил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В соответствии с Земельным кодексом Российской Федерации, </w:t>
        <w:br/>
      </w:r>
      <w:r>
        <w:rPr>
          <w:spacing w:val="-6"/>
        </w:rPr>
        <w:t xml:space="preserve">Законом Саратовской области </w:t>
      </w:r>
      <w:r>
        <w:rPr>
          <w:color w:val="333333"/>
          <w:shd w:fill="FFFFFF" w:val="clear"/>
        </w:rPr>
        <w:t> от 30 сентября 2014 г. № 122-ЗСО</w:t>
      </w:r>
      <w:r>
        <w:rPr>
          <w:spacing w:val="-6"/>
        </w:rPr>
        <w:t xml:space="preserve"> «О земле», постановлением Правительства Саратовской области</w:t>
      </w:r>
      <w:r>
        <w:rPr/>
        <w:t xml:space="preserve"> от 31 августа 2021 года № 723-П «Об утверждении Положения о порядке утверждения органами местного самоуправления поселений и городских округов схем </w:t>
      </w:r>
      <w:r>
        <w:rPr>
          <w:spacing w:val="-10"/>
        </w:rPr>
        <w:t>размещения гражданами гаражей, являющихся некапитальными</w:t>
      </w:r>
      <w:r>
        <w:rPr/>
        <w:t xml:space="preserve">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, администрация Духовницкого муниципального района Саратовской области </w:t>
      </w:r>
    </w:p>
    <w:p>
      <w:pPr>
        <w:pStyle w:val="Style19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rPr/>
      </w:pPr>
      <w:r>
        <w:rPr/>
        <w:t>1.Утвердить Положение о порядке утверждения администрацией Духовницкого муниципального района Саратовской области схемы размещения гражданами гаражей, являющихся некапитальными сооружениями, и (или)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, согласно приложению № 1 к настоящему постановлению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Духовницкого муниципального района Саратовской области в информационно – коммуникационной сети Интернет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 xml:space="preserve">Глава Духовниц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 В. Несте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утверждения администрацией Духовницкого муниципального района Саратовской области схемы </w:t>
      </w:r>
      <w:r>
        <w:rPr>
          <w:b/>
          <w:spacing w:val="-10"/>
          <w:sz w:val="28"/>
          <w:szCs w:val="28"/>
        </w:rPr>
        <w:t>размещения гражданами гаражей, являющихся некапитальными</w:t>
      </w:r>
      <w:r>
        <w:rPr>
          <w:b/>
          <w:sz w:val="28"/>
          <w:szCs w:val="28"/>
        </w:rPr>
        <w:t xml:space="preserve"> сооружениями, и (или) мест для стоянки технических или других средств передвижения инвалидов вблизи их места жительства, на землях или земельных участках, находящихся </w:t>
        <w:br/>
        <w:t>в государственной или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Настоящее Положение устанавливает порядок утверждения </w:t>
      </w:r>
      <w:r>
        <w:rPr>
          <w:sz w:val="28"/>
          <w:szCs w:val="28"/>
        </w:rPr>
        <w:t>администрацией Духовницкого муниципального района Саратовской области (далее – администрация) схемы размещения гражданами гаражей, являющихся некапитальными сооружениями, и (или)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</w:t>
      </w:r>
      <w:r>
        <w:rPr>
          <w:bCs/>
          <w:sz w:val="28"/>
          <w:szCs w:val="28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Утверждение и внесение изменений в схему осуществляется посредством принятия муниципального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жденная схема (внесение изменений в схему) размещается администрацией на официальном сайте в информационно-телекоммуникационной сети Интернет в течение 5 рабочих дней со дня принятия соответствующего муниципального нормативного правового а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Разработка схемы осуществляется с соблюдением норм </w:t>
      </w:r>
      <w:r>
        <w:rPr>
          <w:bCs/>
          <w:spacing w:val="-10"/>
          <w:sz w:val="28"/>
          <w:szCs w:val="28"/>
        </w:rPr>
        <w:t>градостроительного, земельного, санитарно-эпидемиологического, экологического,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ротивопожарного законодательства, правил благоустройства, установленных</w:t>
      </w:r>
      <w:r>
        <w:rPr>
          <w:bCs/>
          <w:sz w:val="28"/>
          <w:szCs w:val="28"/>
        </w:rPr>
        <w:t xml:space="preserve"> </w:t>
        <w:br/>
        <w:t>на территории соответствующего муниципального образования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2"/>
          <w:sz w:val="28"/>
          <w:szCs w:val="28"/>
        </w:rPr>
        <w:t>4. Проект муниципального нормативного правового акта, предусматривающий</w:t>
      </w:r>
      <w:r>
        <w:rPr>
          <w:bCs/>
          <w:sz w:val="28"/>
          <w:szCs w:val="28"/>
        </w:rPr>
        <w:t xml:space="preserve"> утверждение или внесение изменений в схему, подлежит размещению </w:t>
        <w:br/>
        <w:t>для ознакомления заинтересованных лиц на официальном сайте администрации в информационно-телекоммуникационной сети Интернет (с указанием адреса электронной почты и (или) почтового адреса направления замечаний и предложений) на срок не менее 1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наличии неучтенных замечаний, поступивших от граждан </w:t>
        <w:br/>
        <w:t xml:space="preserve">в установленный на официальном сайте в информационно-телекоммуникационной сети Интернет срок, к проекту муниципального правового акта, предусматривающего утверждение или внесение изменений </w:t>
        <w:br/>
        <w:t>в схему, прикладывается лист разногласий с обоснованием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В схему могут быть включены гаражи, являющиеся некапитальными сооружениями, возведенные до 1 сентября 2021 года, а также места стоянки </w:t>
      </w:r>
      <w:r>
        <w:rPr>
          <w:bCs/>
          <w:spacing w:val="-8"/>
          <w:sz w:val="28"/>
          <w:szCs w:val="28"/>
        </w:rPr>
        <w:t>для технических и других средств передвижения инвалидов, предоставленные</w:t>
      </w:r>
      <w:r>
        <w:rPr>
          <w:bCs/>
          <w:sz w:val="28"/>
          <w:szCs w:val="28"/>
        </w:rPr>
        <w:t xml:space="preserve"> </w:t>
        <w:br/>
        <w:t xml:space="preserve">им до 1 сентября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ключение мест для размещения гаражей, являющихся некапитальными сооружениями, и (или) мест для стоянки технических </w:t>
        <w:br/>
        <w:t>или других средств передвижения инвалидов вблизи их места жительства (далее – объекты) в схему может осуществляться по инициативе граждан, заинтересованных в размещени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 Включение объектов в схему по инициативе заинтересованных </w:t>
        <w:br/>
        <w:t>в размещении объекта граждан осуществляется на основании заявлений указанных лиц (далее – заявл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, направленные для включения в схему заинтересованным лицом,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кадастровый номер земельного участка – в случае, если планируется использовать земельный участок или часть земельного участка, сведения </w:t>
        <w:br/>
        <w:t>о котором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дрес земельного участка (части участка) либо адресные ориентиры либо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ид объекта (гараж, являющийся некапитальным сооружением, место для стоянки технических или других средств передвижения инвали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В целях согласования включения в схему земельного участка либо земель по предложению заинтересованного лица, отдел организационной работы и взаимодействия с муниципальными образованиями администрации направляет заявление в отдел по управлению имуществом, земельными ресурсами администрации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8.Отдел по управлению имуществом, земельными ресурсами администрации </w:t>
      </w:r>
      <w:r>
        <w:rPr>
          <w:rFonts w:eastAsia="MS Mincho;ＭＳ 明朝"/>
          <w:sz w:val="28"/>
          <w:szCs w:val="28"/>
          <w:lang w:eastAsia="ja-JP"/>
        </w:rPr>
        <w:t>в течение 7 рабочих дней с даты поступления заявления</w:t>
      </w:r>
      <w:r>
        <w:rPr>
          <w:bCs/>
          <w:sz w:val="28"/>
          <w:szCs w:val="28"/>
        </w:rPr>
        <w:t xml:space="preserve"> принимает решение</w:t>
      </w:r>
      <w:r>
        <w:rPr>
          <w:rFonts w:eastAsia="MS Mincho;ＭＳ 明朝"/>
          <w:sz w:val="28"/>
          <w:szCs w:val="28"/>
          <w:lang w:eastAsia="ja-JP"/>
        </w:rPr>
        <w:t xml:space="preserve"> о возможности размещения на земельном участке (части земельного участка) либо землях объекта или невозможности размещения объекта с обоснованием невозможности размещения в соответствии с </w:t>
      </w:r>
      <w:r>
        <w:rPr>
          <w:bCs/>
          <w:sz w:val="28"/>
          <w:szCs w:val="28"/>
        </w:rPr>
        <w:t xml:space="preserve">нормами градостроительного, </w:t>
      </w:r>
      <w:r>
        <w:rPr>
          <w:bCs/>
          <w:spacing w:val="-8"/>
          <w:sz w:val="28"/>
          <w:szCs w:val="28"/>
        </w:rPr>
        <w:t>земельного, санитарно-эпидемиологического, экологического, противопожарного</w:t>
      </w:r>
      <w:r>
        <w:rPr>
          <w:bCs/>
          <w:sz w:val="28"/>
          <w:szCs w:val="28"/>
        </w:rPr>
        <w:t xml:space="preserve"> законодательства, правил благоустройства, установленных на территории соответствующего муниципального образования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Отдел по управлению имуществом, земельными ресурсами администрации в течение одного месяца со дня поступления от заинтересованного лица заявления с предложением о включении объекта в схему направляет заявителю уведомление о принятии его предложения о включении объекта в схему либо об отказе во включении объекта в схему с обоснованием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0. Основаниями для отказа во включении объекта</w:t>
      </w:r>
      <w:r>
        <w:rPr>
          <w:bCs/>
          <w:sz w:val="28"/>
          <w:szCs w:val="28"/>
        </w:rPr>
        <w:t xml:space="preserve"> в схему по предложению заинтересованного лиц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отсутствие в предложении заинтересованного лица сведений, предусмотренных пунктом 6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2) получение от </w:t>
      </w:r>
      <w:r>
        <w:rPr>
          <w:bCs/>
          <w:sz w:val="28"/>
          <w:szCs w:val="28"/>
        </w:rPr>
        <w:t xml:space="preserve">отдела по управлению имуществом, земельными ресурсами администрации решения о </w:t>
      </w:r>
      <w:r>
        <w:rPr>
          <w:rFonts w:eastAsia="MS Mincho;ＭＳ 明朝"/>
          <w:sz w:val="28"/>
          <w:szCs w:val="28"/>
          <w:lang w:eastAsia="ja-JP"/>
        </w:rPr>
        <w:t xml:space="preserve">невозможности размещения объекта </w:t>
      </w:r>
      <w:r>
        <w:rPr>
          <w:bCs/>
          <w:sz w:val="28"/>
          <w:szCs w:val="28"/>
        </w:rPr>
        <w:t>по основаниям, указанным в пункте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 Схема должна содержать информацию о кадастровом номере земельного участка (при наличии), о площади, адресе (адресных ориентирах) земельного участка (части участка либо земель), основаниях для размещения объекта (правоустанавливающие документы или иная документация, либо указывается информация о том, что место размещения свободно </w:t>
        <w:br/>
        <w:t>и планируется к размещению объекта), вид объекта (гараж, являющийся некапитальным сооружением, и (или) место для стоянки технических или других средств передвижения инвалидов), срок размещения объ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Сбор, обработка и фиксация сведений, необходимых для включения в схему, осуществляются отделом по управлению имуществом, земельными ресурсами администрации. Схема утверждается постановлением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bCs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Lucida Sans Unicode" w:cs="Mangal"/>
      <w:bCs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Климова Марина Михайловна</dc:creator>
  <dc:description/>
  <dc:language>en-US</dc:language>
  <cp:lastModifiedBy>Пользователь Windows</cp:lastModifiedBy>
  <cp:lastPrinted>2021-12-02T11:59:00Z</cp:lastPrinted>
  <dcterms:modified xsi:type="dcterms:W3CDTF">2021-12-06T05:59:00Z</dcterms:modified>
  <cp:revision>2</cp:revision>
  <dc:subject/>
  <dc:title/>
</cp:coreProperties>
</file>