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 xml:space="preserve">29 июля 2013   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№ 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44/343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р. п. Духовницкое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ind w:right="418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5,6,9 решения районного Собрания Духовницкого муниципального района от 27.12.2012 года № 34/26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3 год»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       06.10.2003 года № 131-ФЗ    «Об общих принципах организации местного самоуправления в Российской Федерации», Уставом Духовницкого муниципального района,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районного Собрания  Духовницкого муниципального района от 27 декабря 2012 года № 34/266  «О бюджете Духовницкого муниципального района на 2013год» (в редакции с изменениями № 35/275 от 18 января 2013 г.,  №.36/284 от 31 января 2013 г., № 37/294 от 01 марта2013г, №38/295 от 28 марта 2013г., № 39/303 от 25 апреля 2013г., № 40/319 от 31 мая 2013г., № 42/340 от 24 июня 2013г., №43/342 от 19 июля 2013г.) согласно приложениям 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данно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Т.А. Переверзев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 xml:space="preserve">от « 29» июля 2013г.№ 44/343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от 27 декабря 2012 г.№34/266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/>
      </w:pPr>
      <w:r>
        <w:rPr>
          <w:b/>
        </w:rPr>
        <w:t xml:space="preserve">муниципального района на 2013 год.»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Источники внутреннего финансирования</w:t>
      </w:r>
    </w:p>
    <w:p>
      <w:pPr>
        <w:pStyle w:val="TextBody"/>
        <w:rPr/>
      </w:pPr>
      <w:r>
        <w:rPr/>
        <w:t>дефицита   бюджета Духовницкого муниципального района на 2013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>(рублей)</w:t>
      </w:r>
      <w:r>
        <w:rPr/>
        <w:t xml:space="preserve">  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594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50000,00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2 00 00 00 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0,00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2 00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50000,00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2 00 00 05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50000,00</w:t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00,00</w:t>
            </w:r>
          </w:p>
        </w:tc>
      </w:tr>
      <w:tr>
        <w:trPr>
          <w:trHeight w:val="140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1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,00</w:t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1 00 05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 бюджетной системы   Российской Федерации бюджетами муниципальных районов в валюте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но: секретарь районного Собрания</w:t>
      </w:r>
    </w:p>
    <w:p>
      <w:pPr>
        <w:pStyle w:val="Normal"/>
        <w:rPr/>
      </w:pPr>
      <w:r>
        <w:rPr>
          <w:b/>
        </w:rPr>
        <w:t xml:space="preserve">Духовницкого муниципального района                                            В.Н.Шапошнико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45" w:right="-6" w:hanging="0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45" w:right="-6" w:hanging="0"/>
        <w:rPr>
          <w:b/>
          <w:b/>
          <w:bCs/>
        </w:rPr>
      </w:pPr>
      <w:r>
        <w:rPr>
          <w:b/>
          <w:bCs/>
        </w:rPr>
        <w:t>от «29» июля 2013г № 44/343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45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45" w:right="-6" w:hanging="0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45" w:right="-6" w:hanging="0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45" w:right="-6" w:hanging="0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45" w:right="-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45" w:right="-6" w:hanging="0"/>
        <w:rPr>
          <w:b/>
          <w:b/>
          <w:bCs/>
        </w:rPr>
      </w:pPr>
      <w:r>
        <w:rPr>
          <w:b/>
          <w:bCs/>
        </w:rPr>
        <w:t xml:space="preserve">«О бюджете Духовницкого муниципального района на 2013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  <w:t xml:space="preserve">(руб)                                                                                                                    </w:t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539"/>
        <w:gridCol w:w="1860"/>
      </w:tblGrid>
      <w:tr>
        <w:trPr>
          <w:trHeight w:val="6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701-4209900-9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801-4409900-9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801-4429900-9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район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0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104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000000,00</w:t>
            </w:r>
          </w:p>
        </w:tc>
      </w:tr>
      <w:tr>
        <w:trPr>
          <w:trHeight w:val="3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 Централизованная бухгалтерия  ОМ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113-0939900-9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106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 функций органами местн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йонное Собр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103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 функций органами местн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103-00212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 функций органами местн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000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рно: секретарь районного Собрания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Духовницкого муниципального района                                   В.Н.Шапошников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suppressAutoHyphens w:val="false"/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2:00Z</dcterms:created>
  <dc:creator>User</dc:creator>
  <dc:description/>
  <cp:keywords/>
  <dc:language>en-US</dc:language>
  <cp:lastModifiedBy>IRONMANN (AKA SHAMAN)</cp:lastModifiedBy>
  <cp:lastPrinted>2013-07-19T11:10:00Z</cp:lastPrinted>
  <dcterms:modified xsi:type="dcterms:W3CDTF">2013-07-29T08:32:00Z</dcterms:modified>
  <cp:revision>2</cp:revision>
  <dc:subject/>
  <dc:title/>
</cp:coreProperties>
</file>