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0.2016г. № 2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6-2018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спорта в Духовницком муниципальном районе на 2016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.4.1. раздела 4</w:t>
      </w:r>
      <w:bookmarkStart w:id="0" w:name="_GoBack"/>
      <w:bookmarkEnd w:id="0"/>
      <w:r>
        <w:rPr>
          <w:sz w:val="28"/>
          <w:szCs w:val="28"/>
        </w:rPr>
        <w:t>словами«оказание услуг по заливке катка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финансирование п.4.1 раздела 4 на 40 000 (сорок тысяч рублей) за счет уменьшения финансирования п.3.1 раздела 3 на 40 000 (сорок тысяч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1:00Z</dcterms:created>
  <dc:creator>0</dc:creator>
  <dc:description/>
  <cp:keywords/>
  <dc:language>en-US</dc:language>
  <cp:lastModifiedBy>кадры</cp:lastModifiedBy>
  <dcterms:modified xsi:type="dcterms:W3CDTF">2016-11-21T14:31:00Z</dcterms:modified>
  <cp:revision>2</cp:revision>
  <dc:subject/>
  <dc:title/>
</cp:coreProperties>
</file>