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outlineLvl w:val="4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</w:t>
      </w: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о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т           29.11.2021г.                   №  386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р.п. Духовницко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33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администрации Духовницкого муниципального района от 17.03.2021г № 78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утверждении перечня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hi-IN" w:bidi="hi-IN"/>
              </w:rPr>
              <w:t xml:space="preserve">автомобильных дорог общего пользования местного значения Духовницкого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ar-SA"/>
              </w:rPr>
              <w:t>муниципального  образования Духовниц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На основании Решения Совета Духовницкого муниципального образования Духовницкого муниципального района Саратовской области от 25.11.2021г № 49/202 «О приеме автомобильных дорог общего пользования местного значения из муниципальной собственности Духовницкого муниципального района Саратовской области в муниципальную собственность Духовницкого муниципального образования Духовницкого муниципального района Саратовской области», в соответствии с  Федеральным  Законом  от  06.10.2003 года № 131-ФЗ  «Об общих  принципах  организации  местного  самоуправления  в  Российской  Федерации», Уставом  Духовницкого  муниципального  района Саратовской области, решением районного Собрания Духовницкого муниципального района от 25.11.2021г № 118/645 «О передаче автомобильных дорог общего пользования местного значения из муниципальной собственности Духовницкого муниципального района Саратовской области в муниципальную собственность Духовницкого муниципального образования Духовницкого муниципального района Саратовской области», 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 Внести изменения в постановление администрации Духовницкого муниципального района от 17.03.2021г. № 78 «</w:t>
      </w:r>
      <w:r>
        <w:rPr>
          <w:rFonts w:eastAsia="Times New Roman" w:cs="Times New Roman CYR" w:ascii="Times New Roman" w:hAnsi="Times New Roman"/>
          <w:bCs/>
          <w:color w:val="000000"/>
          <w:spacing w:val="20"/>
          <w:kern w:val="2"/>
          <w:sz w:val="27"/>
          <w:szCs w:val="27"/>
          <w:lang w:eastAsia="ar-SA"/>
        </w:rPr>
        <w:t xml:space="preserve">Об </w:t>
      </w:r>
      <w:r>
        <w:rPr>
          <w:rFonts w:eastAsia="Times New Roman" w:cs="Times New Roman CYR" w:ascii="Times New Roman" w:hAnsi="Times New Roman"/>
          <w:bCs/>
          <w:color w:val="000000"/>
          <w:kern w:val="2"/>
          <w:sz w:val="27"/>
          <w:szCs w:val="27"/>
          <w:lang w:eastAsia="ar-SA"/>
        </w:rPr>
        <w:t xml:space="preserve">утверждении перечня </w:t>
      </w:r>
      <w:r>
        <w:rPr>
          <w:rFonts w:eastAsia="SimSun;宋体" w:cs="Mangal" w:ascii="Times New Roman" w:hAnsi="Times New Roman"/>
          <w:kern w:val="2"/>
          <w:sz w:val="27"/>
          <w:szCs w:val="27"/>
          <w:lang w:eastAsia="hi-IN" w:bidi="hi-IN"/>
        </w:rPr>
        <w:t xml:space="preserve">автомобильных дорог общего пользования местного значения Духовницкого </w:t>
      </w:r>
      <w:r>
        <w:rPr>
          <w:rFonts w:eastAsia="Times New Roman" w:cs="Times New Roman CYR" w:ascii="Times New Roman" w:hAnsi="Times New Roman"/>
          <w:bCs/>
          <w:color w:val="00000A"/>
          <w:spacing w:val="20"/>
          <w:kern w:val="2"/>
          <w:sz w:val="27"/>
          <w:szCs w:val="27"/>
          <w:lang w:eastAsia="ar-SA"/>
        </w:rPr>
        <w:t xml:space="preserve"> </w:t>
      </w:r>
      <w:r>
        <w:rPr>
          <w:rFonts w:eastAsia="Times New Roman" w:cs="Times New Roman CYR" w:ascii="Times New Roman" w:hAnsi="Times New Roman"/>
          <w:bCs/>
          <w:color w:val="00000A"/>
          <w:kern w:val="2"/>
          <w:sz w:val="27"/>
          <w:szCs w:val="27"/>
          <w:lang w:eastAsia="ar-SA"/>
        </w:rPr>
        <w:t>муниципального  образования Духовницкого муниципального района</w:t>
      </w:r>
      <w:r>
        <w:rPr>
          <w:rFonts w:eastAsia="Times New Roman" w:cs="Mangal" w:ascii="Times New Roman" w:hAnsi="Times New Roman"/>
          <w:bCs/>
          <w:color w:val="000000"/>
          <w:kern w:val="2"/>
          <w:sz w:val="27"/>
          <w:szCs w:val="27"/>
          <w:lang w:eastAsia="hi-IN" w:bidi="hi-IN"/>
        </w:rPr>
        <w:t>», изложив приложение в новой редакции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согласно приложению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Глава Духовницкого                                                                                        муниципального района                                                              К.В. Несте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Духовницкого муниципального                                                                                                                                                                                                                                        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17.11.2021г. № 37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Духовницкого муниципального образования </w:t>
      </w:r>
    </w:p>
    <w:tbl>
      <w:tblPr>
        <w:tblW w:w="107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418"/>
        <w:gridCol w:w="1417"/>
        <w:gridCol w:w="1418"/>
        <w:gridCol w:w="2223"/>
      </w:tblGrid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го района (муниципального образования)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автодорог (км)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протяженность,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 твердым покрытием,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переходн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грунтовым, 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дентификационный номер дорог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ицкое МО (р.п. Духовницкое)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м.Академика Марч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Баул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шивц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Вшивц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Волж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ав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иш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риб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а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Дома 8 ма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оммунистиче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смона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ав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угов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унач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х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00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,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Мих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ршала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олев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гач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ион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лодопитом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9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айцен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або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Тем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оло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ев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  Усадь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Элев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Элев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Юбил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4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60 лет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60 лет Советск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 к кладбищу в районе нефте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между ул.Шевелева и ул.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между ул.Луговцева и 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между ул. Пугачевская и ул.Луговц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6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40 лет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61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62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63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64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ау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65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6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7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5:00Z</dcterms:created>
  <dc:creator>User</dc:creator>
  <dc:description/>
  <cp:keywords/>
  <dc:language>en-US</dc:language>
  <cp:lastModifiedBy>Пользователь Windows</cp:lastModifiedBy>
  <cp:lastPrinted>2021-11-29T11:59:00Z</cp:lastPrinted>
  <dcterms:modified xsi:type="dcterms:W3CDTF">2021-11-30T11:05:00Z</dcterms:modified>
  <cp:revision>2</cp:revision>
  <dc:subject/>
  <dc:title/>
</cp:coreProperties>
</file>