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дминистрации Новозахаркинского М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Р Сарат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43" w:type="dxa"/>
        <w:jc w:val="left"/>
        <w:tblInd w:w="9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1701"/>
        <w:gridCol w:w="900"/>
        <w:gridCol w:w="1426"/>
        <w:gridCol w:w="900"/>
        <w:gridCol w:w="989"/>
        <w:gridCol w:w="1663"/>
        <w:gridCol w:w="900"/>
        <w:gridCol w:w="886"/>
        <w:gridCol w:w="1550"/>
        <w:gridCol w:w="1153"/>
      </w:tblGrid>
      <w:tr>
        <w:trPr/>
        <w:tc>
          <w:tcPr>
            <w:tcW w:w="12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ющего муниципальную должность, его супруги (супруга), несовершеннолетних детей 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ова Ольг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администрации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 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щая- долевая  1/4;866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2)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жилого дома; индивидуальная; 68,9; 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20,8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ренко Наталья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делопроизводству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;810,0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жилого дома; индивидуальная; 71,6; Россия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приора- седан Т-796 Т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67,1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кова Альфия Зака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3) Жилой дом; индивидуальная; 43,3; Россия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эу матиз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69,8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но Логан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4,9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а Светлана Андр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84,6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но Логан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46,8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9:00Z</dcterms:created>
  <dc:creator>Администрация</dc:creator>
  <dc:description/>
  <cp:keywords/>
  <dc:language>en-US</dc:language>
  <cp:lastModifiedBy>кадры</cp:lastModifiedBy>
  <dcterms:modified xsi:type="dcterms:W3CDTF">2019-05-29T09:35:00Z</dcterms:modified>
  <cp:revision>4</cp:revision>
  <dc:subject/>
  <dc:title/>
</cp:coreProperties>
</file>