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</w:rPr>
        <w:tab/>
        <w:t xml:space="preserve">Во исполнени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лана проведения мероприятий по профилактике пожарной безопасности во время подготовки и проведения новогодних праздников, в том числе в местах проведения мероприятий с массовым пребыванием детей, а также местах хранения и реализации пиротехнических изделий, утвержденного протоколом заседания комиссии по предупреждению и ликвидации чрезвычайных ситуаций и обеспечению пожарной безопасности при Правительстве области 3 декабря 2019 года,</w:t>
      </w:r>
      <w:r>
        <w:rPr>
          <w:rStyle w:val="21"/>
          <w:rFonts w:eastAsia="Calibri"/>
        </w:rPr>
        <w:t xml:space="preserve"> а также в целях недопущения фактов возникновения пожароопасных ситуаций на объектах торговли и общественного питания в период проведения распродаж, промо акций, др. мероприятий, а также фактов повреждения имущества, администрация Духовницкого муниципального района просит обратить внимание руководителей объектов торговли и общественного питания 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необходимость неукоснительного исполнения требований Правил противопожарного режима в Российской Федерации, утвержденных постановлением Правительства Российской Федерации от 25 апреля 2012 года № 390 «О противопожарном режиме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необходимость проведения внеплановых инструктажей противопожарной безопасности для персона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поддержание в надлежащем состоянии первичных средств пожаротуш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необходимость размещения в объектах информации для персонала и посетителей о правилах поведения при пожаре и информации о контактах служб пожаротуш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исключения фактов использования бытового нагревательного оборуд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60" w:after="60"/>
      <w:ind w:firstLine="78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2" w:before="60" w:after="60"/>
      <w:ind w:firstLine="7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7:00Z</dcterms:created>
  <dc:creator>Специалист</dc:creator>
  <dc:description/>
  <dc:language>en-US</dc:language>
  <cp:lastModifiedBy>Специалист</cp:lastModifiedBy>
  <dcterms:modified xsi:type="dcterms:W3CDTF">2019-12-10T07:52:00Z</dcterms:modified>
  <cp:revision>1</cp:revision>
  <dc:subject/>
  <dc:title/>
</cp:coreProperties>
</file>