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РЕЗОВО-ЛУКСКОГО 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29/06/2017г.                                                                            № 20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с.  Березовая Лука</w:t>
      </w:r>
    </w:p>
    <w:p>
      <w:pPr>
        <w:pStyle w:val="Default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 утверждении Стандартов по осуществлению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в Березово-Лукском муниципальном образовании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Default"/>
        <w:ind w:right="430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 кодекса Российской Федерации, с</w:t>
      </w:r>
      <w:r>
        <w:rPr>
          <w:sz w:val="28"/>
          <w:szCs w:val="28"/>
          <w:shd w:fill="FFFFFF" w:val="clear"/>
        </w:rPr>
        <w:t xml:space="preserve"> Федеральным законом от 3 июля 2016 г. № 345-ФЗ "О внесении изменений в Бюджетный кодекс Российской Федерации», с Порядком</w:t>
      </w:r>
      <w:r>
        <w:rPr>
          <w:sz w:val="28"/>
          <w:szCs w:val="28"/>
        </w:rPr>
        <w:t xml:space="preserve"> осуществления полномочий по внутреннему муниципальному финансовому контролю в администрации Березово-Лукского  МО Духовницкого МР Саратовской  области, администрация  Березово-Лук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стандарты по осуществлению внутреннего муниципального финансового контроля в администрации Березово-Лукского муниципального образования, Духовницкого муниципального района Саратовской области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обнародовать(опубликовать) в установленном законом порядк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 настояще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о-Лукского  МО                                                    С.С.Мельникова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39"/>
      <w:bookmarkStart w:id="1" w:name="Par29"/>
      <w:bookmarkStart w:id="2" w:name="_GoBack"/>
      <w:bookmarkStart w:id="3" w:name="Par39"/>
      <w:bookmarkStart w:id="4" w:name="Par29"/>
      <w:bookmarkStart w:id="5" w:name="_GoBack"/>
      <w:bookmarkEnd w:id="3"/>
      <w:bookmarkEnd w:id="4"/>
      <w:bookmarkEnd w:id="5"/>
    </w:p>
    <w:p>
      <w:pPr>
        <w:pStyle w:val="Normal"/>
        <w:ind w:left="5387" w:hanging="0"/>
        <w:jc w:val="right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 xml:space="preserve">Березово-Лукского МО </w:t>
      </w:r>
    </w:p>
    <w:p>
      <w:pPr>
        <w:pStyle w:val="Normal"/>
        <w:ind w:left="5387" w:hanging="0"/>
        <w:jc w:val="right"/>
        <w:rPr/>
      </w:pPr>
      <w:r>
        <w:rPr/>
        <w:t>от  29.06.  2017г. № 20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по осуществлению внутреннего муниципального финансового контроля в администрации Березово-Лукского муниципального образования Духовницкого  муниципального района Саратовской  обла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по осуществлению внутреннего муниципального финансового контроля (далее - Стандарт)  определяет основания и порядок осуществления администрацией Березово-Лукского МО полномочий по внутреннему муниципального финансовому контролю в финансово-бюджетной сфе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в соответствии с  утвержденным  порядком осуществления должностными лицами администрации Березово-Лукского муниципального образования Духовницкого муниципального района полномочий по внутреннему муниципальному финансовому контролю, утверждённым постановлением администрации Березово-Лукского МО</w:t>
      </w:r>
      <w:r>
        <w:rPr>
          <w:rFonts w:eastAsia="Calibri"/>
          <w:bCs/>
          <w:sz w:val="28"/>
          <w:szCs w:val="28"/>
        </w:rPr>
        <w:t xml:space="preserve"> № 30 от 21.07.2014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 при осуществлении внутреннего муниципального финансового контроля в Березово-Лукском М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Березово-Лукском  М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  администрации Березово-Лукского  МО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 администрации Березово-Лукского МО 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 администрацией  Березово-Лукского МО 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контроля</w:t>
      </w:r>
      <w:r>
        <w:rPr>
          <w:color w:val="000000"/>
          <w:sz w:val="28"/>
          <w:szCs w:val="28"/>
        </w:rPr>
        <w:t xml:space="preserve"> –  администрация Березово-Лукского МО  как главный распорядитель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администрации Березово-Лукского МО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Березово-Лукского МО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Березово-Лукского  МО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Администрация Березово-Лукского  МО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Березово-Лукского МО, уполномоченное  на проведение контроля за соблюдением внутренних стандартов и процедур составлении и исполнении бюджета, составления бюджетной отчетности 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, организующие и выполняющие бюджетные процедуры, контролируют ведение администрацией Березово-Лукского МО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 исполнения бюджетных процедур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Березово-Лукского МО ежегодно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 Березово-Лукского  МО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.3. План мероприятий по повышению экономности и результативности использования бюджетных средств утверждается главой администрации Березово-Лукского МО не позднее 1 февраля текущего финансов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6:00Z</dcterms:created>
  <dc:creator>Customer</dc:creator>
  <dc:description/>
  <cp:keywords/>
  <dc:language>en-US</dc:language>
  <cp:lastModifiedBy>кадры</cp:lastModifiedBy>
  <cp:lastPrinted>2017-06-29T14:20:00Z</cp:lastPrinted>
  <dcterms:modified xsi:type="dcterms:W3CDTF">2017-07-07T08:37:00Z</dcterms:modified>
  <cp:revision>3</cp:revision>
  <dc:subject/>
  <dc:title/>
</cp:coreProperties>
</file>