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МИТРИЕВСКОГО  МУНИЦИПАЛЬНОГО 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УХОВНИЦКОГО  МУНИЦИПАЛЬНОГО  РАЙОН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  27.04. 2021г.                                                                        № 61/15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Дмитриевка </w:t>
      </w:r>
    </w:p>
    <w:p>
      <w:pPr>
        <w:pStyle w:val="Style17"/>
        <w:rPr/>
      </w:pP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и дополнений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решение сельского Совета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4/83 от 25.06.2013г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Об утверждении Положения об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рганизации ритуальных услуг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 содержании мест захоронения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территории Дмитриевского МО»</w:t>
      </w:r>
    </w:p>
    <w:p>
      <w:pPr>
        <w:pStyle w:val="Style16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О погребении и похоронном деле", от 06.10.2003 № 131-ФЗ "Об общих принципах организации местного самоуправления в Российской Федерации", протестом прокурора Духовницкого района Саратовской области,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№ 24/83 от 25.06.2013г. «Об  утверждении положения об организации ритуальных услуг и содержании мест захоронения на территории Дмитриевского муниципального образования» следующие изменения: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раздел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3. Порядок захоронения и перезахоронения останков  в части 3.4. пункт 4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погребение осуществлялось за счет средств супруга, близких родственников, иных родственников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ного представител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804c0ef964c2801853c75e6d992a2a486ebd885a/" \l "dst10004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а, но не превышающем 4000 рублей, с последующ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6899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ексаци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дин раз в год с 1 февраля текущего года исходя из индекса роста потребительских цен за предыдущий год.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5355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эффициент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ндексации определяется Правительством Российской Федерац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обнародовать в местах, определенных решением сельского Совета Дмитриевского МО Духовницкого МР от 03.07.2010г. № 24/8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настоящее  решение  на официальном сайте администрации Дмитриевского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Дмитриевского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                                                                                                В.И.Кузьми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Администрация</dc:creator>
  <dc:description/>
  <cp:keywords/>
  <dc:language>en-US</dc:language>
  <cp:lastModifiedBy>кадры</cp:lastModifiedBy>
  <cp:lastPrinted>2021-04-29T16:27:00Z</cp:lastPrinted>
  <dcterms:modified xsi:type="dcterms:W3CDTF">2021-05-12T07:53:00Z</dcterms:modified>
  <cp:revision>2</cp:revision>
  <dc:subject/>
  <dc:title/>
</cp:coreProperties>
</file>