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. п. Духовницко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«20» октября 2021 года №202-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исполнении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9 месяцев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64.2 Бюджетного Кодекса Российской Федерации, Положением о бюджетном процессе в Духовницком муниципальном образовании Духовницкого муниципального района Саратовской области: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отчет об исполнение бюджета Духовницкого муниципального образования Духовницкого муниципального района                   за 9 месяцев 2021 года по доходам в объеме 18121,3  тыс. рублей, по расходам в объеме 16054,8 тыс. рублей, </w:t>
      </w:r>
      <w:r>
        <w:rPr>
          <w:rFonts w:cs="Times New Roman" w:ascii="Times New Roman" w:hAnsi="Times New Roman"/>
          <w:sz w:val="28"/>
          <w:szCs w:val="28"/>
        </w:rPr>
        <w:t>по источникам внутреннего финансирования профицита бюджета в объе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66,5 тыс. рублей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стить данное распоряжение на официальном сайте администрации Духовницкого муниципального района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Духовни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</w:t>
        <w:tab/>
        <w:tab/>
        <w:tab/>
        <w:tab/>
        <w:t xml:space="preserve">              </w:t>
        <w:tab/>
        <w:t xml:space="preserve">     К.В. Нестер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i/>
      <w:i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i/>
      <w:iCs/>
      <w:sz w:val="26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sz w:val="2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52:00Z</dcterms:created>
  <dc:creator>Сергей</dc:creator>
  <dc:description/>
  <cp:keywords/>
  <dc:language>en-US</dc:language>
  <cp:lastModifiedBy>Пользователь Windows</cp:lastModifiedBy>
  <cp:lastPrinted>2021-10-19T13:22:00Z</cp:lastPrinted>
  <dcterms:modified xsi:type="dcterms:W3CDTF">2021-11-08T06:52:00Z</dcterms:modified>
  <cp:revision>2</cp:revision>
  <dc:subject/>
  <dc:title/>
</cp:coreProperties>
</file>