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517525" cy="613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 г.№ 4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оряй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3968" w:hanging="0"/>
        <w:jc w:val="both"/>
        <w:rPr/>
      </w:pPr>
      <w:r>
        <w:rPr>
          <w:rFonts w:cs="Times New Roman" w:ascii="Times New Roman" w:hAnsi="Times New Roman"/>
          <w:sz w:val="28"/>
        </w:rPr>
        <w:t>О принятии к рассмотрению проекта решения «О бюджете Горяйновского муниципального образования Духовницкого муниципального района на 2019 год»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учитывая положительное заключение комиссии по финансово-бюджетной и социальной политике сельского Совета, сельский Совет Горяйновского муниципального образования Духовницкого муниципального района Сара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проект решения «О бюджете Горяйновского муниципального образования Духовницкого муниципального района на 2019 год» (Приложения №№ 1, 2, 3, 4, 5, 6, 7, 8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1 декабря 2018 года, в 14.00 часов по местному времени в администрации Горяйновского МО по проекту решения: «О бюджете Горяйновского муниципального образования Духовницкого муниципального района на 2019 год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для приема предложений по обсуждению проекта решения «О бюджете Горяйновского муниципального образования на 2019 год» в количестве трех человек: Дубовиченко Р.В. – глава Горяйновского МО, Шадиян Н.А. – депутат сельского Совета Горяйновского МО, Дозорова Г.В. – депутат сельского Совета Горяйновского М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риема и регистрации предложений по вопросу «О бюджете Горяйновского муниципального образования Духовницкого муниципального района на 2019 год» – администрация Горяйновского муниципального образования по адресу: Саратовская область, Духовницкий район, с. Горяйновка, ул. Советская, 74/2, тел./факс:8 84573 2-51-4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вместах, определенных решением сельского Совета Горяйновского муниципального образования от 05.07.2010 № 41/85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решения возложить на главу Горяйновского муниципального образования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Р.В. Дубо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ИЙ 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ГОРЯЙНОВСКОГО МУНИЦИПАЛЬНОГО ОБРАЗОВАНИЯ </w:t>
        <w:br/>
        <w:t xml:space="preserve">ДУХОВНИЦКОГО МУНИЦИПАЛЬНОГО РАЙОНА САРАТОВСКОЙ ОБЛАСТ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79"/>
        <w:gridCol w:w="3891"/>
      </w:tblGrid>
      <w:tr>
        <w:trPr/>
        <w:tc>
          <w:tcPr>
            <w:tcW w:w="326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     .11.2018г.</w:t>
            </w:r>
          </w:p>
        </w:tc>
        <w:tc>
          <w:tcPr>
            <w:tcW w:w="177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Горяйновка</w:t>
            </w:r>
          </w:p>
        </w:tc>
        <w:tc>
          <w:tcPr>
            <w:tcW w:w="389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Горяйновского муниципальн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Духовниц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9 год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яйновского муниципального образования на 2019 год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Горяйновского муниципального образования в сумме – 857,2 тыс. рублей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яйновского муниципального образования в сумме -  891,4 тыс. рублей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яйновского муниципального образования – 34,2 тыс. рубл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яйновского муниципального образования на 2019 год является дефицитны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Учесть в местный бюджет на 2019 год поступления доходов по основным источникам в объеме, согласно приложению 1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тказаться от принятия в 2019 году нормативных актов, устанавливающих дополнительные основания и иные условия предоставления отсрочек, рассрочек, налоговых кредитов, инвестиционных налоговых кредитов сверх предусмотренных частью первой Налогового кодекса Российской Федерации, а также льготы по налогам, сборам и неналоговых доходов, исключением представленных льгот в бюджете 2015 года по решениям Горяйновского сельского Совета № 59/138 от 21.10.2014 г., № 61/144 от 17.11.2014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бюджетных ассигнований по разделам, подразделам, целевым статьям и видам расходов классификации расходов местного бюджета, согласно приложению 2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Утвердитьведомственную структуру расходов местного бюджета,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>Утвердить приложение №4 «Распределение бюджетных ассигнований бюджета Горяйновского муниципального образования на 2019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>Утвердить приложение №5 «Переченьглавных администраторов доходов бюджета Горяйновского муниципального образования на  2019 год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>Утвердить приложение №6 «Администраторы источников внутреннего финансирования дефицита бюджета Горяйновского муниципального образования на2019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7 «Перечень нормативов распределения доходов между бюджетом муниципального района и бюджетом Горяйновского муниципального образования на 2019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приложение №8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9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>Утвердить приложение №9 «Источники внутреннего финансирования дефицита бюджета Горяйновского муниципального образования на 2019 год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>Утвердить на 2019 год объем бюджетных ассигнований муниципального дорожного фонда в сумме 53,0 тыс. 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униципального образования на 2019 год по долговым обязательствам Горяйновского муниципального образования 685,8тыс.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муниципального образования по состоянию на 1 января 2019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color w:val="000000"/>
          <w:sz w:val="28"/>
          <w:szCs w:val="28"/>
        </w:rPr>
        <w:t>Особенности установления отдельных расходных обязательств бюджета Горяновского муниципального образова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19 года на 3,9 процента, с 1 октября 2020 года на 3,4 процента, с 1 октября 2021 года на 3,7 процента: 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>Администрация Горяйновского муниципального образования обеспечивает направление в 2019 году остатков средств бюджета муниципального образования, находящихся на 1 января 2019 года на едином счете бюджета муниципального образования, за исключением целевых средств, полученных из областного бюджета, на покрытие временного кассового разры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езервный фонд Горяйновского муниципального образования на 2019 год в сумме   1,0тыс.рубле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обнародовать в местах, предусмотренных для этих целей Решением Совета Горяйновского муниципального образования от 05.07.2010г. №41/85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Р. В. Дубови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Style13"/>
        <w:tabs>
          <w:tab w:val="clear" w:pos="708"/>
          <w:tab w:val="center" w:pos="4677" w:leader="none"/>
          <w:tab w:val="left" w:pos="865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на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Горяйновского 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ицкого района в 2019 г.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2"/>
      </w:tblGrid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2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,8</w:t>
            </w:r>
          </w:p>
        </w:tc>
      </w:tr>
      <w:tr>
        <w:trPr>
          <w:trHeight w:val="1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8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 00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8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9 2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5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Л. Ю.Зи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2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Горяйнов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2019 год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5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66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69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,2</w:t>
            </w:r>
          </w:p>
        </w:tc>
      </w:tr>
      <w:tr>
        <w:trPr>
          <w:trHeight w:val="120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2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,6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8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1,4</w:t>
            </w:r>
          </w:p>
        </w:tc>
      </w:tr>
    </w:tbl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Горяйновского МО              Л. Ю. Зимин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3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Горяйновск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на 2019 год»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местного бюджета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лей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806"/>
        <w:gridCol w:w="6"/>
        <w:gridCol w:w="518"/>
        <w:gridCol w:w="6"/>
        <w:gridCol w:w="612"/>
        <w:gridCol w:w="6"/>
        <w:gridCol w:w="1667"/>
        <w:gridCol w:w="8"/>
        <w:gridCol w:w="5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яйновского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5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6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,2</w:t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5,2</w:t>
            </w:r>
          </w:p>
        </w:tc>
      </w:tr>
      <w:tr>
        <w:trPr>
          <w:trHeight w:val="1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2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2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4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Горяйновском муниципальном образовании Духовницкого муниципального района Саратовской области на 2017-2019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 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на реализацию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6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,6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,6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.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1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3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 5 0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5 04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 гг.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 1 00 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8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91,4</w:t>
            </w:r>
          </w:p>
        </w:tc>
      </w:tr>
    </w:tbl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Горяйновского МО              Л. Ю. Зимин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2019год»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яйновского муниципального образования на 2019 год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418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 в Горяйновском муниципальном образовании Духовницкого муниципального района Саратовской области на 2017 - 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3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, с ограниченными физическими способностями, выпускников интернатных учреждений и детски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иторинг досуга населения и на его основе обеспечивать создание клубных формирований, спортивных секций, круж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комплексных оздоровительных, физкультурно- спортивных мероприятий (спартакиад, фестивалей, летних и зимних игр, походов и сле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комплексных мер по стимулированию участия населения в деятельности общественных организаций в форме добровольных друж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Горяйновского муниципального образования на 2016-2020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 первичных мер пожарной безопасности на территории Горяйновского муниципального образования на 2017 – 2019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5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участия граждан в обеспечении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1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66"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, систем наружного противопожарного водоснабжения (пожарные гидрант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2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чистка дорог, подъездов к источникам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3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заряд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 04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полномоч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0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4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2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 1 00 0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1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0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 3 00 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 3 00 0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Л.Ю. Зим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 на 2019год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главных администраторов доходов  бюджета Горяйновского муниципального образования на  2019</w:t>
      </w:r>
      <w:r>
        <w:rPr/>
        <w:t xml:space="preserve"> год</w:t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677"/>
        <w:gridCol w:w="269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админист-рат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4000 1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35 10 0000 1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2052 10 0000 4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10 0000 4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205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805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 в части  бюджетов сельских посел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1040 02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10 0000 1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уховницкого муниципального района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0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 ( по обязательствам, возникшим до 1 января 2008 год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ховницкого муниципального района 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  бюджетов сельских поселен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2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1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  <w:r>
              <w:rPr>
                <w:rFonts w:cs="Times New Roman" w:ascii="Times New Roman" w:hAnsi="Times New Roman"/>
                <w:lang w:val="en-US"/>
              </w:rPr>
              <w:t>35118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99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8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9 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 10 0000 1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Главным администратором может осуществляться администрирование поступлений по всем подвидам, подстатьям и программамсоответствующей статьи дох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</w:t>
      </w:r>
      <w:r>
        <w:rPr>
          <w:rFonts w:cs="Times New Roman" w:ascii="Times New Roman" w:hAnsi="Times New Roman"/>
          <w:sz w:val="24"/>
          <w:szCs w:val="24"/>
        </w:rPr>
        <w:t xml:space="preserve">секретарьсельск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бюджете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униципального  образования на 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Ы ИСТОЧНИКОВ ВНУТРЕННЕГО ФИНАНСИРОВАНИЯ ДЕФИЦИТА БЮДЖЕТА ГОРЯЙНОВСКОГО МУНИЦИПАЛЬНОГО ОБРАЗОВАНИЯ НА 2019</w:t>
      </w:r>
      <w:r>
        <w:rPr/>
        <w:t xml:space="preserve">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544"/>
      </w:tblGrid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администра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доход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1 00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0 0000 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ы к принци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ёт прочих источников внутреннего финансирования дефицита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Горяйновского МО                          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 бюджете  Горяйн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на  2019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Горяйновского муниципального  образования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ль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Горяйновского МО                                                                  Л.Ю. Зимина</w:t>
        <w:tab/>
        <w:tab/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«О  бюджете  Горяй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 2019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9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а бюджета поселения, исполнению бюджета поселения, осуществлению контроля за его исполнением, составления отчета об исполнении бюджета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9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«О  бюджет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йновского муниципального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внутреннего финансирования дефицита бюджета Горяйновского муниципального образования на 2019 год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5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Горяйновского МО                                                         Л.Ю. Зим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ёт верхнего предела муниципального долга и предельного объёма муниципального долга Горяйновского муниципального образования на 1 января 2020 год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предельного объёма муниципального долга Горяйновского муниципального образования на 2019 год</w:t>
      </w:r>
    </w:p>
    <w:p>
      <w:pPr>
        <w:pStyle w:val="Style15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– 857,2 тыс.рублей.</w:t>
      </w:r>
    </w:p>
    <w:p>
      <w:pPr>
        <w:pStyle w:val="Style15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ое поступление – 171,4 тыс.рублей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 857,2 – 171,4=685,8 тыс.руб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БЮДЖЕТУ 2019 ГОДА ГОРЯЙН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Горяйновского муниципального образования в соответствии с Бюджетным кодексом РФ и Федеральным законом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Горяйн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Горяйновского муниципального образования в соответствии с Бюджетным кодексом РФ оставлены за законодательным органом Горяйн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Горяйновского муниципального образования на 2019 год составит857,2 тыс. рублей, который слагается из налоговых доходов, которые составляют 685,8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Горяйновского муниципального образования прогнозируется поступление налога на доходы физических лиц с доходов, облагаемых по налоговой ставке, установленной пунктом 1 статьи 224 Налогового 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в сумме 6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поступление в бюджет  Горяйновского муниципального образ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а на имущество с физических лиц, взимаемого по ставкам, применяемым к объектам налогообложения, расположенным в границах сельских поселений поступит 100,8 тыс. рублей  по нормативу отчислений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налога, взимаемого с физических лиц, обладающих земельными участками, расположенных в границах сельских поселений, по нормативу 100% в сумме 500,0 тыс. рублей и земельного налога, взимаемого с организаций, обладающих земельными участками, расположенных в границах сельских поселений, по нормативу 100% в сумме 2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еналоговых доходов не ожид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Горяйновского муниципального образования  заложены в источниках доходов межбюджетные трансферты в сумме 171,4 тыс. рублей: это дотация бюджетам поселений на выравнивание бюджетной обеспеченности – 35,8 тыс.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3,0 тыс. рублей, субвенции на осуществление полномочий  по первичному воинскому учёту на территориях, где отсутствуют военные комиссариаты – 82,6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яйновского муниципального образования по расходам сформирован на 2019  год в сумме 891,4 тыс. рублей, из них на общегосударственные вопросы заложены источники финансирования  в сумме  555,0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асходы предусматриваются на содержание аппарата управления Горяйновского муниципального образования в сумме 484,2 тыс. рублей (оплата труда, хозяйственные расходы). Данные расходы предусматривают содержание 6,5 штатных единиц с годовым фондом оплаты труда  384,2 тыс. рублей по аппар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также предусмотрены расходы на финансирование МП «Профилактика правонарушений в Горяйновском муниципальном образовании Духовницкого муниципального района Саратовской области на 2017-2019 гг.» в сумме 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предусмотрена субвенция на осуществление органами местного самоуправления поселений, полномочий по воинскому учёту в сумме 82,6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безопасность и правоохранительная деятельность» - 5,0 тыс. рублей, в том числе МП «Обеспечение первичных мер пожарной безопасности на территории Горяйновского муниципального образования на 2017-2019 гг.» предусмотрена сумма 5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- 73,0 тыс. рублей, в том числе МП «Энергосбережение и повышение энергетической эффективности на территории Горяйновского муниципального образования на 2016-2020 гг.» - 20,0 тыс. рублей, предоставление межбюджетных трансфертов на осуществление части полномочий по зимнему содержанию автомобильных дорог, приобретению, установке и сохранности дорожных знаков – 53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Жилищно – коммунальное хозяйство» отражены расходы на благоустройство на территории муниципального поселения в сумме 175,8 тыс. рублей, из них уличное освещение – 122,8 тыс. рублей,  организация и содержание мест захоронения – 1,0 тыс. рублей, озеленение – 1,0 тыс. рублей, прочие мероприятия по благоустройству поселений – 51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яйновского муниципального образования на 2019 год является дефици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йновского  МО                                                                                    Л. 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ое исполнение бюджета Горяйновского муниципального образова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тыс.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9"/>
        <w:gridCol w:w="1935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2018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ое исполнени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к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по осуществлению полномочий по воинскому учё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 бюджетной  обеспеченности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7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Горяйновского МО                                                   Л.Ю. З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ое исполнение источников финансирования дефицита бюджета Горяйновского муниципального образовани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на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ое исполнение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йновского МО                                                                     Л.Ю. Зи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жидаемого исполнения местного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йновского муниципального образования з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180"/>
        <w:gridCol w:w="2120"/>
        <w:gridCol w:w="216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ный план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ое исполнение за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по Горяйновскому муниципальному образованию за 2018 год ожидается 2323,2 тыс. рублей, что больше фактического исполнения 2017 года (1812,2 тыс. рублей) на 511,0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ервоначально утвержденным бюджетом на 2018 год (1724,8тыс.рублей) увеличение составило 1028,5тыс.рублей, в том числе по отраслям: по общегосударственным вопросам (1323,0тыс.рублей) рост составил 415,0 тыс. рублей; по национальной обороне (67,1 тыс. рублей) рост составил 6,4 тыс.рублей., по национальной экономике (78 тыс.рублей) рост составил 20 тыс.рублей, по жилищно-коммунальному хозяйству (251,7тыс.рублей) рост составил 587,1тыс.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расходов в общем объеме ожидаемых расходов за 2018 год по Горяйновскому муниципальному образованию составляет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– 66,1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оборону – 3,2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–0,2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– 2,3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- 28,3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 Секретарь сельского Совета Горяй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Л.Ю. Зимина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1:00Z</dcterms:created>
  <dc:creator>User</dc:creator>
  <dc:description/>
  <cp:keywords/>
  <dc:language>en-US</dc:language>
  <cp:lastModifiedBy>кадры</cp:lastModifiedBy>
  <cp:lastPrinted>2018-11-19T10:18:00Z</cp:lastPrinted>
  <dcterms:modified xsi:type="dcterms:W3CDTF">2018-11-21T12:01:00Z</dcterms:modified>
  <cp:revision>2</cp:revision>
  <dc:subject/>
  <dc:title/>
</cp:coreProperties>
</file>