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>11.11.2014                                                                                                          572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01.06.2010 №137-р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ы 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отдыха детей в загородных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ционарных  оздоровительных лагерях»»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21 июня 2005 года № 94-ФЗ « О размещении заказов на поставки товаров, выполнение работ, оказание услуг для государственных и муниципальных нужд», руководствуясь ст. 56 Устава Духовницкого муниципального района Саратовской области, </w:t>
      </w: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right="15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>в постановление от 01.06.2010 №137-р «Об утверждении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ы по предоставлению муниципальной услуги«Организация отдыха детей в загородныхстационарных  оздоровительных лагерях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«Требования к порядку предоставления муниципальной услуги»  дополнить пунктом 2.7 «Время ожидания в очереди не должно превышать 15 минут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администрации                                         В.И. Куряк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9:00Z</dcterms:created>
  <dc:creator>0</dc:creator>
  <dc:description/>
  <cp:keywords/>
  <dc:language>en-US</dc:language>
  <cp:lastModifiedBy>Q</cp:lastModifiedBy>
  <dcterms:modified xsi:type="dcterms:W3CDTF">2014-12-02T13:09:00Z</dcterms:modified>
  <cp:revision>2</cp:revision>
  <dc:subject/>
  <dc:title/>
</cp:coreProperties>
</file>