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 xml:space="preserve">ГОРЯЙНОВСКОГО МУНИЦИПАЛЬНОГО ОБРАЗОВАНИЯ 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 сентября 2016г.                                                                                         № 57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Горяйновка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й муниципального орга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яй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18.05.2015  № 476 «Об утверждении общих требований к порядку разработки и принятия правовых актов о нормировании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, содержанию указанных актов и обеспечению их исполнения»,</w:t>
        </w:r>
        <w:r>
          <w:rPr>
            <w:rStyle w:val="InternetLink"/>
            <w:i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Уставом Горяйновского МО Духовницкого муниципального района,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йновского М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15г. № 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ия муниципальных прав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 администрации Горяйновского МО Духовниц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администрации Горяйновского МО Духовницкого муниципального района, содержанию указанн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обеспечению их исполне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основания объекта и (или) объ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и, включаемых в план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период, администрация Горяйновского МО Духовниц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 определения нормативных затрат на  обеспечение функций муниципального органа Горяйновского МО Духовницкого муниципального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течение 7 рабочих дней со дня его утверждения в единой информационной системе в сфере закупок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 администрации Горяйновского МО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размещения на официальном сайте  администрации Горяйновского МО в сети «Интернет».</w:t>
      </w:r>
    </w:p>
    <w:p>
      <w:pPr>
        <w:pStyle w:val="TextBody"/>
        <w:spacing w:lineRule="auto" w:line="360"/>
        <w:ind w:right="-109" w:firstLine="708"/>
        <w:rPr>
          <w:szCs w:val="28"/>
        </w:rPr>
      </w:pP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3540" w:leader="none"/>
        </w:tabs>
        <w:autoSpaceDE w:val="false"/>
        <w:spacing w:lineRule="auto" w:line="360"/>
        <w:ind w:left="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24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администрации                                                        Г.И. Глинки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яйновского М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before="0" w:after="200"/>
        <w:ind w:left="485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  <w:softHyphen/>
        <w:softHyphen/>
        <w:t>23» сентября 2016 года № 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ребования</w:t>
        <w:br/>
        <w:t xml:space="preserve">к определению нормативных затрат на обеспечение функций муниципальных органов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 Настоящий документ устанавливает порядок определения нормативных затрат на обеспечение функций муниципальных органов в части закупок товаров, работ, услуг (далее - нормативные затрат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r>
        <w:rPr>
          <w:rFonts w:cs="Times New Roman" w:ascii="Times New Roman" w:hAnsi="Times New Roman"/>
          <w:sz w:val="28"/>
          <w:szCs w:val="28"/>
        </w:rPr>
        <w:t xml:space="preserve">2. Нормативные затраты применяются для обоснования объекта и (или) объектов закупки соответствующего муниципального органа. </w:t>
      </w:r>
      <w:bookmarkStart w:id="4" w:name="sub_1003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 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 по форме, согласно приложению (далее - Правила), определяются в порядке, устанавливаемом муниципальными орга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2.6.5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3"/>
      <w:bookmarkEnd w:id="5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лимитов бюджетных обязательств на закупку товаров, работ, услуг в рамках исполнения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033"/>
      <w:bookmarkEnd w:id="6"/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0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 xml:space="preserve">4. Для определения нормативных затрат в соответствии с </w:t>
      </w:r>
      <w:hyperlink w:anchor="sub_110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10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sub_1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</w:t>
      </w:r>
      <w:hyperlink w:anchor="sub_1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sub_110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10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sub_1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5. Муниципальные органы разрабатывают и утверждают индивидуальные (установленные для каждого работника) и 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5"/>
      <w:bookmarkStart w:id="11" w:name="sub_105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51"/>
      <w:bookmarkStart w:id="13" w:name="sub_105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б) цены услуг подвижной связи с учетом нормативов, предусмотренных Приложением №1 к Прави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52"/>
      <w:bookmarkStart w:id="15" w:name="sub_105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в) количества SIM-кар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53"/>
      <w:bookmarkStart w:id="17" w:name="sub_105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г) 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54"/>
      <w:bookmarkStart w:id="19" w:name="sub_105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д) количества и цены средств подвижной связи с учетом нормативов, предусмотренных </w:t>
      </w:r>
      <w:hyperlink w:anchor="sub_1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 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55"/>
      <w:bookmarkStart w:id="21" w:name="sub_105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е) количества и цены планшетных компьюте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56"/>
      <w:bookmarkStart w:id="23" w:name="sub_105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ж) количества и цены носителе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57"/>
      <w:bookmarkStart w:id="25" w:name="sub_105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з) 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58"/>
      <w:bookmarkStart w:id="27" w:name="sub_105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и) перечня периодических печатных изданий и справочной литера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059"/>
      <w:bookmarkStart w:id="29" w:name="sub_15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к) количества и цены транспортных средств с учетом нормативов, предусмотренных Приложением №2 к Правил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510"/>
      <w:bookmarkStart w:id="31" w:name="sub_15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л) количества и цены мебел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511"/>
      <w:bookmarkStart w:id="33" w:name="sub_15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м) количества и цены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512"/>
      <w:bookmarkStart w:id="35" w:name="sub_15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н) количества и цены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513"/>
      <w:bookmarkStart w:id="37" w:name="sub_151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о) количества и цены материальных запасов для нужд гражданской оборо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514"/>
      <w:bookmarkStart w:id="39" w:name="sub_151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п) иных товаров и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1515"/>
      <w:bookmarkStart w:id="41" w:name="sub_100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006"/>
      <w:bookmarkStart w:id="43" w:name="sub_10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08"/>
      <w:bookmarkEnd w:id="45"/>
      <w:r>
        <w:rPr>
          <w:rFonts w:cs="Times New Roman" w:ascii="Times New Roman" w:hAnsi="Times New Roman"/>
          <w:sz w:val="28"/>
          <w:szCs w:val="28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08"/>
      <w:bookmarkStart w:id="47" w:name="sub_1008"/>
      <w:bookmarkEnd w:id="4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</w:rPr>
      </w:pPr>
      <w:bookmarkStart w:id="48" w:name="sub_11000"/>
      <w:bookmarkEnd w:id="48"/>
      <w:r>
        <w:rPr>
          <w:rFonts w:cs="Times New Roman" w:ascii="Times New Roman" w:hAnsi="Times New Roman"/>
          <w:bCs/>
          <w:color w:val="26282F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  </w:t>
      </w:r>
      <w:r>
        <w:rPr>
          <w:rFonts w:cs="Times New Roman" w:ascii="Times New Roman" w:hAnsi="Times New Roman"/>
          <w:bCs/>
          <w:color w:val="26282F"/>
        </w:rPr>
        <w:t>Приложение</w:t>
        <w:br/>
        <w:t xml:space="preserve">                                                                           к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bCs/>
          <w:color w:val="26282F"/>
        </w:rPr>
        <w:t>к определению нормативных</w:t>
        <w:br/>
        <w:t xml:space="preserve">                                                                                     затрат на обеспечение функций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муниципальных  органов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1000"/>
      <w:bookmarkStart w:id="50" w:name="sub_11000"/>
      <w:bookmarkEnd w:id="5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авила</w:t>
        <w:br/>
        <w:t>определения нормативных затрат на обеспечение функций муниципальных орг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51" w:name="sub_110100"/>
      <w:bookmarkEnd w:id="5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/>
      </w:pPr>
      <w:bookmarkStart w:id="52" w:name="sub_110100"/>
      <w:bookmarkStart w:id="53" w:name="sub_110101"/>
      <w:bookmarkEnd w:id="52"/>
      <w:bookmarkEnd w:id="5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1. Затраты на услуги связ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" w:name="sub_110101"/>
      <w:bookmarkStart w:id="55" w:name="sub_1100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.1.1. 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11001"/>
      <w:bookmarkStart w:id="57" w:name="sub_11001"/>
      <w:bookmarkEnd w:id="5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11002"/>
      <w:bookmarkEnd w:id="58"/>
      <w:r>
        <w:rPr>
          <w:rFonts w:cs="Times New Roman" w:ascii="Times New Roman" w:hAnsi="Times New Roman"/>
          <w:sz w:val="28"/>
          <w:szCs w:val="28"/>
        </w:rPr>
        <w:t>1.1.2. 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11002"/>
      <w:bookmarkStart w:id="60" w:name="sub_11002"/>
      <w:bookmarkEnd w:id="60"/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8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1" w:name="sub_11003"/>
      <w:bookmarkEnd w:id="61"/>
      <w:r>
        <w:rPr>
          <w:rFonts w:cs="Times New Roman" w:ascii="Times New Roman" w:hAnsi="Times New Roman"/>
          <w:sz w:val="28"/>
          <w:szCs w:val="28"/>
        </w:rPr>
        <w:t>1.1.3. 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1003"/>
      <w:bookmarkStart w:id="63" w:name="sub_11003"/>
      <w:bookmarkEnd w:id="6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2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требований к определению нормативных затрат на обеспечение функций муниципальных органов, в том числе подведомственных им казенных учреждений (нормативы 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1 (далее -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 номер сотовой абонентской станции i-й должности в соответствии с нормативами муниципальных органов, определенными с учетом 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25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4" w:name="sub_11004"/>
      <w:bookmarkEnd w:id="64"/>
      <w:r>
        <w:rPr>
          <w:rFonts w:cs="Times New Roman" w:ascii="Times New Roman" w:hAnsi="Times New Roman"/>
          <w:sz w:val="28"/>
          <w:szCs w:val="28"/>
        </w:rPr>
        <w:t>1.1.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11004"/>
      <w:bookmarkStart w:id="66" w:name="sub_11004"/>
      <w:bookmarkEnd w:id="6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27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 SIM-карту по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11005"/>
      <w:bookmarkEnd w:id="67"/>
      <w:r>
        <w:rPr>
          <w:rFonts w:cs="Times New Roman" w:ascii="Times New Roman" w:hAnsi="Times New Roman"/>
          <w:sz w:val="28"/>
          <w:szCs w:val="28"/>
        </w:rPr>
        <w:t>1.1.5. 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1005"/>
      <w:bookmarkStart w:id="69" w:name="sub_11005"/>
      <w:bookmarkEnd w:id="6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2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34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0" w:name="sub_11006"/>
      <w:bookmarkEnd w:id="70"/>
      <w:r>
        <w:rPr>
          <w:rFonts w:cs="Times New Roman" w:ascii="Times New Roman" w:hAnsi="Times New Roman"/>
          <w:sz w:val="28"/>
          <w:szCs w:val="28"/>
        </w:rPr>
        <w:t>1.1.6. 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11006"/>
      <w:bookmarkStart w:id="72" w:name="sub_11006"/>
      <w:bookmarkEnd w:id="7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7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0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3" w:name="sub_11007"/>
      <w:bookmarkEnd w:id="73"/>
      <w:r>
        <w:rPr>
          <w:rFonts w:cs="Times New Roman" w:ascii="Times New Roman" w:hAnsi="Times New Roman"/>
          <w:sz w:val="28"/>
          <w:szCs w:val="28"/>
        </w:rPr>
        <w:t>1.1.7. 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1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1007"/>
      <w:bookmarkStart w:id="75" w:name="sub_11007"/>
      <w:bookmarkEnd w:id="7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2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4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 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 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6" w:name="sub_11008"/>
      <w:bookmarkEnd w:id="76"/>
      <w:r>
        <w:rPr>
          <w:rFonts w:cs="Times New Roman" w:ascii="Times New Roman" w:hAnsi="Times New Roman"/>
          <w:sz w:val="28"/>
          <w:szCs w:val="28"/>
        </w:rPr>
        <w:t>1.1.8. 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11008"/>
      <w:bookmarkStart w:id="78" w:name="sub_11008"/>
      <w:bookmarkEnd w:id="7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46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9" w:name="sub_11009"/>
      <w:bookmarkEnd w:id="79"/>
      <w:r>
        <w:rPr>
          <w:rFonts w:cs="Times New Roman" w:ascii="Times New Roman" w:hAnsi="Times New Roman"/>
          <w:sz w:val="28"/>
          <w:szCs w:val="28"/>
        </w:rPr>
        <w:t>1.1.9. 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11009"/>
      <w:bookmarkStart w:id="81" w:name="sub_11009"/>
      <w:bookmarkEnd w:id="8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1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- цена по i-й иной услуге связи, определяемая по фактическим данным отчетного финансового 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82" w:name="sub_110102"/>
      <w:bookmarkStart w:id="83" w:name="sub_11010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84" w:name="sub_11010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2.Затраты на содержание имущества</w:t>
      </w:r>
      <w:bookmarkEnd w:id="8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11010"/>
      <w:bookmarkEnd w:id="85"/>
      <w:r>
        <w:rPr>
          <w:rFonts w:cs="Times New Roman" w:ascii="Times New Roman" w:hAnsi="Times New Roman"/>
          <w:sz w:val="28"/>
          <w:szCs w:val="28"/>
        </w:rPr>
        <w:t>1.2.1 При определении затрат на техническое обслуживание и регламентно-профилактический ремонт, указанный в пунктах 1.2.2-1.2.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6" w:name="sub_11010"/>
      <w:bookmarkStart w:id="87" w:name="sub_1101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.2.2 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3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1011"/>
      <w:bookmarkStart w:id="89" w:name="sub_11011"/>
      <w:bookmarkEnd w:id="8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54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5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6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7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228600"/>
            <wp:effectExtent l="0" t="0" r="0" b="0"/>
            <wp:docPr id="58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3 октября 2014 г. N 1047 "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0" w:name="sub_11012"/>
      <w:bookmarkEnd w:id="90"/>
      <w:r>
        <w:rPr>
          <w:rFonts w:cs="Times New Roman" w:ascii="Times New Roman" w:hAnsi="Times New Roman"/>
          <w:sz w:val="28"/>
          <w:szCs w:val="28"/>
        </w:rPr>
        <w:t>1.2.3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11012"/>
      <w:bookmarkStart w:id="92" w:name="sub_11012"/>
      <w:bookmarkEnd w:id="9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3" w:name="sub_11013"/>
      <w:bookmarkEnd w:id="93"/>
      <w:r>
        <w:rPr>
          <w:rFonts w:cs="Times New Roman" w:ascii="Times New Roman" w:hAnsi="Times New Roman"/>
          <w:sz w:val="28"/>
          <w:szCs w:val="28"/>
        </w:rPr>
        <w:t>1.2.4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11013"/>
      <w:bookmarkStart w:id="95" w:name="sub_11013"/>
      <w:bookmarkEnd w:id="9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581025"/>
            <wp:effectExtent l="0" t="0" r="0" b="0"/>
            <wp:docPr id="65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6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6" w:name="sub_11014"/>
      <w:bookmarkEnd w:id="96"/>
      <w:r>
        <w:rPr>
          <w:rFonts w:cs="Times New Roman" w:ascii="Times New Roman" w:hAnsi="Times New Roman"/>
          <w:sz w:val="28"/>
          <w:szCs w:val="28"/>
        </w:rPr>
        <w:t>1.2.5. 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11014"/>
      <w:bookmarkStart w:id="98" w:name="sub_11014"/>
      <w:bookmarkEnd w:id="9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0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9" w:name="sub_11015"/>
      <w:bookmarkEnd w:id="99"/>
      <w:r>
        <w:rPr>
          <w:rFonts w:cs="Times New Roman" w:ascii="Times New Roman" w:hAnsi="Times New Roman"/>
          <w:sz w:val="28"/>
          <w:szCs w:val="28"/>
        </w:rPr>
        <w:t>1.2.6. 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11015"/>
      <w:bookmarkStart w:id="101" w:name="sub_11015"/>
      <w:bookmarkEnd w:id="10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2" w:name="sub_11016"/>
      <w:bookmarkEnd w:id="102"/>
      <w:r>
        <w:rPr>
          <w:rFonts w:cs="Times New Roman" w:ascii="Times New Roman" w:hAnsi="Times New Roman"/>
          <w:sz w:val="28"/>
          <w:szCs w:val="28"/>
        </w:rPr>
        <w:t>1.2.7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6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11016"/>
      <w:bookmarkStart w:id="104" w:name="sub_11016"/>
      <w:bookmarkEnd w:id="10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8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9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05" w:name="sub_110103"/>
      <w:bookmarkEnd w:id="10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3.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06" w:name="sub_110103"/>
      <w:bookmarkStart w:id="107" w:name="sub_110103"/>
      <w:bookmarkEnd w:id="10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8" w:name="sub_11017"/>
      <w:bookmarkEnd w:id="108"/>
      <w:r>
        <w:rPr>
          <w:rFonts w:cs="Times New Roman" w:ascii="Times New Roman" w:hAnsi="Times New Roman"/>
          <w:sz w:val="28"/>
          <w:szCs w:val="28"/>
        </w:rPr>
        <w:t>1.3.1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1017"/>
      <w:bookmarkStart w:id="110" w:name="sub_11017"/>
      <w:bookmarkEnd w:id="11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1" w:name="sub_11018"/>
      <w:bookmarkEnd w:id="111"/>
      <w:r>
        <w:rPr>
          <w:rFonts w:cs="Times New Roman" w:ascii="Times New Roman" w:hAnsi="Times New Roman"/>
          <w:sz w:val="28"/>
          <w:szCs w:val="28"/>
        </w:rPr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1018"/>
      <w:bookmarkStart w:id="113" w:name="sub_11018"/>
      <w:bookmarkEnd w:id="11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4" w:name="sub_11019"/>
      <w:bookmarkEnd w:id="114"/>
      <w:r>
        <w:rPr>
          <w:rFonts w:cs="Times New Roman" w:ascii="Times New Roman" w:hAnsi="Times New Roman"/>
          <w:sz w:val="28"/>
          <w:szCs w:val="28"/>
        </w:rPr>
        <w:t>1.3.3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11019"/>
      <w:bookmarkStart w:id="116" w:name="sub_11019"/>
      <w:bookmarkEnd w:id="11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8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7" w:name="sub_11020"/>
      <w:bookmarkEnd w:id="117"/>
      <w:r>
        <w:rPr>
          <w:rFonts w:cs="Times New Roman" w:ascii="Times New Roman" w:hAnsi="Times New Roman"/>
          <w:sz w:val="28"/>
          <w:szCs w:val="28"/>
        </w:rPr>
        <w:t>1.3.4. 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11020"/>
      <w:bookmarkStart w:id="119" w:name="sub_11020"/>
      <w:bookmarkEnd w:id="11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2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0" w:name="sub_11021"/>
      <w:bookmarkEnd w:id="120"/>
      <w:r>
        <w:rPr>
          <w:rFonts w:cs="Times New Roman" w:ascii="Times New Roman" w:hAnsi="Times New Roman"/>
          <w:sz w:val="28"/>
          <w:szCs w:val="28"/>
        </w:rPr>
        <w:t>1.3.5.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11021"/>
      <w:bookmarkStart w:id="122" w:name="sub_11021"/>
      <w:bookmarkEnd w:id="12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115" cy="581025"/>
            <wp:effectExtent l="0" t="0" r="0" b="0"/>
            <wp:docPr id="96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 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11022"/>
      <w:bookmarkEnd w:id="123"/>
      <w:r>
        <w:rPr>
          <w:rFonts w:cs="Times New Roman" w:ascii="Times New Roman" w:hAnsi="Times New Roman"/>
          <w:sz w:val="28"/>
          <w:szCs w:val="28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11022"/>
      <w:bookmarkStart w:id="125" w:name="sub_11022"/>
      <w:bookmarkEnd w:id="12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2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6" w:name="sub_11023"/>
      <w:bookmarkEnd w:id="126"/>
      <w:r>
        <w:rPr>
          <w:rFonts w:cs="Times New Roman" w:ascii="Times New Roman" w:hAnsi="Times New Roman"/>
          <w:sz w:val="28"/>
          <w:szCs w:val="28"/>
        </w:rPr>
        <w:t>1.3.7.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1023"/>
      <w:bookmarkStart w:id="128" w:name="sub_11023"/>
      <w:bookmarkEnd w:id="12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6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08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29" w:name="sub_110104"/>
      <w:bookmarkEnd w:id="12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4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0" w:name="sub_110104"/>
      <w:bookmarkStart w:id="131" w:name="sub_1102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1.4.1 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2" w:name="sub_11024"/>
      <w:bookmarkStart w:id="133" w:name="sub_11024"/>
      <w:bookmarkEnd w:id="13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3830" cy="628650"/>
            <wp:effectExtent l="0" t="0" r="0" b="0"/>
            <wp:docPr id="110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111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228600"/>
            <wp:effectExtent l="0" t="0" r="0" b="0"/>
            <wp:docPr id="112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фактическ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3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 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114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228600"/>
            <wp:effectExtent l="0" t="0" r="0" b="0"/>
            <wp:docPr id="115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6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ами 17 -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4" w:name="sub_11025"/>
      <w:bookmarkEnd w:id="134"/>
      <w:r>
        <w:rPr>
          <w:rFonts w:cs="Times New Roman" w:ascii="Times New Roman" w:hAnsi="Times New Roman"/>
          <w:sz w:val="28"/>
          <w:szCs w:val="28"/>
        </w:rPr>
        <w:t>1.4.2. 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11025"/>
      <w:bookmarkStart w:id="136" w:name="sub_11025"/>
      <w:bookmarkEnd w:id="136"/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2380" cy="628650"/>
            <wp:effectExtent l="0" t="0" r="0" b="0"/>
            <wp:docPr id="118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119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120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1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7" w:name="sub_11026"/>
      <w:bookmarkEnd w:id="137"/>
      <w:r>
        <w:rPr>
          <w:rFonts w:cs="Times New Roman" w:ascii="Times New Roman" w:hAnsi="Times New Roman"/>
          <w:sz w:val="28"/>
          <w:szCs w:val="28"/>
        </w:rPr>
        <w:t>1.4.3. 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22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8" w:name="sub_11026"/>
      <w:bookmarkStart w:id="139" w:name="sub_11026"/>
      <w:bookmarkEnd w:id="13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581025"/>
            <wp:effectExtent l="0" t="0" r="0" b="0"/>
            <wp:docPr id="123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24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25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 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0" w:name="sub_11027"/>
      <w:bookmarkEnd w:id="140"/>
      <w:r>
        <w:rPr>
          <w:rFonts w:cs="Times New Roman" w:ascii="Times New Roman" w:hAnsi="Times New Roman"/>
          <w:sz w:val="28"/>
          <w:szCs w:val="28"/>
        </w:rPr>
        <w:t>1.4.4. 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6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1" w:name="sub_11027"/>
      <w:bookmarkStart w:id="142" w:name="sub_11027"/>
      <w:bookmarkEnd w:id="14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7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8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129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3" w:name="sub_11028"/>
      <w:bookmarkEnd w:id="143"/>
      <w:r>
        <w:rPr>
          <w:rFonts w:cs="Times New Roman" w:ascii="Times New Roman" w:hAnsi="Times New Roman"/>
          <w:sz w:val="28"/>
          <w:szCs w:val="28"/>
        </w:rPr>
        <w:t>1.4.5. 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11028"/>
      <w:bookmarkStart w:id="145" w:name="sub_11028"/>
      <w:bookmarkEnd w:id="14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1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2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o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133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46" w:name="sub_110105"/>
      <w:bookmarkEnd w:id="14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5.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7" w:name="sub_110105"/>
      <w:bookmarkStart w:id="148" w:name="sub_11029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1.5.1 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4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9" w:name="sub_11029"/>
      <w:bookmarkStart w:id="150" w:name="sub_11029"/>
      <w:bookmarkEnd w:id="15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215" cy="581025"/>
            <wp:effectExtent l="0" t="0" r="0" b="0"/>
            <wp:docPr id="13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6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7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1" w:name="sub_11030"/>
      <w:bookmarkEnd w:id="151"/>
      <w:r>
        <w:rPr>
          <w:rFonts w:cs="Times New Roman" w:ascii="Times New Roman" w:hAnsi="Times New Roman"/>
          <w:sz w:val="28"/>
          <w:szCs w:val="28"/>
        </w:rPr>
        <w:t>1.5.2 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38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2" w:name="sub_11030"/>
      <w:bookmarkStart w:id="153" w:name="sub_11030"/>
      <w:bookmarkEnd w:id="15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9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4" w:name="sub_11031"/>
      <w:bookmarkEnd w:id="154"/>
      <w:r>
        <w:rPr>
          <w:rFonts w:cs="Times New Roman" w:ascii="Times New Roman" w:hAnsi="Times New Roman"/>
          <w:sz w:val="28"/>
          <w:szCs w:val="28"/>
        </w:rPr>
        <w:t>1.5.3 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5" w:name="sub_11031"/>
      <w:bookmarkStart w:id="156" w:name="sub_11031"/>
      <w:bookmarkEnd w:id="15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3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4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5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 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7" w:name="sub_11032"/>
      <w:bookmarkEnd w:id="157"/>
      <w:r>
        <w:rPr>
          <w:rFonts w:cs="Times New Roman" w:ascii="Times New Roman" w:hAnsi="Times New Roman"/>
          <w:sz w:val="28"/>
          <w:szCs w:val="28"/>
        </w:rPr>
        <w:t>1.5.4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8" w:name="sub_11032"/>
      <w:bookmarkStart w:id="159" w:name="sub_11032"/>
      <w:bookmarkEnd w:id="15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147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8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o носителя информаци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o носителя информаци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0" w:name="sub_11033"/>
      <w:bookmarkEnd w:id="160"/>
      <w:r>
        <w:rPr>
          <w:rFonts w:cs="Times New Roman" w:ascii="Times New Roman" w:hAnsi="Times New Roman"/>
          <w:sz w:val="28"/>
          <w:szCs w:val="28"/>
        </w:rPr>
        <w:t>1.5.5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1" w:name="sub_11033"/>
      <w:bookmarkStart w:id="162" w:name="sub_11033"/>
      <w:bookmarkEnd w:id="16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1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3" w:name="sub_11034"/>
      <w:bookmarkEnd w:id="163"/>
      <w:r>
        <w:rPr>
          <w:rFonts w:cs="Times New Roman" w:ascii="Times New Roman" w:hAnsi="Times New Roman"/>
          <w:sz w:val="28"/>
          <w:szCs w:val="28"/>
        </w:rPr>
        <w:t>1.5.6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1034"/>
      <w:bookmarkStart w:id="165" w:name="sub_11034"/>
      <w:bookmarkEnd w:id="16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581025"/>
            <wp:effectExtent l="0" t="0" r="0" b="0"/>
            <wp:docPr id="155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7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8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6" w:name="sub_11035"/>
      <w:bookmarkEnd w:id="166"/>
      <w:r>
        <w:rPr>
          <w:rFonts w:cs="Times New Roman" w:ascii="Times New Roman" w:hAnsi="Times New Roman"/>
          <w:sz w:val="28"/>
          <w:szCs w:val="28"/>
        </w:rPr>
        <w:t>1.5.7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1035"/>
      <w:bookmarkStart w:id="168" w:name="sub_11035"/>
      <w:bookmarkEnd w:id="16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160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2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9" w:name="sub_11036"/>
      <w:bookmarkEnd w:id="169"/>
      <w:r>
        <w:rPr>
          <w:rFonts w:cs="Times New Roman" w:ascii="Times New Roman" w:hAnsi="Times New Roman"/>
          <w:sz w:val="28"/>
          <w:szCs w:val="28"/>
        </w:rPr>
        <w:t>1.5.8 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3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11036"/>
      <w:bookmarkStart w:id="171" w:name="sub_11036"/>
      <w:bookmarkEnd w:id="17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4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5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o материального запа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6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o материального запа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72" w:name="sub_110200"/>
      <w:bookmarkEnd w:id="17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 Прочие затр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73" w:name="sub_110200"/>
      <w:bookmarkStart w:id="174" w:name="sub_110201"/>
      <w:bookmarkEnd w:id="173"/>
      <w:bookmarkEnd w:id="17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75" w:name="sub_110201"/>
      <w:bookmarkStart w:id="176" w:name="sub_110201"/>
      <w:bookmarkEnd w:id="17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7" w:name="sub_11037"/>
      <w:bookmarkEnd w:id="177"/>
      <w:r>
        <w:rPr>
          <w:rFonts w:cs="Times New Roman" w:ascii="Times New Roman" w:hAnsi="Times New Roman"/>
          <w:sz w:val="28"/>
          <w:szCs w:val="28"/>
        </w:rPr>
        <w:t>2.1.1. Затраты на услуги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75590"/>
            <wp:effectExtent l="0" t="0" r="0" b="0"/>
            <wp:docPr id="167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8" w:name="sub_11037"/>
      <w:bookmarkStart w:id="179" w:name="sub_11037"/>
      <w:bookmarkEnd w:id="17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040" cy="275590"/>
            <wp:effectExtent l="0" t="0" r="0" b="0"/>
            <wp:docPr id="168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0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0" w:name="sub_11038"/>
      <w:bookmarkEnd w:id="180"/>
      <w:r>
        <w:rPr>
          <w:rFonts w:cs="Times New Roman" w:ascii="Times New Roman" w:hAnsi="Times New Roman"/>
          <w:sz w:val="28"/>
          <w:szCs w:val="28"/>
        </w:rPr>
        <w:t>2.1.2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1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1" w:name="sub_11038"/>
      <w:bookmarkStart w:id="182" w:name="sub_11038"/>
      <w:bookmarkEnd w:id="18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2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74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3" w:name="sub_11039"/>
      <w:bookmarkEnd w:id="183"/>
      <w:r>
        <w:rPr>
          <w:rFonts w:cs="Times New Roman" w:ascii="Times New Roman" w:hAnsi="Times New Roman"/>
          <w:sz w:val="28"/>
          <w:szCs w:val="28"/>
        </w:rPr>
        <w:t>2.1.3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4" w:name="sub_11039"/>
      <w:bookmarkStart w:id="185" w:name="sub_11039"/>
      <w:bookmarkEnd w:id="18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6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77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86" w:name="sub_110202"/>
      <w:bookmarkEnd w:id="18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Затраты на транспорт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7" w:name="sub_110202"/>
      <w:bookmarkStart w:id="188" w:name="sub_11040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2.2.1 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1040"/>
      <w:bookmarkStart w:id="190" w:name="sub_11040"/>
      <w:bookmarkEnd w:id="19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180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2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1" w:name="sub_11041"/>
      <w:bookmarkEnd w:id="191"/>
      <w:r>
        <w:rPr>
          <w:rFonts w:cs="Times New Roman" w:ascii="Times New Roman" w:hAnsi="Times New Roman"/>
          <w:sz w:val="28"/>
          <w:szCs w:val="28"/>
        </w:rPr>
        <w:t>2.2.2 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3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2" w:name="sub_11041"/>
      <w:bookmarkStart w:id="193" w:name="sub_11041"/>
      <w:bookmarkEnd w:id="19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4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5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sub_112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ем N 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86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o транспортного средства в меся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187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4" w:name="sub_11042"/>
      <w:bookmarkEnd w:id="194"/>
      <w:r>
        <w:rPr>
          <w:rFonts w:cs="Times New Roman" w:ascii="Times New Roman" w:hAnsi="Times New Roman"/>
          <w:sz w:val="28"/>
          <w:szCs w:val="28"/>
        </w:rPr>
        <w:t>2.2.3. 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5" w:name="sub_11042"/>
      <w:bookmarkStart w:id="196" w:name="sub_11042"/>
      <w:bookmarkEnd w:id="19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9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90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91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92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7" w:name="sub_11043"/>
      <w:bookmarkEnd w:id="197"/>
      <w:r>
        <w:rPr>
          <w:rFonts w:cs="Times New Roman" w:ascii="Times New Roman" w:hAnsi="Times New Roman"/>
          <w:sz w:val="28"/>
          <w:szCs w:val="28"/>
        </w:rPr>
        <w:t>2.2.4 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8" w:name="sub_11043"/>
      <w:bookmarkStart w:id="199" w:name="sub_11043"/>
      <w:bookmarkEnd w:id="19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4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5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6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00" w:name="sub_11020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bookmarkEnd w:id="20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1" w:name="sub_11044"/>
      <w:bookmarkEnd w:id="201"/>
      <w:r>
        <w:rPr>
          <w:rFonts w:cs="Times New Roman" w:ascii="Times New Roman" w:hAnsi="Times New Roman"/>
          <w:sz w:val="28"/>
          <w:szCs w:val="28"/>
        </w:rPr>
        <w:t>2.3.1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97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2" w:name="sub_11044"/>
      <w:bookmarkStart w:id="203" w:name="sub_11044"/>
      <w:bookmarkEnd w:id="20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8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199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0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4" w:name="sub_11045"/>
      <w:bookmarkEnd w:id="204"/>
      <w:r>
        <w:rPr>
          <w:rFonts w:cs="Times New Roman" w:ascii="Times New Roman" w:hAnsi="Times New Roman"/>
          <w:sz w:val="28"/>
          <w:szCs w:val="28"/>
        </w:rPr>
        <w:t>2.3.2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201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5" w:name="sub_11045"/>
      <w:bookmarkStart w:id="206" w:name="sub_11045"/>
      <w:bookmarkEnd w:id="20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2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3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4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требований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 октября 2002 г. N 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федеральных государственных гражданских служащих, утвержденных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 июля 2005 г. N 813 "О порядке и условиях командирования федеральных государственных гражданских служащи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7" w:name="sub_11046"/>
      <w:bookmarkEnd w:id="207"/>
      <w:r>
        <w:rPr>
          <w:rFonts w:cs="Times New Roman" w:ascii="Times New Roman" w:hAnsi="Times New Roman"/>
          <w:sz w:val="28"/>
          <w:szCs w:val="28"/>
        </w:rPr>
        <w:t>2.3.3. 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5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8" w:name="sub_11046"/>
      <w:bookmarkStart w:id="209" w:name="sub_11046"/>
      <w:bookmarkEnd w:id="20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581025"/>
            <wp:effectExtent l="0" t="0" r="0" b="0"/>
            <wp:docPr id="206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207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208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 октября 2002 г. N 729 "О  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федеральных государственных гражданских служащих, утвержденных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 июля 2005 г. N 813 "О порядке и условиях командирования федеральных государственных гражданских служащих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9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10" w:name="sub_110204"/>
      <w:bookmarkEnd w:id="2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4.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1" w:name="sub_110204"/>
      <w:bookmarkStart w:id="212" w:name="sub_11047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2.4.1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3" w:name="sub_11047"/>
      <w:bookmarkStart w:id="214" w:name="sub_11047"/>
      <w:bookmarkEnd w:id="21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0590" cy="228600"/>
            <wp:effectExtent l="0" t="0" r="0" b="0"/>
            <wp:docPr id="21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16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7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5" w:name="sub_11048"/>
      <w:bookmarkEnd w:id="215"/>
      <w:r>
        <w:rPr>
          <w:rFonts w:cs="Times New Roman" w:ascii="Times New Roman" w:hAnsi="Times New Roman"/>
          <w:sz w:val="28"/>
          <w:szCs w:val="28"/>
        </w:rPr>
        <w:t>2.4.2 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6" w:name="sub_11048"/>
      <w:bookmarkStart w:id="217" w:name="sub_11048"/>
      <w:bookmarkEnd w:id="21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2415" cy="581025"/>
            <wp:effectExtent l="0" t="0" r="0" b="0"/>
            <wp:docPr id="219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0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22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8" w:name="sub_11049"/>
      <w:bookmarkEnd w:id="218"/>
      <w:r>
        <w:rPr>
          <w:rFonts w:cs="Times New Roman" w:ascii="Times New Roman" w:hAnsi="Times New Roman"/>
          <w:sz w:val="28"/>
          <w:szCs w:val="28"/>
        </w:rPr>
        <w:t>2.4.3. 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3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9" w:name="sub_11049"/>
      <w:bookmarkStart w:id="220" w:name="sub_11049"/>
      <w:bookmarkEnd w:id="22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4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5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6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1" w:name="sub_11050"/>
      <w:bookmarkEnd w:id="221"/>
      <w:r>
        <w:rPr>
          <w:rFonts w:cs="Times New Roman" w:ascii="Times New Roman" w:hAnsi="Times New Roman"/>
          <w:sz w:val="28"/>
          <w:szCs w:val="28"/>
        </w:rPr>
        <w:t>2.4.4. 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7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2" w:name="sub_11050"/>
      <w:bookmarkStart w:id="223" w:name="sub_11050"/>
      <w:bookmarkEnd w:id="22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8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229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30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4" w:name="sub_11051"/>
      <w:bookmarkEnd w:id="224"/>
      <w:r>
        <w:rPr>
          <w:rFonts w:cs="Times New Roman" w:ascii="Times New Roman" w:hAnsi="Times New Roman"/>
          <w:sz w:val="28"/>
          <w:szCs w:val="28"/>
        </w:rPr>
        <w:t>2.4.5 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5" w:name="sub_11051"/>
      <w:bookmarkStart w:id="226" w:name="sub_11051"/>
      <w:bookmarkEnd w:id="22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2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3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34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7" w:name="sub_11052"/>
      <w:bookmarkEnd w:id="227"/>
      <w:r>
        <w:rPr>
          <w:rFonts w:cs="Times New Roman" w:ascii="Times New Roman" w:hAnsi="Times New Roman"/>
          <w:sz w:val="28"/>
          <w:szCs w:val="28"/>
        </w:rPr>
        <w:t>2.4.6. 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35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8" w:name="sub_11052"/>
      <w:bookmarkStart w:id="229" w:name="sub_11052"/>
      <w:bookmarkEnd w:id="22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6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8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9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0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0" w:name="sub_11053"/>
      <w:bookmarkEnd w:id="230"/>
      <w:r>
        <w:rPr>
          <w:rFonts w:cs="Times New Roman" w:ascii="Times New Roman" w:hAnsi="Times New Roman"/>
          <w:sz w:val="28"/>
          <w:szCs w:val="28"/>
        </w:rPr>
        <w:t>2.4.7. 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1" w:name="sub_11053"/>
      <w:bookmarkStart w:id="232" w:name="sub_11053"/>
      <w:bookmarkEnd w:id="23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265" cy="581025"/>
            <wp:effectExtent l="0" t="0" r="0" b="0"/>
            <wp:docPr id="242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243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4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 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5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33" w:name="sub_110205"/>
      <w:bookmarkEnd w:id="23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5.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4" w:name="sub_110205"/>
      <w:bookmarkStart w:id="235" w:name="sub_11054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2.5.1. 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46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6" w:name="sub_11054"/>
      <w:bookmarkStart w:id="237" w:name="sub_11054"/>
      <w:bookmarkEnd w:id="23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215" cy="581025"/>
            <wp:effectExtent l="0" t="0" r="0" b="0"/>
            <wp:docPr id="247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8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 - площадь, установленная на основании соответствующего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9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0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8" w:name="sub_11055"/>
      <w:bookmarkEnd w:id="238"/>
      <w:r>
        <w:rPr>
          <w:rFonts w:cs="Times New Roman" w:ascii="Times New Roman" w:hAnsi="Times New Roman"/>
          <w:sz w:val="28"/>
          <w:szCs w:val="28"/>
        </w:rPr>
        <w:t>2.5.2. 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1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9" w:name="sub_11055"/>
      <w:bookmarkStart w:id="240" w:name="sub_11055"/>
      <w:bookmarkEnd w:id="24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581025"/>
            <wp:effectExtent l="0" t="0" r="0" b="0"/>
            <wp:docPr id="252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4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1" w:name="sub_11056"/>
      <w:bookmarkEnd w:id="241"/>
      <w:r>
        <w:rPr>
          <w:rFonts w:cs="Times New Roman" w:ascii="Times New Roman" w:hAnsi="Times New Roman"/>
          <w:sz w:val="28"/>
          <w:szCs w:val="28"/>
        </w:rPr>
        <w:t>2.5.3. 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5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2" w:name="sub_11056"/>
      <w:bookmarkStart w:id="243" w:name="sub_11056"/>
      <w:bookmarkEnd w:id="24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790" cy="581025"/>
            <wp:effectExtent l="0" t="0" r="0" b="0"/>
            <wp:docPr id="256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7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o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8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o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259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o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260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o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44" w:name="sub_110206"/>
      <w:bookmarkEnd w:id="24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6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5" w:name="sub_110206"/>
      <w:bookmarkStart w:id="246" w:name="sub_11057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2.6.1. Затраты на содержание и техническое обслуживание помещений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61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11057"/>
      <w:bookmarkStart w:id="248" w:name="sub_11057"/>
      <w:bookmarkEnd w:id="24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6805" cy="228600"/>
            <wp:effectExtent l="0" t="0" r="0" b="0"/>
            <wp:docPr id="262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63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64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265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6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7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8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9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0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1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9" w:name="sub_11058"/>
      <w:bookmarkEnd w:id="249"/>
      <w:r>
        <w:rPr>
          <w:rFonts w:cs="Times New Roman" w:ascii="Times New Roman" w:hAnsi="Times New Roman"/>
          <w:sz w:val="28"/>
          <w:szCs w:val="28"/>
        </w:rPr>
        <w:t>2.6.2. 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73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0" w:name="sub_11058"/>
      <w:bookmarkStart w:id="251" w:name="sub_11058"/>
      <w:bookmarkEnd w:id="25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4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5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6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7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2" w:name="sub_11060"/>
      <w:bookmarkEnd w:id="252"/>
      <w:r>
        <w:rPr>
          <w:rFonts w:cs="Times New Roman" w:ascii="Times New Roman" w:hAnsi="Times New Roman"/>
          <w:sz w:val="28"/>
          <w:szCs w:val="28"/>
        </w:rPr>
        <w:t>2.6.3. 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78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3" w:name="sub_11060"/>
      <w:bookmarkStart w:id="254" w:name="sub_11060"/>
      <w:bookmarkEnd w:id="25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9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1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5" w:name="sub_11061"/>
      <w:bookmarkEnd w:id="255"/>
      <w:r>
        <w:rPr>
          <w:rFonts w:cs="Times New Roman" w:ascii="Times New Roman" w:hAnsi="Times New Roman"/>
          <w:sz w:val="28"/>
          <w:szCs w:val="28"/>
        </w:rPr>
        <w:t>61. 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82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установленной муниципальным  органом нормы проведения ремонта, но не реже 1 раза в 3 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 ноября 1988 г. N 312,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6" w:name="sub_11061"/>
      <w:bookmarkStart w:id="257" w:name="sub_11061"/>
      <w:bookmarkEnd w:id="25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283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4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o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5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o 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8" w:name="sub_11062"/>
      <w:bookmarkEnd w:id="258"/>
      <w:r>
        <w:rPr>
          <w:rFonts w:cs="Times New Roman" w:ascii="Times New Roman" w:hAnsi="Times New Roman"/>
          <w:sz w:val="28"/>
          <w:szCs w:val="28"/>
        </w:rPr>
        <w:t>2.6.5. 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286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9" w:name="sub_11062"/>
      <w:bookmarkStart w:id="260" w:name="sub_11062"/>
      <w:bookmarkEnd w:id="26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581025"/>
            <wp:effectExtent l="0" t="0" r="0" b="0"/>
            <wp:docPr id="287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8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9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0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1" w:name="sub_11063"/>
      <w:bookmarkEnd w:id="261"/>
      <w:r>
        <w:rPr>
          <w:rFonts w:cs="Times New Roman" w:ascii="Times New Roman" w:hAnsi="Times New Roman"/>
          <w:sz w:val="28"/>
          <w:szCs w:val="28"/>
        </w:rPr>
        <w:t>2.6.6. 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1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2" w:name="sub_11063"/>
      <w:bookmarkStart w:id="263" w:name="sub_11063"/>
      <w:bookmarkEnd w:id="26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2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293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4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295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4" w:name="sub_11064"/>
      <w:bookmarkEnd w:id="264"/>
      <w:r>
        <w:rPr>
          <w:rFonts w:cs="Times New Roman" w:ascii="Times New Roman" w:hAnsi="Times New Roman"/>
          <w:sz w:val="28"/>
          <w:szCs w:val="28"/>
        </w:rPr>
        <w:t>2.6.7. 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6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5" w:name="sub_11064"/>
      <w:bookmarkStart w:id="266" w:name="sub_11064"/>
      <w:bookmarkEnd w:id="26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7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8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9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7" w:name="sub_11066"/>
      <w:bookmarkEnd w:id="267"/>
      <w:r>
        <w:rPr>
          <w:rFonts w:cs="Times New Roman" w:ascii="Times New Roman" w:hAnsi="Times New Roman"/>
          <w:sz w:val="28"/>
          <w:szCs w:val="28"/>
        </w:rPr>
        <w:t>2.6.8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0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8" w:name="sub_11066"/>
      <w:bookmarkStart w:id="269" w:name="sub_11066"/>
      <w:bookmarkEnd w:id="26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1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2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3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0" w:name="sub_11067"/>
      <w:bookmarkEnd w:id="270"/>
      <w:r>
        <w:rPr>
          <w:rFonts w:cs="Times New Roman" w:ascii="Times New Roman" w:hAnsi="Times New Roman"/>
          <w:sz w:val="28"/>
          <w:szCs w:val="28"/>
        </w:rPr>
        <w:t>2.6.9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4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1" w:name="sub_11067"/>
      <w:bookmarkStart w:id="272" w:name="sub_11067"/>
      <w:bookmarkEnd w:id="27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5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6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7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3" w:name="sub_11068"/>
      <w:bookmarkEnd w:id="273"/>
      <w:r>
        <w:rPr>
          <w:rFonts w:cs="Times New Roman" w:ascii="Times New Roman" w:hAnsi="Times New Roman"/>
          <w:sz w:val="28"/>
          <w:szCs w:val="28"/>
        </w:rPr>
        <w:t>2.6.10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8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4" w:name="sub_11068"/>
      <w:bookmarkStart w:id="275" w:name="sub_11068"/>
      <w:bookmarkEnd w:id="27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09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0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1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6" w:name="sub_11069"/>
      <w:bookmarkEnd w:id="276"/>
      <w:r>
        <w:rPr>
          <w:rFonts w:cs="Times New Roman" w:ascii="Times New Roman" w:hAnsi="Times New Roman"/>
          <w:sz w:val="28"/>
          <w:szCs w:val="28"/>
        </w:rPr>
        <w:t>2.6.11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2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7" w:name="sub_11069"/>
      <w:bookmarkStart w:id="278" w:name="sub_11069"/>
      <w:bookmarkEnd w:id="27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581025"/>
            <wp:effectExtent l="0" t="0" r="0" b="0"/>
            <wp:docPr id="313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4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5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9" w:name="sub_11070"/>
      <w:bookmarkEnd w:id="279"/>
      <w:r>
        <w:rPr>
          <w:rFonts w:cs="Times New Roman" w:ascii="Times New Roman" w:hAnsi="Times New Roman"/>
          <w:sz w:val="28"/>
          <w:szCs w:val="28"/>
        </w:rPr>
        <w:t>2.6.12.. Затраты на техническое обслуживание и ремонт транспортных средств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0" w:name="sub_11070"/>
      <w:bookmarkStart w:id="281" w:name="sub_11071"/>
      <w:bookmarkEnd w:id="280"/>
      <w:bookmarkEnd w:id="281"/>
      <w:r>
        <w:rPr>
          <w:rFonts w:cs="Times New Roman" w:ascii="Times New Roman" w:hAnsi="Times New Roman"/>
          <w:sz w:val="28"/>
          <w:szCs w:val="28"/>
        </w:rPr>
        <w:t>2.6.13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2" w:name="sub_11071"/>
      <w:bookmarkStart w:id="283" w:name="sub_11072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2.6.14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6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4" w:name="sub_11072"/>
      <w:bookmarkStart w:id="285" w:name="sub_11072"/>
      <w:bookmarkEnd w:id="28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705" cy="228600"/>
            <wp:effectExtent l="0" t="0" r="0" b="0"/>
            <wp:docPr id="317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8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9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0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1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2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3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6" w:name="sub_11073"/>
      <w:bookmarkEnd w:id="286"/>
      <w:r>
        <w:rPr>
          <w:rFonts w:cs="Times New Roman" w:ascii="Times New Roman" w:hAnsi="Times New Roman"/>
          <w:sz w:val="28"/>
          <w:szCs w:val="28"/>
        </w:rPr>
        <w:t>2.6.15. 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7" w:name="sub_11073"/>
      <w:bookmarkStart w:id="288" w:name="sub_11073"/>
      <w:bookmarkEnd w:id="28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26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7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8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9" w:name="sub_11074"/>
      <w:bookmarkEnd w:id="289"/>
      <w:r>
        <w:rPr>
          <w:rFonts w:cs="Times New Roman" w:ascii="Times New Roman" w:hAnsi="Times New Roman"/>
          <w:sz w:val="28"/>
          <w:szCs w:val="28"/>
        </w:rPr>
        <w:t>2.6.16. 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0" w:name="sub_11074"/>
      <w:bookmarkStart w:id="291" w:name="sub_11074"/>
      <w:bookmarkEnd w:id="29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0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1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2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2" w:name="sub_11075"/>
      <w:bookmarkEnd w:id="292"/>
      <w:r>
        <w:rPr>
          <w:rFonts w:cs="Times New Roman" w:ascii="Times New Roman" w:hAnsi="Times New Roman"/>
          <w:sz w:val="28"/>
          <w:szCs w:val="28"/>
        </w:rPr>
        <w:t>2.6.17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3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3" w:name="sub_11075"/>
      <w:bookmarkStart w:id="294" w:name="sub_11075"/>
      <w:bookmarkEnd w:id="29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34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335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336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5" w:name="sub_11076"/>
      <w:bookmarkEnd w:id="295"/>
      <w:r>
        <w:rPr>
          <w:rFonts w:cs="Times New Roman" w:ascii="Times New Roman" w:hAnsi="Times New Roman"/>
          <w:sz w:val="28"/>
          <w:szCs w:val="28"/>
        </w:rPr>
        <w:t>2.6.18. 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7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6" w:name="sub_11076"/>
      <w:bookmarkStart w:id="297" w:name="sub_11076"/>
      <w:bookmarkEnd w:id="29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8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0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8" w:name="sub_11077"/>
      <w:bookmarkEnd w:id="298"/>
      <w:r>
        <w:rPr>
          <w:rFonts w:cs="Times New Roman" w:ascii="Times New Roman" w:hAnsi="Times New Roman"/>
          <w:sz w:val="28"/>
          <w:szCs w:val="28"/>
        </w:rPr>
        <w:t>2.6.19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1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9" w:name="sub_11077"/>
      <w:bookmarkStart w:id="300" w:name="sub_11077"/>
      <w:bookmarkEnd w:id="30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2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343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344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1" w:name="sub_11078"/>
      <w:bookmarkEnd w:id="301"/>
      <w:r>
        <w:rPr>
          <w:rFonts w:cs="Times New Roman" w:ascii="Times New Roman" w:hAnsi="Times New Roman"/>
          <w:sz w:val="28"/>
          <w:szCs w:val="28"/>
        </w:rPr>
        <w:t>2.6.20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5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2" w:name="sub_11078"/>
      <w:bookmarkStart w:id="303" w:name="sub_11078"/>
      <w:bookmarkEnd w:id="30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2415" cy="581025"/>
            <wp:effectExtent l="0" t="0" r="0" b="0"/>
            <wp:docPr id="346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347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348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4" w:name="sub_11079"/>
      <w:bookmarkEnd w:id="304"/>
      <w:r>
        <w:rPr>
          <w:rFonts w:cs="Times New Roman" w:ascii="Times New Roman" w:hAnsi="Times New Roman"/>
          <w:sz w:val="28"/>
          <w:szCs w:val="28"/>
        </w:rPr>
        <w:t>2.6.21. 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9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5" w:name="sub_11079"/>
      <w:bookmarkStart w:id="306" w:name="sub_11079"/>
      <w:bookmarkEnd w:id="30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581025"/>
            <wp:effectExtent l="0" t="0" r="0" b="0"/>
            <wp:docPr id="350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1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2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7" w:name="sub_11080"/>
      <w:bookmarkEnd w:id="307"/>
      <w:r>
        <w:rPr>
          <w:rFonts w:cs="Times New Roman" w:ascii="Times New Roman" w:hAnsi="Times New Roman"/>
          <w:sz w:val="28"/>
          <w:szCs w:val="28"/>
        </w:rPr>
        <w:t>2.6.22. 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3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8" w:name="sub_11080"/>
      <w:bookmarkStart w:id="309" w:name="sub_11080"/>
      <w:bookmarkEnd w:id="30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581025"/>
            <wp:effectExtent l="0" t="0" r="0" b="0"/>
            <wp:docPr id="354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228600"/>
            <wp:effectExtent l="0" t="0" r="0" b="0"/>
            <wp:docPr id="355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56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 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7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10" w:name="sub_110207"/>
      <w:bookmarkEnd w:id="3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1" w:name="sub_110207"/>
      <w:bookmarkStart w:id="312" w:name="sub_11081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2.7.1. 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58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3" w:name="sub_11081"/>
      <w:bookmarkStart w:id="314" w:name="sub_11081"/>
      <w:bookmarkEnd w:id="31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359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0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1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5" w:name="sub_11082"/>
      <w:bookmarkEnd w:id="315"/>
      <w:r>
        <w:rPr>
          <w:rFonts w:cs="Times New Roman" w:ascii="Times New Roman" w:hAnsi="Times New Roman"/>
          <w:sz w:val="28"/>
          <w:szCs w:val="28"/>
        </w:rPr>
        <w:t>2.7.2. 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2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6" w:name="sub_11082"/>
      <w:bookmarkStart w:id="317" w:name="sub_11082"/>
      <w:bookmarkEnd w:id="31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0465" cy="581025"/>
            <wp:effectExtent l="0" t="0" r="0" b="0"/>
            <wp:docPr id="363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4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5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8" w:name="sub_11083"/>
      <w:bookmarkEnd w:id="318"/>
      <w:r>
        <w:rPr>
          <w:rFonts w:cs="Times New Roman" w:ascii="Times New Roman" w:hAnsi="Times New Roman"/>
          <w:sz w:val="28"/>
          <w:szCs w:val="28"/>
        </w:rPr>
        <w:t>2.7.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6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9" w:name="sub_11083"/>
      <w:bookmarkStart w:id="320" w:name="sub_11084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2.7.4. 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7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1" w:name="sub_11084"/>
      <w:bookmarkStart w:id="322" w:name="sub_11084"/>
      <w:bookmarkEnd w:id="32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1405" cy="581025"/>
            <wp:effectExtent l="0" t="0" r="0" b="0"/>
            <wp:docPr id="368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69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370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 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1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3" w:name="sub_11085"/>
      <w:bookmarkEnd w:id="323"/>
      <w:r>
        <w:rPr>
          <w:rFonts w:cs="Times New Roman" w:ascii="Times New Roman" w:hAnsi="Times New Roman"/>
          <w:sz w:val="28"/>
          <w:szCs w:val="28"/>
        </w:rPr>
        <w:t>2.7.5. 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2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4" w:name="sub_11085"/>
      <w:bookmarkStart w:id="325" w:name="sub_11085"/>
      <w:bookmarkEnd w:id="32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57200"/>
            <wp:effectExtent l="0" t="0" r="0" b="0"/>
            <wp:docPr id="373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5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6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 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6" w:name="sub_11086"/>
      <w:bookmarkEnd w:id="326"/>
      <w:r>
        <w:rPr>
          <w:rFonts w:cs="Times New Roman" w:ascii="Times New Roman" w:hAnsi="Times New Roman"/>
          <w:sz w:val="28"/>
          <w:szCs w:val="28"/>
        </w:rPr>
        <w:t>2.7.6. 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7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7" w:name="sub_11086"/>
      <w:bookmarkStart w:id="328" w:name="sub_11086"/>
      <w:bookmarkEnd w:id="32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78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37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380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9" w:name="sub_11087"/>
      <w:bookmarkEnd w:id="329"/>
      <w:r>
        <w:rPr>
          <w:rFonts w:cs="Times New Roman" w:ascii="Times New Roman" w:hAnsi="Times New Roman"/>
          <w:sz w:val="28"/>
          <w:szCs w:val="28"/>
        </w:rPr>
        <w:t>2.7.7. 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1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0" w:name="sub_11087"/>
      <w:bookmarkStart w:id="331" w:name="sub_11087"/>
      <w:bookmarkEnd w:id="33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3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2" w:name="sub_11088"/>
      <w:bookmarkEnd w:id="332"/>
      <w:r>
        <w:rPr>
          <w:rFonts w:cs="Times New Roman" w:ascii="Times New Roman" w:hAnsi="Times New Roman"/>
          <w:sz w:val="28"/>
          <w:szCs w:val="28"/>
        </w:rPr>
        <w:t>2.7.8.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3" w:name="sub_11088"/>
      <w:bookmarkStart w:id="334" w:name="sub_11088"/>
      <w:bookmarkEnd w:id="33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581025"/>
            <wp:effectExtent l="0" t="0" r="0" b="0"/>
            <wp:docPr id="38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38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38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5" w:name="sub_11089"/>
      <w:bookmarkEnd w:id="335"/>
      <w:r>
        <w:rPr>
          <w:rFonts w:cs="Times New Roman" w:ascii="Times New Roman" w:hAnsi="Times New Roman"/>
          <w:sz w:val="28"/>
          <w:szCs w:val="28"/>
        </w:rPr>
        <w:t>2.7.9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6" w:name="sub_11089"/>
      <w:bookmarkStart w:id="337" w:name="sub_11090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t>2.7.10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8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8" w:name="sub_11090"/>
      <w:bookmarkStart w:id="339" w:name="sub_11090"/>
      <w:bookmarkEnd w:id="33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1105" cy="581025"/>
            <wp:effectExtent l="0" t="0" r="0" b="0"/>
            <wp:docPr id="39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91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393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4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5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6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7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ом 3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8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0" w:name="sub_11091"/>
      <w:bookmarkEnd w:id="340"/>
      <w:r>
        <w:rPr>
          <w:rFonts w:cs="Times New Roman" w:ascii="Times New Roman" w:hAnsi="Times New Roman"/>
          <w:sz w:val="28"/>
          <w:szCs w:val="28"/>
        </w:rPr>
        <w:t>2.7.11. 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399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1" w:name="sub_11091"/>
      <w:bookmarkStart w:id="342" w:name="sub_11091"/>
      <w:bookmarkEnd w:id="34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5655" cy="247650"/>
            <wp:effectExtent l="0" t="0" r="0" b="0"/>
            <wp:docPr id="400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01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 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02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 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19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 августа 2005 г. N 509 "О  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5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43" w:name="sub_110208"/>
      <w:bookmarkEnd w:id="34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4" w:name="sub_110208"/>
      <w:bookmarkStart w:id="345" w:name="sub_11092"/>
      <w:bookmarkEnd w:id="344"/>
      <w:bookmarkEnd w:id="345"/>
      <w:r>
        <w:rPr>
          <w:rFonts w:cs="Times New Roman" w:ascii="Times New Roman" w:hAnsi="Times New Roman"/>
          <w:sz w:val="28"/>
          <w:szCs w:val="28"/>
        </w:rPr>
        <w:t>2.8.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75590"/>
            <wp:effectExtent l="0" t="0" r="0" b="0"/>
            <wp:docPr id="406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6" w:name="sub_11092"/>
      <w:bookmarkStart w:id="347" w:name="sub_11092"/>
      <w:bookmarkEnd w:id="34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290" cy="275590"/>
            <wp:effectExtent l="0" t="0" r="0" b="0"/>
            <wp:docPr id="407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8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0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8" w:name="sub_11093"/>
      <w:bookmarkEnd w:id="348"/>
      <w:r>
        <w:rPr>
          <w:rFonts w:cs="Times New Roman" w:ascii="Times New Roman" w:hAnsi="Times New Roman"/>
          <w:sz w:val="28"/>
          <w:szCs w:val="28"/>
        </w:rPr>
        <w:t>2.8.2. 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1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9" w:name="sub_11093"/>
      <w:bookmarkStart w:id="350" w:name="sub_11093"/>
      <w:bookmarkEnd w:id="35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51" w:name="sub_11931"/>
      <w:bookmarkEnd w:id="35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12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2" w:name="sub_11931"/>
      <w:bookmarkStart w:id="353" w:name="sub_11931"/>
      <w:bookmarkEnd w:id="35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3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414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4" w:name="sub_11094"/>
      <w:bookmarkEnd w:id="354"/>
      <w:r>
        <w:rPr>
          <w:rFonts w:cs="Times New Roman" w:ascii="Times New Roman" w:hAnsi="Times New Roman"/>
          <w:sz w:val="28"/>
          <w:szCs w:val="28"/>
        </w:rPr>
        <w:t>2.8.3. 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5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5" w:name="sub_11094"/>
      <w:bookmarkStart w:id="356" w:name="sub_11094"/>
      <w:bookmarkEnd w:id="35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57" w:name="sub_11941"/>
      <w:bookmarkEnd w:id="35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7505" cy="581025"/>
            <wp:effectExtent l="0" t="0" r="0" b="0"/>
            <wp:docPr id="416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8" w:name="sub_11941"/>
      <w:bookmarkStart w:id="359" w:name="sub_11941"/>
      <w:bookmarkEnd w:id="35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417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418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o предмета мебели в соответствии с нормативами муниципальных 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0" w:name="sub_11095"/>
      <w:bookmarkEnd w:id="360"/>
      <w:r>
        <w:rPr>
          <w:rFonts w:cs="Times New Roman" w:ascii="Times New Roman" w:hAnsi="Times New Roman"/>
          <w:sz w:val="28"/>
          <w:szCs w:val="28"/>
        </w:rPr>
        <w:t>2.8.4. 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9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1" w:name="sub_11095"/>
      <w:bookmarkStart w:id="362" w:name="sub_11095"/>
      <w:bookmarkEnd w:id="36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63" w:name="sub_11951"/>
      <w:bookmarkEnd w:id="36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2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4" w:name="sub_11951"/>
      <w:bookmarkStart w:id="365" w:name="sub_11951"/>
      <w:bookmarkEnd w:id="36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42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42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66" w:name="sub_110209"/>
      <w:bookmarkEnd w:id="36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9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7" w:name="sub_110209"/>
      <w:bookmarkStart w:id="368" w:name="sub_11096"/>
      <w:bookmarkEnd w:id="367"/>
      <w:bookmarkEnd w:id="368"/>
      <w:r>
        <w:rPr>
          <w:rFonts w:cs="Times New Roman" w:ascii="Times New Roman" w:hAnsi="Times New Roman"/>
          <w:sz w:val="28"/>
          <w:szCs w:val="28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75590"/>
            <wp:effectExtent l="0" t="0" r="0" b="0"/>
            <wp:docPr id="42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9" w:name="sub_11096"/>
      <w:bookmarkStart w:id="370" w:name="sub_11096"/>
      <w:bookmarkEnd w:id="37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8555" cy="275590"/>
            <wp:effectExtent l="0" t="0" r="0" b="0"/>
            <wp:docPr id="42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2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1" w:name="sub_11097"/>
      <w:bookmarkEnd w:id="371"/>
      <w:r>
        <w:rPr>
          <w:rFonts w:cs="Times New Roman" w:ascii="Times New Roman" w:hAnsi="Times New Roman"/>
          <w:sz w:val="28"/>
          <w:szCs w:val="28"/>
        </w:rPr>
        <w:t>2.9.2. 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4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2" w:name="sub_11097"/>
      <w:bookmarkStart w:id="373" w:name="sub_11097"/>
      <w:bookmarkEnd w:id="37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581025"/>
            <wp:effectExtent l="0" t="0" r="0" b="0"/>
            <wp:docPr id="4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4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4" w:name="sub_11098"/>
      <w:bookmarkEnd w:id="374"/>
      <w:r>
        <w:rPr>
          <w:rFonts w:cs="Times New Roman" w:ascii="Times New Roman" w:hAnsi="Times New Roman"/>
          <w:sz w:val="28"/>
          <w:szCs w:val="28"/>
        </w:rPr>
        <w:t>2.9.3. 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5" w:name="sub_11098"/>
      <w:bookmarkStart w:id="376" w:name="sub_11098"/>
      <w:bookmarkEnd w:id="37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77" w:name="sub_11981"/>
      <w:bookmarkEnd w:id="37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8" w:name="sub_11981"/>
      <w:bookmarkStart w:id="379" w:name="sub_11981"/>
      <w:bookmarkEnd w:id="37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43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o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ами  17 -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44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o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0" w:name="sub_11099"/>
      <w:bookmarkEnd w:id="380"/>
      <w:r>
        <w:rPr>
          <w:rFonts w:cs="Times New Roman" w:ascii="Times New Roman" w:hAnsi="Times New Roman"/>
          <w:sz w:val="28"/>
          <w:szCs w:val="28"/>
        </w:rPr>
        <w:t>2.9.4. 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1" w:name="sub_11099"/>
      <w:bookmarkStart w:id="382" w:name="sub_11099"/>
      <w:bookmarkEnd w:id="38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83" w:name="sub_11991"/>
      <w:bookmarkEnd w:id="38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4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4" w:name="sub_11991"/>
      <w:bookmarkStart w:id="385" w:name="sub_11991"/>
      <w:bookmarkEnd w:id="38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o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6" w:name="sub_11100"/>
      <w:bookmarkEnd w:id="386"/>
      <w:r>
        <w:rPr>
          <w:rFonts w:cs="Times New Roman" w:ascii="Times New Roman" w:hAnsi="Times New Roman"/>
          <w:sz w:val="28"/>
          <w:szCs w:val="28"/>
        </w:rPr>
        <w:t>2.9.5. 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7" w:name="sub_11100"/>
      <w:bookmarkStart w:id="388" w:name="sub_11100"/>
      <w:bookmarkEnd w:id="38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89" w:name="sub_11111"/>
      <w:bookmarkEnd w:id="389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265" cy="581025"/>
            <wp:effectExtent l="0" t="0" r="0" b="0"/>
            <wp:docPr id="44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0" w:name="sub_11111"/>
      <w:bookmarkStart w:id="391" w:name="sub_11111"/>
      <w:bookmarkEnd w:id="39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норма расхода топлива на 100 километров пробега i-го транспортного средства согласно </w:t>
      </w:r>
      <w:hyperlink r:id="rId46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46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распоря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 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5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2" w:name="sub_11101"/>
      <w:bookmarkEnd w:id="392"/>
      <w:r>
        <w:rPr>
          <w:rFonts w:cs="Times New Roman" w:ascii="Times New Roman" w:hAnsi="Times New Roman"/>
          <w:sz w:val="28"/>
          <w:szCs w:val="28"/>
        </w:rPr>
        <w:t>2.9.6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3" w:name="sub_11101"/>
      <w:bookmarkStart w:id="394" w:name="sub_11102"/>
      <w:bookmarkEnd w:id="393"/>
      <w:bookmarkEnd w:id="394"/>
      <w:r>
        <w:rPr>
          <w:rFonts w:cs="Times New Roman" w:ascii="Times New Roman" w:hAnsi="Times New Roman"/>
          <w:sz w:val="28"/>
          <w:szCs w:val="28"/>
        </w:rPr>
        <w:t>2.9.7. 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5" w:name="sub_11102"/>
      <w:bookmarkStart w:id="396" w:name="sub_11102"/>
      <w:bookmarkEnd w:id="39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397" w:name="sub_11121"/>
      <w:bookmarkEnd w:id="39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8" w:name="sub_11121"/>
      <w:bookmarkStart w:id="399" w:name="sub_11121"/>
      <w:bookmarkEnd w:id="39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5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5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o материального запаса для нужд гражданской обороны из расчета на 1 работника в год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ами 17 -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00" w:name="sub_110300"/>
      <w:bookmarkEnd w:id="4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 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1" w:name="sub_110300"/>
      <w:bookmarkStart w:id="402" w:name="sub_11103"/>
      <w:bookmarkEnd w:id="401"/>
      <w:bookmarkEnd w:id="402"/>
      <w:r>
        <w:rPr>
          <w:rFonts w:cs="Times New Roman" w:ascii="Times New Roman" w:hAnsi="Times New Roman"/>
          <w:sz w:val="28"/>
          <w:szCs w:val="28"/>
        </w:rPr>
        <w:t>3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3" w:name="sub_11103"/>
      <w:bookmarkStart w:id="404" w:name="sub_11104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t>3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5" w:name="sub_11104"/>
      <w:bookmarkStart w:id="406" w:name="sub_11105"/>
      <w:bookmarkEnd w:id="405"/>
      <w:bookmarkEnd w:id="406"/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7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7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07" w:name="sub_11105"/>
      <w:bookmarkStart w:id="408" w:name="sub_110400"/>
      <w:bookmarkEnd w:id="407"/>
      <w:bookmarkEnd w:id="40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9" w:name="sub_110400"/>
      <w:bookmarkStart w:id="410" w:name="sub_11106"/>
      <w:bookmarkEnd w:id="409"/>
      <w:bookmarkEnd w:id="410"/>
      <w:r>
        <w:rPr>
          <w:rFonts w:cs="Times New Roman" w:ascii="Times New Roman" w:hAnsi="Times New Roman"/>
          <w:sz w:val="28"/>
          <w:szCs w:val="28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7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</w:t>
      </w:r>
      <w:hyperlink r:id="rId478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1" w:name="sub_11106"/>
      <w:bookmarkStart w:id="412" w:name="sub_11107"/>
      <w:bookmarkEnd w:id="411"/>
      <w:bookmarkEnd w:id="412"/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79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</w:t>
      </w:r>
      <w:hyperlink r:id="rId48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13" w:name="sub_11107"/>
      <w:bookmarkStart w:id="414" w:name="sub_110500"/>
      <w:bookmarkEnd w:id="413"/>
      <w:bookmarkEnd w:id="41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 Затраты на дополнительно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15" w:name="sub_110500"/>
      <w:bookmarkStart w:id="416" w:name="sub_110500"/>
      <w:bookmarkEnd w:id="41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7" w:name="sub_11108"/>
      <w:bookmarkEnd w:id="417"/>
      <w:r>
        <w:rPr>
          <w:rFonts w:cs="Times New Roman" w:ascii="Times New Roman" w:hAnsi="Times New Roman"/>
          <w:sz w:val="28"/>
          <w:szCs w:val="28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8" w:name="sub_11108"/>
      <w:bookmarkStart w:id="419" w:name="sub_11108"/>
      <w:bookmarkEnd w:id="41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581025"/>
            <wp:effectExtent l="0" t="0" r="0" b="0"/>
            <wp:docPr id="4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0" w:name="sub_11109"/>
      <w:bookmarkEnd w:id="420"/>
      <w:r>
        <w:rPr>
          <w:rFonts w:cs="Times New Roman" w:ascii="Times New Roman" w:hAnsi="Times New Roman"/>
          <w:sz w:val="28"/>
          <w:szCs w:val="28"/>
        </w:rPr>
        <w:t xml:space="preserve">5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 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1" w:name="sub_11109"/>
      <w:bookmarkStart w:id="422" w:name="sub_11109"/>
      <w:bookmarkEnd w:id="422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23" w:name="sub_111000"/>
      <w:bookmarkStart w:id="424" w:name="sub_111000"/>
      <w:bookmarkEnd w:id="424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sectPr>
          <w:headerReference w:type="default" r:id="rId486"/>
          <w:type w:val="nextPage"/>
          <w:pgSz w:w="11906" w:h="16838"/>
          <w:pgMar w:left="1701" w:right="62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</w:rPr>
        <w:t>Приложение N 1</w:t>
        <w:br/>
        <w:t xml:space="preserve">                                                                                               к Правилам определения нормативных</w:t>
        <w:br/>
        <w:t xml:space="preserve">                                                                                   затрат на обеспечение функц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>муниципальных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5" w:name="sub_111000"/>
      <w:bookmarkStart w:id="426" w:name="sub_111000"/>
      <w:bookmarkEnd w:id="42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ормативы</w:t>
        <w:br/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29"/>
        <w:gridCol w:w="2410"/>
        <w:gridCol w:w="2268"/>
        <w:gridCol w:w="184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средств связи</w:t>
            </w:r>
            <w:hyperlink w:anchor="sub_1110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должност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льно в расчете на муниципального служащего, замещающего должность, относящуюся к высшей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 группы должностей приводятся в соответствии с Реестром должностей муниципальной службы,  в Саратовской области, утвержденным Законом Саратовской области от 02.08.2007г. №157-ЗСО «О некоторых вопросах муниципальной службы в Саратовской области»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главной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 рублей включительно за 1 единицу в расчете на муниципального служащего, замещающего должность, относящуюся к главной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2 тыс. рублей в расчете на муниципального служащего, замещающего должность, относящуюся к главной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 группы должностей приводятся в соответствии с реестром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 относящуюся к ведущей, старшей или младшей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тыс. рублей включительно за 1 единицу в расчете на муниципального служащего, замещающего должность относящуюся к ведущей, старшей или младшей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1 тыс. рублей в расчете на муниципального служащего, замещающего должность относящуюся к ведущей, старшей или младшей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 группы должностей приводятся в соответствии с реестр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7" w:name="sub_111011"/>
      <w:bookmarkEnd w:id="427"/>
      <w:r>
        <w:rPr>
          <w:rFonts w:cs="Times New Roman" w:ascii="Times New Roman" w:hAnsi="Times New Roman"/>
          <w:sz w:val="24"/>
          <w:szCs w:val="24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8" w:name="sub_111011"/>
      <w:bookmarkStart w:id="429" w:name="sub_111022"/>
      <w:bookmarkEnd w:id="428"/>
      <w:r>
        <w:rPr>
          <w:rFonts w:cs="Times New Roman" w:ascii="Times New Roman" w:hAnsi="Times New Roman"/>
          <w:sz w:val="24"/>
          <w:szCs w:val="24"/>
        </w:rPr>
        <w:t xml:space="preserve">** </w:t>
      </w:r>
      <w:bookmarkStart w:id="430" w:name="sub_111033"/>
      <w:bookmarkEnd w:id="429"/>
      <w:r>
        <w:rPr>
          <w:rFonts w:cs="Times New Roman" w:ascii="Times New Roman" w:hAnsi="Times New Roman"/>
          <w:sz w:val="24"/>
          <w:szCs w:val="24"/>
        </w:rPr>
        <w:t>Обеспечение средствами связи и возмещение расходов на услуги связи осуществляется по решению руководителя муниципального орга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30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31" w:name="sub_112000"/>
      <w:bookmarkStart w:id="432" w:name="sub_112000"/>
      <w:bookmarkEnd w:id="432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>Приложение N 2</w:t>
        <w:br/>
        <w:t xml:space="preserve">                                                                                                 к Правилам определения нормативных</w:t>
        <w:br/>
        <w:t xml:space="preserve">                                                                                     затрат на обеспечение функций</w:t>
        <w:br/>
        <w:t xml:space="preserve">                                                                                              муниципальных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3" w:name="sub_112000"/>
      <w:bookmarkStart w:id="434" w:name="sub_112000"/>
      <w:bookmarkEnd w:id="43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ормативы</w:t>
        <w:br/>
        <w:t>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693"/>
        <w:gridCol w:w="283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высшей должности муниципаль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 млн. рублей и не более 200 лошадиных сил включительно для муниципального служащего, замещающего должность руководителя или заместителя руководителя муниципального органа, относящуюся к высшей должности муниципальной службы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служащего, замещающего должность руководителя (заместителя руководителя) структурного подразделения муниципального органа, относящуюся к высшей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 млн. рублей и не более 200 лошадиных сил включительно для муниципальногослужащего, замещающего должность руководителя (заместителя руководителя) структурного подразделения муниципального органа, относящуюся к высшей должности муниципальной служб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vanish/>
        </w:rPr>
      </w:pPr>
      <w:r>
        <w:rPr>
          <w:vanish/>
        </w:rPr>
      </w:r>
      <w:bookmarkStart w:id="435" w:name="_PictureBullets"/>
      <w:bookmarkStart w:id="436" w:name="_PictureBullets"/>
      <w:bookmarkEnd w:id="436"/>
    </w:p>
    <w:sectPr>
      <w:headerReference w:type="default" r:id="rId487"/>
      <w:type w:val="nextPage"/>
      <w:pgSz w:w="11906" w:h="16838"/>
      <w:pgMar w:left="851" w:right="62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hanging="0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Активная гипертекстовая ссылка"/>
    <w:basedOn w:val="Style10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basedOn w:val="Style9"/>
    <w:qFormat/>
    <w:rPr>
      <w:b w:val="false"/>
      <w:bCs w:val="false"/>
      <w:color w:val="0058A9"/>
    </w:rPr>
  </w:style>
  <w:style w:type="character" w:styleId="Style19">
    <w:name w:val="Выделение для Базового Поиска (курсив)"/>
    <w:basedOn w:val="Style18"/>
    <w:qFormat/>
    <w:rPr>
      <w:b/>
      <w:bCs/>
      <w:i/>
      <w:iCs/>
      <w:color w:val="0058A9"/>
    </w:rPr>
  </w:style>
  <w:style w:type="character" w:styleId="Style20">
    <w:name w:val="Заголовок своего сообщения"/>
    <w:basedOn w:val="Style9"/>
    <w:qFormat/>
    <w:rPr>
      <w:b w:val="false"/>
      <w:bCs w:val="false"/>
      <w:color w:val="26282F"/>
    </w:rPr>
  </w:style>
  <w:style w:type="character" w:styleId="Style21">
    <w:name w:val="Заголовок чужого сообщения"/>
    <w:basedOn w:val="Style9"/>
    <w:qFormat/>
    <w:rPr>
      <w:b w:val="false"/>
      <w:bCs w:val="false"/>
      <w:color w:val="FF0000"/>
    </w:rPr>
  </w:style>
  <w:style w:type="character" w:styleId="Style22">
    <w:name w:val="Найденные слова"/>
    <w:basedOn w:val="Style9"/>
    <w:qFormat/>
    <w:rPr>
      <w:b w:val="false"/>
      <w:bCs w:val="false"/>
      <w:color w:val="000080"/>
      <w:shd w:fill="FFF580" w:val="clear"/>
    </w:rPr>
  </w:style>
  <w:style w:type="character" w:styleId="Style23">
    <w:name w:val="Не вступил в силу"/>
    <w:basedOn w:val="Style9"/>
    <w:qFormat/>
    <w:rPr>
      <w:b w:val="false"/>
      <w:bCs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0"/>
    <w:qFormat/>
    <w:rPr>
      <w:rFonts w:cs="Times New Roman"/>
      <w:b w:val="false"/>
      <w:bCs w:val="false"/>
      <w:color w:val="106BBE"/>
    </w:rPr>
  </w:style>
  <w:style w:type="character" w:styleId="Style26">
    <w:name w:val="Сравнение редакций"/>
    <w:basedOn w:val="Style9"/>
    <w:qFormat/>
    <w:rPr>
      <w:b w:val="false"/>
      <w:bCs w:val="false"/>
      <w:color w:val="000080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basedOn w:val="Style10"/>
    <w:qFormat/>
    <w:rPr>
      <w:rFonts w:cs="Times New Roman"/>
      <w:b w:val="false"/>
      <w:bCs w:val="false"/>
      <w:color w:val="749232"/>
    </w:rPr>
  </w:style>
  <w:style w:type="character" w:styleId="Style29">
    <w:name w:val="Утратил силу"/>
    <w:basedOn w:val="Style9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hanging="1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31" w:after="31"/>
      <w:ind w:firstLine="851"/>
      <w:jc w:val="both"/>
    </w:pPr>
    <w:rPr>
      <w:rFonts w:ascii="Arial" w:hAnsi="Arial" w:eastAsia="Times New Roman" w:cs="Arial"/>
      <w:color w:val="332E2D"/>
      <w:spacing w:val="2"/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2">
    <w:name w:val="Внимание: криминал!!"/>
    <w:basedOn w:val="Style40"/>
    <w:next w:val="Normal"/>
    <w:qFormat/>
    <w:pPr/>
    <w:rPr/>
  </w:style>
  <w:style w:type="paragraph" w:styleId="Style43">
    <w:name w:val="Внимание: недобросовестность!"/>
    <w:basedOn w:val="Style40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6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0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70">
    <w:name w:val="Оглавление"/>
    <w:basedOn w:val="Style33"/>
    <w:next w:val="Normal"/>
    <w:qFormat/>
    <w:pPr>
      <w:widowControl/>
      <w:ind w:left="140" w:hanging="0"/>
      <w:jc w:val="left"/>
    </w:pPr>
    <w:rPr>
      <w:rFonts w:eastAsia="Times New Roman"/>
      <w:sz w:val="24"/>
      <w:szCs w:val="24"/>
    </w:rPr>
  </w:style>
  <w:style w:type="paragraph" w:styleId="Style72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7">
    <w:name w:val="Пример."/>
    <w:basedOn w:val="Style40"/>
    <w:next w:val="Normal"/>
    <w:qFormat/>
    <w:pPr/>
    <w:rPr/>
  </w:style>
  <w:style w:type="paragraph" w:styleId="Style78">
    <w:name w:val="Примечание."/>
    <w:basedOn w:val="Style40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8"/>
    <w:next w:val="Normal"/>
    <w:qFormat/>
    <w:pPr>
      <w:widowControl/>
      <w:ind w:firstLine="500"/>
    </w:pPr>
    <w:rPr>
      <w:rFonts w:eastAsia="Times New Roman"/>
    </w:rPr>
  </w:style>
  <w:style w:type="paragraph" w:styleId="Style83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8"/>
    <w:next w:val="Normal"/>
    <w:qFormat/>
    <w:pPr>
      <w:widowControl/>
      <w:jc w:val="center"/>
    </w:pPr>
    <w:rPr>
      <w:rFonts w:eastAsia="Times New Roman"/>
    </w:rPr>
  </w:style>
  <w:style w:type="paragraph" w:styleId="Style87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44324AC709CEDE27818CC4ED8D5EF3558F741BC618A809417E423FE086B58C0AD2DCC8CAA3139X15FD" TargetMode="External"/><Relationship Id="rId4" Type="http://schemas.openxmlformats.org/officeDocument/2006/relationships/hyperlink" Target="garantf1://70762042.1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garantf1://70664870.62" TargetMode="External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hyperlink" Target="garantf1://70664870.62" TargetMode="External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hyperlink" Target="garantf1://12028353.0" TargetMode="External"/><Relationship Id="rId212" Type="http://schemas.openxmlformats.org/officeDocument/2006/relationships/hyperlink" Target="garantf1://12041130.1000" TargetMode="External"/><Relationship Id="rId213" Type="http://schemas.openxmlformats.org/officeDocument/2006/relationships/hyperlink" Target="garantf1://12041130.0" TargetMode="External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hyperlink" Target="garantf1://12028353.0" TargetMode="External"/><Relationship Id="rId219" Type="http://schemas.openxmlformats.org/officeDocument/2006/relationships/hyperlink" Target="garantf1://12041130.1000" TargetMode="External"/><Relationship Id="rId220" Type="http://schemas.openxmlformats.org/officeDocument/2006/relationships/hyperlink" Target="garantf1://12041130.0" TargetMode="External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8.wmf"/><Relationship Id="rId401" Type="http://schemas.openxmlformats.org/officeDocument/2006/relationships/image" Target="media/image389.wmf"/><Relationship Id="rId402" Type="http://schemas.openxmlformats.org/officeDocument/2006/relationships/hyperlink" Target="garantf1://70651934.0" TargetMode="External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hyperlink" Target="garantf1://84404.93" TargetMode="External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hyperlink" Target="garantf1://88502.0" TargetMode="External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hyperlink" Target="garantf1://70664870.62" TargetMode="External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image" Target="media/image446.wmf"/><Relationship Id="rId463" Type="http://schemas.openxmlformats.org/officeDocument/2006/relationships/image" Target="media/image447.wmf"/><Relationship Id="rId464" Type="http://schemas.openxmlformats.org/officeDocument/2006/relationships/image" Target="media/image448.wmf"/><Relationship Id="rId465" Type="http://schemas.openxmlformats.org/officeDocument/2006/relationships/hyperlink" Target="garantf1://12059439.1000" TargetMode="External"/><Relationship Id="rId466" Type="http://schemas.openxmlformats.org/officeDocument/2006/relationships/hyperlink" Target="garantf1://12059439.0" TargetMode="External"/><Relationship Id="rId467" Type="http://schemas.openxmlformats.org/officeDocument/2006/relationships/image" Target="media/image449.wmf"/><Relationship Id="rId468" Type="http://schemas.openxmlformats.org/officeDocument/2006/relationships/image" Target="media/image450.wmf"/><Relationship Id="rId469" Type="http://schemas.openxmlformats.org/officeDocument/2006/relationships/image" Target="media/image451.wmf"/><Relationship Id="rId470" Type="http://schemas.openxmlformats.org/officeDocument/2006/relationships/image" Target="media/image452.wmf"/><Relationship Id="rId471" Type="http://schemas.openxmlformats.org/officeDocument/2006/relationships/image" Target="media/image453.wmf"/><Relationship Id="rId472" Type="http://schemas.openxmlformats.org/officeDocument/2006/relationships/image" Target="media/image454.wmf"/><Relationship Id="rId473" Type="http://schemas.openxmlformats.org/officeDocument/2006/relationships/image" Target="media/image455.wmf"/><Relationship Id="rId474" Type="http://schemas.openxmlformats.org/officeDocument/2006/relationships/hyperlink" Target="garantf1://70664870.62" TargetMode="External"/><Relationship Id="rId475" Type="http://schemas.openxmlformats.org/officeDocument/2006/relationships/hyperlink" Target="garantf1://70253464.22" TargetMode="External"/><Relationship Id="rId476" Type="http://schemas.openxmlformats.org/officeDocument/2006/relationships/hyperlink" Target="garantf1://12038258.3" TargetMode="External"/><Relationship Id="rId477" Type="http://schemas.openxmlformats.org/officeDocument/2006/relationships/hyperlink" Target="garantf1://70253464.22" TargetMode="External"/><Relationship Id="rId478" Type="http://schemas.openxmlformats.org/officeDocument/2006/relationships/hyperlink" Target="garantf1://12038258.3" TargetMode="External"/><Relationship Id="rId479" Type="http://schemas.openxmlformats.org/officeDocument/2006/relationships/hyperlink" Target="garantf1://70253464.22" TargetMode="External"/><Relationship Id="rId480" Type="http://schemas.openxmlformats.org/officeDocument/2006/relationships/hyperlink" Target="garantf1://12012509.1" TargetMode="External"/><Relationship Id="rId481" Type="http://schemas.openxmlformats.org/officeDocument/2006/relationships/image" Target="media/image456.wmf"/><Relationship Id="rId482" Type="http://schemas.openxmlformats.org/officeDocument/2006/relationships/image" Target="media/image457.wmf"/><Relationship Id="rId483" Type="http://schemas.openxmlformats.org/officeDocument/2006/relationships/image" Target="media/image458.wmf"/><Relationship Id="rId484" Type="http://schemas.openxmlformats.org/officeDocument/2006/relationships/image" Target="media/image459.wmf"/><Relationship Id="rId485" Type="http://schemas.openxmlformats.org/officeDocument/2006/relationships/hyperlink" Target="garantf1://70253464.22" TargetMode="External"/><Relationship Id="rId486" Type="http://schemas.openxmlformats.org/officeDocument/2006/relationships/header" Target="header1.xml"/><Relationship Id="rId487" Type="http://schemas.openxmlformats.org/officeDocument/2006/relationships/header" Target="header2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2:00Z</dcterms:created>
  <dc:creator>Администрация</dc:creator>
  <dc:description/>
  <cp:keywords/>
  <dc:language>en-US</dc:language>
  <cp:lastModifiedBy>кадры</cp:lastModifiedBy>
  <cp:lastPrinted>2015-11-05T09:36:00Z</cp:lastPrinted>
  <dcterms:modified xsi:type="dcterms:W3CDTF">2016-11-02T07:02:00Z</dcterms:modified>
  <cp:revision>2</cp:revision>
  <dc:subject/>
  <dc:title/>
</cp:coreProperties>
</file>