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1276"/>
        <w:rPr/>
      </w:pPr>
      <w:r>
        <w:rPr>
          <w:rFonts w:cs="Calibri"/>
          <w:sz w:val="32"/>
          <w:szCs w:val="32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</w:t>
      </w: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overflowPunct w:val="false"/>
        <w:autoSpaceDE w:val="false"/>
        <w:spacing w:lineRule="auto" w:line="25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ar-SA"/>
        </w:rPr>
        <w:t>ДУХОВНИЦКОГО МУНИЦИПАЛЬНОГО РАЙОНА</w:t>
        <w:br/>
        <w:t xml:space="preserve"> САРАТОВСКОЙ ОБЛАСТИ</w:t>
      </w:r>
    </w:p>
    <w:p>
      <w:pPr>
        <w:pStyle w:val="Normal"/>
        <w:suppressAutoHyphens w:val="true"/>
        <w:overflowPunct w:val="false"/>
        <w:autoSpaceDE w:val="false"/>
        <w:spacing w:lineRule="auto" w:line="25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24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11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110"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11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110"/>
          <w:sz w:val="28"/>
          <w:szCs w:val="28"/>
          <w:lang w:eastAsia="ar-SA"/>
        </w:rPr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от 09.04.2020 г.                                                                                № 13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. п.  Духовницко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О внесении изменений в постановление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285 от 09.11.2016 г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«Об утверждении муниципальной программы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«Развитие культуры Духовницкого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муниципального района»  на 2017-2020 год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руководствуясь Порядком принятия решений о разработке, формировании, реализации и оценки эффективности муниципальных программ, утвержденных постановлением администрации Духовницкого  муниципального района Саратовской области от 29.09.2015 г.  № 292 (с изменениями от 10.07.2017 г. № 261), администрация Духовницкого муниципального района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 администрации Духовницкого муниципального района № 285 от 09.11.2016г. «Об утверждении   муниципальной программы «Развитие культуры Духовницкого муниципального района на 2017-2020 г.г.» (с изменениями от 22.12.2016г. № 341, от 24.04.2017г. № 135, от 12.05.2017г. № 167, от 17.07.2017г. № 274, от 13.11.2017 г. № 439, от 31.01.2018 г. № 35, от 13.03.2018 г. №116, от 10.05.2018 г. № 230, от 25.05.2018 г. № 268, от 23.07.2018г. №393, от 23.10.2018г. №537,от 13.11.2018г. №574, от 29.12.2018г. №693, от 29.03.2019г. №117, от 16.04.2019г. 147, от 27.09.2019г. №444, от 22.11.2019г. №543, от 30.12.2019г. № 637) следующие изменения: </w:t>
        <w:tab/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1. Приложение № 1 </w:t>
      </w:r>
      <w:r>
        <w:rPr>
          <w:rFonts w:cs="Times New Roman" w:ascii="Times New Roman" w:hAnsi="Times New Roman"/>
          <w:sz w:val="28"/>
          <w:szCs w:val="28"/>
        </w:rPr>
        <w:t>к настоящему постановлению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изложить в новой редакции</w:t>
      </w:r>
      <w:r>
        <w:rPr>
          <w:rFonts w:cs="Times New Roman" w:ascii="Times New Roman" w:hAnsi="Times New Roman"/>
          <w:sz w:val="28"/>
          <w:szCs w:val="28"/>
        </w:rPr>
        <w:t>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 Разместить постановление на официальном сайте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ar-SA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ar-SA"/>
          </w:rPr>
          <w:t>duhovniskoe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ar-SA"/>
          </w:rPr>
          <w:t>sarmo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ar-SA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Контроль за исполнением настоящего постановления возложить на заместителя главы администрации Духовницкого муниципального района               Л.А. Белесову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Глава Духовницкого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муниципального района                                                                    В.И. Курякин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Духовницкого  муниципального района</w:t>
      </w:r>
    </w:p>
    <w:p>
      <w:pPr>
        <w:pStyle w:val="Normal"/>
        <w:suppressAutoHyphens w:val="true"/>
        <w:snapToGrid w:val="false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от 09.04.2020 г.    №136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7-2020 годы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е культуры и кино 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0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культуры на 2017-2020 годы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7254"/>
      </w:tblGrid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 на 2017-2020годы» (далее Программа)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заказчик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уховницкого муниципального района Саратовской области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разработчик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 администрации Духовницкого муниципального района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и Программы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российской культурной самобыт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равной доступности культурных благ, развития и реализации культурного и духовного потенциала каждой лич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тизация отрасл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прав граждан на доступ к культурным ценностям и информационным ресурсам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свободы творчества и прав граждан на участие в культурной жиз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и стабилизация данной отрасл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новные задачи Программы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различных форм культурно - досуговой деятельности и любительского творче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системы непрерывного образования и повышения квалификации работников культуры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доступности дополнительного образования в сфере культуры и искус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творческой деятельности работников культуры и искусства район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культурного обмена посредством гастрольной и выставоч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и модернизация материально - технической базы учреждений культуры и кино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дрение информационных продуктов и технологий в учреждения культуры и кин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ейшие целевые индикаторы и показатели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ъектов культурного наследия районной собственности, состояние которых является удовлетворительным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представленных во всех формах зрителю музейных предметов в общем количестве музейных предметов основного фонд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комплектования книжных фондов библиотек (на 1000 жителей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осещений библиотек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учреждений культуры, имеющих свой информационный порта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участников культурно - досуговых мероприятий по сравнению с  предыдущим год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уск книжных изда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разовательных учреждений сферы культуры, оснащенных современным материально-техническим оборудование (в разрезе областных учреждений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детей, обучающихся в детской школе искусств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ить по итогам 2018 года достижение следующих значений целевых показателей результативности представления Субсид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ношение средней заработной платы работников муниципальных учреждений (за исключением органов местного самоуправления), на которых не распространяются Указы Президента Российской Федерации, за 2018 год к фактической средней заработной плате работников муниципальных учреждений за 2017 год – не менее 4,0%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тников муниципальных учреждений и (или) органов местного самоуправления, заработная плата которых за полную отработку за месяц нормы рабочего времени и выполнение нормы труда (трудовых обязанностей) в 2020 году ниже минимального размера оплаты труда – 0 человек.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0 годы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культуры и кино администрации Духовницкого муниципального района, МУК «РДК УК», МУК «МЦБ УК», МБУДО «Детская школа искусств р.п.Духовницкое», МУДО «Дом творчества р.п. Духовницкое», структурное подразделение «Кинозал «Победа». 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и источники финансирования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ём необходимых для реализации Программы средств в 2017-2020 годах составля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19938,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из них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7 год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56,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8 год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6167,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году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728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0 году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085,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роли культуры и искусства в жизни граждан Росс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жизни в цел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ступности и расширение предложений населению культурных благ и информаций в сфере культуры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благоприятных условий для творческой деятельности, освоение новых форм и направлений культурного обмен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конкурентоспособности молодых специалистов творческих профессий  в условия свободного рынка труда, развитие эстетического восприятия молодёж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сосредоточение ресурсов на решение приоритетных задач в области культуры, модернизация её материальной баз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ышение оплаты труда на 4% для отдельных категорий работников муниципальных учреждений, доведение до МРОТ    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Программы осуществляет администрация Духовницкого муниципального района Саратовской област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Характеристика проблемы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решение которой направлена программ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оссийской Федерации на современном этапе характеризуется повышенным вниманием общества к культуре. В Стратегии долгосрочного социально-экономического развития РФ до 2020 года (утверждена Постановлением Правительства  Российской Федерации от 17.11.2008 г. № 1662-р), культуре отводится "ведущая роль в формировании человеческого капитала, создающего экономику знаний"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 понятием современного общества становится "культурная среда". Современная жизнь всё настойчивее требует видеть в культуре не   отдельную отрасль государственного регулирования, а предмет приложения соединенных усилий разных ведомств, общественных институтов и бизнеса: все они имеют целью развитие культурной сред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енные в программе задачи являются безусловными приоритетами государственной политики и могут быть решены только путем укрепления и развития культурной среды в районе: воспитание подрастающего поколения в духе правовой демократии, гражданственности, патриотизма, причастности к инновационной культуре и свободе творчества; развитие творческого потенциала нации, обеспечение широкого доступа всех социальных слоев к ценностям отечественной и мировой культуры; сохранение культурных ценностей и традиций народов Духовницкого района, материального и нематериального наследия культуры, использование его в качестве ресурса духовного и экономического развит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Содержание проблемы и необходимость ее реш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ными методами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наиболее эффективных способов решения проблем отрасли культуры является применение методов программно-целевого планирования, которое позволяет соединить различные источники финансовых средств, а также привлечь иные формы поддержки для реализации целей государственной культурной политик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образие явлений, характеризующих отрасль культуры, не позволяет решать стоящие перед ней проблемы без широкого взаимодействия органов областной власти и местного самоуправления, общественных объединений и других субъектов культурной деятельности. Это обусловливает необходимость применения программных методов деятельнос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райне важной проблемой в условиях функционирования современного общества становится обеспечение доступа к культурным ценностям людей с ограниченными возможностям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фоне развивающейся рыночной среды особую значимость приобретает задача сохранения и развития системы художественного образования. Наш район  также нуждается во введении новых специальностей, внедрении новых технологий и программ обучения кадров отрасли. Ее обязательным дополнением является и другая задача – постоянное обновление творческого потенциала посредством выявления и поддержки молодых дарован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целью обеспечения отрасли специалистами, обладающими современными знаниями и способными выдержать конкуренцию на рынке труда, необходимо создание и эффективное функционирование региональной системы профессиональной подготовки и повышения квалификации специалистов сферы культуры и искусст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ктивизация межрайонного и межрегионального взаимодействия, в свою очередь, служит оживлению культурных связей и повышению профессионального уровня творческих коллектив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настоящее время на территории Духовницкого муниципального района заканчивается реализация муниципальной программы «Развитие культуры» на 2013-2016 годы, в которой заложена стратегия развития культуры с учетом социально-культурных особенностей области, определены цели и приоритетные направления культурной политики и, благодаря которой во многом удалось преодолеть спад развития культуры, добиться расширения форм и объемов участия общества в поддержке культуры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им образом, программно-целевой подход к развитию культуры едва ли имеет сегодня серьезную альтернативу, т.к. в противном случае, это может привести к нарушению единства культурной политики, разрозненности действий органов различных уровней, распылению бюджетных средств, возникновению непредвиденных сложностей в модернизации культуры и, в итоге, к ослаблению духовного единства и ограничению позитивного влияния власти на состояние культур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мплексный подход к решению вышеуказанных задач полностью отвечает положениям, обозначенным в Конституции Российской Федерации, постановлениях Правительства Российской Федерации, Губернатора области и Правительства области, рассматривающих вопросы культуры и искусства, а также в Программе социально-экономического развития области на среднесрочную перспективу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этого, выполнение основных задач, поставленных перед отраслью, позволит в полной мере раскрыть социально-экономический потенциал района,  будет способствовать повышению конкурентоспособности  района на межрайонных и межобластных уровн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49" w:gutter="0" w:header="0" w:top="42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» на 2017-2020</w:t>
      </w:r>
      <w:r>
        <w:rPr/>
        <w:t>годы</w:t>
      </w:r>
    </w:p>
    <w:tbl>
      <w:tblPr>
        <w:tblW w:w="1544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315"/>
        <w:gridCol w:w="15"/>
        <w:gridCol w:w="142"/>
        <w:gridCol w:w="10"/>
        <w:gridCol w:w="20"/>
        <w:gridCol w:w="17"/>
        <w:gridCol w:w="1228"/>
        <w:gridCol w:w="202"/>
        <w:gridCol w:w="932"/>
        <w:gridCol w:w="238"/>
        <w:gridCol w:w="8"/>
        <w:gridCol w:w="10"/>
        <w:gridCol w:w="864"/>
        <w:gridCol w:w="6"/>
        <w:gridCol w:w="1128"/>
        <w:gridCol w:w="8"/>
        <w:gridCol w:w="1294"/>
        <w:gridCol w:w="2398"/>
        <w:gridCol w:w="243"/>
        <w:gridCol w:w="27"/>
        <w:gridCol w:w="2656"/>
        <w:gridCol w:w="27"/>
        <w:gridCol w:w="15"/>
      </w:tblGrid>
      <w:tr>
        <w:trPr>
          <w:trHeight w:val="562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сполнения, годы</w:t>
            </w:r>
          </w:p>
        </w:tc>
        <w:tc>
          <w:tcPr>
            <w:tcW w:w="11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 по годам (тыс.руб)</w:t>
            </w:r>
          </w:p>
        </w:tc>
        <w:tc>
          <w:tcPr>
            <w:tcW w:w="3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2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</w:t>
            </w:r>
          </w:p>
        </w:tc>
        <w:tc>
          <w:tcPr>
            <w:tcW w:w="2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  <w:tc>
          <w:tcPr>
            <w:tcW w:w="2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1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Развитие библиотечно-информационного обслуживания населения»  </w:t>
            </w:r>
          </w:p>
        </w:tc>
      </w:tr>
      <w:tr>
        <w:trPr>
          <w:trHeight w:val="266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ование библиотечных фондов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даниями на традиционных и нетрадиционных носителях по приоритетным направлениям социально-экономического и культурного развития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жемесячными литературно-художественными журналами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              2018                  2019                 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обновление и пополнение книжного фонда библиотек более чем на 1000 экземпляров краеведческой литературой, произведениями местных ав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культурного потенциала райо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фондов районного музея уникальными предметами историко-культурного наследия</w:t>
            </w:r>
          </w:p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ратовского края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К «РДК УК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музей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посетителям музея обновленной информации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муниципальных общедоступных библиотек к информационно-телекоммуникационной сети «Интернет» и развитие библиотечного дела с учетом задачи расширения информационных технологий и оцифр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3,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0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9,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,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,9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изация и подключение  к информационно                                  телекоммуникационной сети                «Интернет» муниципальных               общедоступных библиоте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обновление и пополнение книжного фонда библиотек более чем на 1000 экземпляров краеведческой литературой, произведениями местных ав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культурного потенциала райо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ка на периодические издания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,6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,5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,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</w:t>
            </w:r>
          </w:p>
        </w:tc>
      </w:tr>
      <w:tr>
        <w:trPr/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6,2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,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2,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 «Развитие и организация культурного досуга, массового отдыха населения, народного и художественного творчества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«Истории связующая нить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дение фестивалей, смотров, конкурсов, выставок народного творчества, эстафет культуры патриотической направленности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, МУК «МЦБ УК»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рупных культурно-массовых мероприятий, патриотической направленности; развитие преемственности поколений; организация чествования и досуга ветерано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«Певческие родник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плекс культурно-массовых мероприятий, направленных на сохранение и развитие фольклора, традиционного и современного песенного исполнительства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культурно-массовых мероприятий, направленных на повышение уровня исполнительского мастерства и качества репертуара, увеличение численности участников сельских певческих коллективов</w:t>
            </w:r>
          </w:p>
        </w:tc>
      </w:tr>
      <w:tr>
        <w:trPr>
          <w:trHeight w:val="34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«Живой звук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естивали и конкурсы коллективов и исполнителей 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ШИ»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культурно-массовых мероприятий, направленных на сохранение и развитие коллективов, привлечение в коллективы детей и молодежи, расширение репертуара, повышение исполнительского мастерства самодельных артистов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«Театральные подмостк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икл мероприятий, направленных на развитие любительского и детского театра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учающих и культурно-массовых мероприятий, направленных на популяризацию любительского театра, создание достойной культурной среды в сельской местности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«Бал Терпсихоры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, направленные на развитие хореографического творчества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совершенствование деятельности хореографических коллективов, привлечение детей и талантливой молодежи в коллективы художественной самодеятельности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«Рукотворное чудо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минары, лаборатории, фестивали, выставки и другие мероприятия в поддержку мастеров и развития декоративно-прикладного творчества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ШИ»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популяризацию творчества мастеров-любителей и привлечение в любительские объединения различных категорий населения для организации творческого досуга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«Молодые молоды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икл мероприятий с участием творческой молодежи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ультурно-массовых мероприятий, направленных на пропаганду здорового образа жизни художественными и зрелищными средствами, вовлечение молодежи в творческую, интерактивную деятельност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«Праздничное разноцветье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дение государственных, профессиональных, народных празд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ультурно-массовых мероприятий, направленных на утверждение российской гражданственности, воспитания патриотизма, единения народов, проживающих в России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«Поверь в себя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ведение цикла мероприятий для инвалидов 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ы и кино, МУК «РДК УК»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людей с ограниченными возможностями к культурно-массовой деятельност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и проведении Дня славянской письменности и культуры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традиций и культуры славянских народов</w:t>
            </w:r>
          </w:p>
        </w:tc>
      </w:tr>
      <w:tr>
        <w:trPr/>
        <w:tc>
          <w:tcPr>
            <w:tcW w:w="5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,0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,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 «Повышение квалификации и профессионального мастерства работников культуры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рограмм профессиональной переподготовки и повышения квалификации кадров. Проведение учебно-методических мероприятий для работников культуры 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повышение квалификации не менее пяти процентов специалистов отрасли культуры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еализации проектов, направленных на поддержку художественного творчества детей и молодежи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поддержка одаренных детей, пропаганда общечеловеческих ценностей, здорового образа жизн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ых конкурсов «Лучший клубный работник», «Лучший библиотекарь»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естижа профессий библиотекаря и клубного работника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бластных смотрах-конкурсах «Лучший клубный работник», «Лучший библиотекарь», «Лучший музейный работник». 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, МУК «МЦБ УК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и повышение профессионального мастерств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объединения на базе МУК «МЦБ УК»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го уровня библиотекарей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й руководителей сельских Домов культуры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утверждение управленческих решений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ещение в СМИ творческих процессов 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ационной открытости деятельности учреждений культур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районных конкурсов, позволяющих выявить творческие способности детей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и повышение творческого потенциала детей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специалистов культурных учреждений района в областных семинарах и совещаниях по проблемам развития отрасли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, МУК «МЦБ УК», МБУДО «ДШИ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распространение передового опыта</w:t>
            </w:r>
          </w:p>
        </w:tc>
      </w:tr>
      <w:tr>
        <w:trPr/>
        <w:tc>
          <w:tcPr>
            <w:tcW w:w="5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,0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 «Гастрольно – концертная деятельность»</w:t>
            </w:r>
          </w:p>
        </w:tc>
      </w:tr>
      <w:tr>
        <w:trPr>
          <w:trHeight w:val="19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трольно-концертная деятельность творческих коллективов  (наем автотранспорта, ГСМ)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1,0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1,0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обслуживание Духовницкого и др. муниципальных районов области с целью приобщения населения  к культурным ценностям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троли творческих коллективов района в субъектах Российской Федерации и по области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творческих коллективов, развитие межрегионального развития</w:t>
            </w:r>
          </w:p>
        </w:tc>
      </w:tr>
      <w:tr>
        <w:trPr/>
        <w:tc>
          <w:tcPr>
            <w:tcW w:w="5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1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1,0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5 «Повышение оплаты труда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ернизация материальной базы, технического и технологического оснащения учреждений  культу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>
          <w:trHeight w:val="158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ремонта зданий, оформление экспертизы,  разработка проектно-сметной документации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е работы к капитальным ремонтам</w:t>
            </w:r>
          </w:p>
        </w:tc>
      </w:tr>
      <w:tr>
        <w:trPr>
          <w:trHeight w:val="16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рвоочередных противоаварийных, противопожарных работ и капитального ремонта на объектах культуры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center" w:pos="1097" w:leader="none"/>
              </w:tabs>
              <w:ind w:left="9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0,0</w:t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center" w:pos="109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center" w:pos="109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center" w:pos="109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</w:t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center" w:pos="109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 МБУДО «ДШИ», МУК «МЦБ УК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пожарные мероприятия, капитальный ремонт, приобретение оборудования </w:t>
            </w:r>
          </w:p>
        </w:tc>
      </w:tr>
      <w:tr>
        <w:trPr>
          <w:trHeight w:val="238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технического и технологического оснащения учреждений культуры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, МБУДО «ДШИ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пьютерной техники, оборудования, музыкальных инструмент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ДОД «ДШИ» 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ШИ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, музыкальных инструментов</w:t>
            </w:r>
          </w:p>
        </w:tc>
      </w:tr>
      <w:tr>
        <w:trPr>
          <w:trHeight w:val="247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пьютерной техники, оборудования, музыкальных инструментов, стен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ив сценических костюмов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ультуры и кино, МУК «РДК УК», МБУДО «ДШИ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кани, фурнитуры, пошив сценических костюмо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рование объектов культуры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е статуса предлагаемых услуг</w:t>
            </w:r>
          </w:p>
        </w:tc>
      </w:tr>
      <w:tr>
        <w:trPr>
          <w:trHeight w:val="16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платы труда работников учреждений культуры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9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0,5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1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6,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27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70,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23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7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1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, МУК «МЦБ УК», МБУДО «ДШ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Указа Президента РФ от 07.05.2012г. № 5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овышения оплаты труда некоторых категорий работников учреждений 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9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, МУК «МЦБ УК», МБУДО «ДШ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оплаты труда на 4% для отдельных категорий работников муниципальных учреждений, доведение до МРОТ   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«Оказание муниципальных услуг физическим и  (или) юридическим лицам в рамках муниципального задания (включая расходы на оплату труда, коммунальные услуги, содержание имущества и прочие расходы)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, МУК «МЦБ УК», МБУДО «ДШИ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/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154,8</w:t>
            </w:r>
          </w:p>
          <w:p>
            <w:pPr>
              <w:pStyle w:val="Style19"/>
              <w:jc w:val="center"/>
              <w:rPr/>
            </w:pPr>
            <w:r>
              <w:rPr/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23,2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1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90,6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18,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3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836,4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48,2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97,6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90,6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/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83,9</w:t>
            </w:r>
          </w:p>
          <w:p>
            <w:pPr>
              <w:pStyle w:val="Style19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3,6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6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4,3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,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28,6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8,3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6,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4,3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МЦБ УК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/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ШИ»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68,2</w:t>
            </w:r>
          </w:p>
          <w:p>
            <w:pPr>
              <w:pStyle w:val="Style19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1,3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1,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5,0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7,6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70,6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3,7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1,9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5,0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БУДО «ДШИ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>
          <w:trHeight w:val="224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                                     муниципальных учреждений                 культуры,  находящихся на               территории сельских поселений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5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, МУК «МЦБ УК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пьютерной техники, оборудования, мебели, музыкальных инструментов, книг, подключение к сети «Интернет»; оплата труда работников учреждений культур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материально-технической базы культурно-досуговых учреждений в малых городах (с числом жителей до 50 тыс. человек) и (или) сельской местности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6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,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, музыкальных инструменто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е работы (текущий ремонт) зданий муниципальных учреждений культуры в малых городах и (или) сельской местности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6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6,5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9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3,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е работы (текущий ремонт) зданий муниципальных учреждений культуры</w:t>
            </w:r>
          </w:p>
        </w:tc>
      </w:tr>
      <w:tr>
        <w:trPr>
          <w:trHeight w:val="24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812,3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41,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424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946,9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54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Раздел 6 «Обеспечение деятельности МУДО «Дом творчества р.п. Духовницкое"</w:t>
            </w:r>
          </w:p>
        </w:tc>
      </w:tr>
      <w:tr>
        <w:trPr>
          <w:trHeight w:val="24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.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</w:rPr>
              <w:t>«Оказание муниципальных услуг физическим и  (или) юридическим лицам в рамках муниципального задания (включая расходы на оплату труда, коммунальные услуги, содержание имущества и прочие расходы)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91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912,6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91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912,6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правление культуры и кино, МУДО «Дом творчества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>
          <w:trHeight w:val="24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платы труда работников учреждений культуры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0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08,5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686,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86,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1,6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правление культуры и кино, МУДО «Дом творчества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Указа Президента РФ от 07.05.2012г. № 5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овышения оплаты труда некоторых категорий работников учреждений 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77,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77,8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65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65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2,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2,6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правление культуры и кино, МУДО «Дом творчества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оплаты труда на 4% для отдельных категорий работников муниципальных учреждений, доведение до МРОТ    </w:t>
            </w:r>
          </w:p>
        </w:tc>
      </w:tr>
      <w:tr>
        <w:trPr>
          <w:trHeight w:val="24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Всего по разделу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898,9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952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946,8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54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Раздел 7 «Обеспечение персонифицированного финансирования дополнительного образования детей и подростков»</w:t>
            </w:r>
          </w:p>
        </w:tc>
      </w:tr>
      <w:tr>
        <w:trPr>
          <w:trHeight w:val="24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.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рганизация занятости детей и подростков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4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42,4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4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42,4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правление культуры и кино, МУДО «Дом творчества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ведение и обеспечение функционирования системы персонифицированного дополнительного образования детей и подростков</w:t>
            </w:r>
          </w:p>
        </w:tc>
      </w:tr>
      <w:tr>
        <w:trPr>
          <w:trHeight w:val="24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42,4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42,4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54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Раздел 8 «Обеспечение деятельности  МУДО «Дом творчества р.п. Духовницкое структурного подразделения «Кинозал «Победа»»</w:t>
            </w:r>
          </w:p>
        </w:tc>
      </w:tr>
      <w:tr>
        <w:trPr>
          <w:trHeight w:val="24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.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</w:rPr>
              <w:t>«Оказание муниципальных услуг физическим и  (или) юридическим лицам в рамках муниципального задания (включая расходы на оплату труда, коммунальные услуги, содержание имущества и прочие расходы)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5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57,4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5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57,4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правление культуры и кино, МУДО «Дом творчества» структурного подразделения «Кинозал «Победа»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>
          <w:trHeight w:val="24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57,4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57,4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469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  <w:tab w:val="left" w:pos="2250" w:leader="none"/>
                <w:tab w:val="left" w:pos="349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938,2     5881,2        31430,5       8262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7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федеральны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областно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районны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федеральны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областно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районный бюджет-</w:t>
            </w:r>
          </w:p>
        </w:tc>
        <w:tc>
          <w:tcPr>
            <w:tcW w:w="4690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6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03,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8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16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8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0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38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6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6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7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.</w:t>
            </w:r>
          </w:p>
        </w:tc>
        <w:tc>
          <w:tcPr>
            <w:tcW w:w="4690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728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26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7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федеральны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областно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районный бюджет-</w:t>
            </w:r>
          </w:p>
        </w:tc>
        <w:tc>
          <w:tcPr>
            <w:tcW w:w="4690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4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297,9</w:t>
            </w:r>
          </w:p>
        </w:tc>
        <w:tc>
          <w:tcPr>
            <w:tcW w:w="26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7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.</w:t>
            </w:r>
          </w:p>
        </w:tc>
        <w:tc>
          <w:tcPr>
            <w:tcW w:w="4690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41085,1</w:t>
            </w:r>
          </w:p>
        </w:tc>
        <w:tc>
          <w:tcPr>
            <w:tcW w:w="26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6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федеральны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областно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районный бюджет-</w:t>
            </w:r>
          </w:p>
        </w:tc>
        <w:tc>
          <w:tcPr>
            <w:tcW w:w="469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1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847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29788,0</w:t>
            </w:r>
          </w:p>
        </w:tc>
        <w:tc>
          <w:tcPr>
            <w:tcW w:w="26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238" w:right="425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Схема документа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8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Mangal"/>
      <w:i/>
      <w:iCs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uhovniskoe.sarm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2:31:00Z</dcterms:created>
  <dc:creator>0</dc:creator>
  <dc:description/>
  <cp:keywords/>
  <dc:language>en-US</dc:language>
  <cp:lastModifiedBy>Пользователь Windows</cp:lastModifiedBy>
  <dcterms:modified xsi:type="dcterms:W3CDTF">2020-04-22T12:31:00Z</dcterms:modified>
  <cp:revision>2</cp:revision>
  <dc:subject/>
  <dc:title/>
</cp:coreProperties>
</file>