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szCs w:val="28"/>
        </w:rPr>
        <w:t>СПРАВК</w:t>
      </w:r>
      <w:r>
        <w:rPr/>
        <w:t>А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559"/>
        <w:gridCol w:w="1417"/>
        <w:gridCol w:w="16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план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план  за 1полугод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за 1 полугод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к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за 1 полугод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50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9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5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0,6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3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8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7,7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1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85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1,1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90,5</w:t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0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25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015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81,1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6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08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6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2,9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0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7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5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8,9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4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1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5,6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92,2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,8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85,8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305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201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147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4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73,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тыс.руб.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8:00Z</dcterms:created>
  <dc:creator>Владимир</dc:creator>
  <dc:description/>
  <cp:keywords/>
  <dc:language>en-US</dc:language>
  <cp:lastModifiedBy>Chief</cp:lastModifiedBy>
  <cp:lastPrinted>2022-07-20T08:39:00Z</cp:lastPrinted>
  <dcterms:modified xsi:type="dcterms:W3CDTF">2022-07-20T05:39:00Z</dcterms:modified>
  <cp:revision>155</cp:revision>
  <dc:subject/>
  <dc:title>СПРАВКА</dc:title>
</cp:coreProperties>
</file>