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 xml:space="preserve">Сведения о доходах, об имуществе и обязательствах имущественного характера главы </w:t>
      </w:r>
      <w:r>
        <w:rPr>
          <w:color w:val="000000"/>
          <w:spacing w:val="-5"/>
        </w:rPr>
        <w:t xml:space="preserve">Духовницкого муниципального района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17 года по 31 декабря 2017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кин Василий Иван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470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NIVA 212300-5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1/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2/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994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уховницкого муниципального района за период с 1 января 2017 года по 31 декабря 2017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22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муратова Инна Серге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92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125,05 (в т.ч. доход от продажи жил. дома и зем. уч. по наследств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, </w:t>
            </w:r>
          </w:p>
          <w:p>
            <w:pPr>
              <w:pStyle w:val="Normal"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70 Лада Кал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10,0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39,6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-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ин Иван Сергее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890,7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00 000,00 руб. – покупка квартир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-в: 294 027,30 руб. соц.выплата на приобретение жил. помещения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972,70 руб. – кредит на приобретение готового жиль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5,4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00 000,00 руб. – покупка квартир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-в: 294 027,30 руб. соц.выплата на приобретение жил. помещения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972,70 руб. – кредит на приобретение готового жиль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00 000,00 руб. – покупка квартир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-в: 294 027,30 руб. соц.выплата на приобретение жил. помещения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972,70 руб. – кредит на приобретение готового жиль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00 000,00 руб. – покупка квартир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сточники получения ср-в: 294 027,30 руб. соц.выплата на приобретение жил. помещения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972,70 руб. – кредит на приобретение готового жилья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ечк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2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850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Ири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0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09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ёва Наталья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33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Ольга Валенти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688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88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. автомоби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ын Михаил Владимир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94,3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 Оксана Владими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72,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40,9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178CYN1A Albe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34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унников Никола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1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84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457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85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80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657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2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Q</dc:creator>
  <dc:description/>
  <cp:keywords/>
  <dc:language>en-US</dc:language>
  <cp:lastModifiedBy>кадры</cp:lastModifiedBy>
  <dcterms:modified xsi:type="dcterms:W3CDTF">2018-05-24T07:15:00Z</dcterms:modified>
  <cp:revision>9</cp:revision>
  <dc:subject/>
  <dc:title/>
</cp:coreProperties>
</file>