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9 месяцев 2021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9 месяцев 2021 года составил 18121,3 тыс. рублей, по сравнению с аналогичным периодом прошлого года больше на 3425,8 тыс. рублей. Налоговые доходы составили 15712,9 тыс. рублей, неналоговые доходы составили – 845,0 тыс. рубле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ло межбюджетных трансфертов в сумме 1563,4 тыс. рублей из них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192,8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бюджетам городских поселений на реализацию программ формирования современной городской среды 1218,8 тыс.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151,8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4208,4 тыс. рублей, по сравнению с аналогичным периодом прошлого года больше на 255,1 тыс. рублей; 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– 9657,4 тыс. рублей или 98,6 % к плану 2021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89,9 тыс. рублей по нормативу отчисления 100 % в бюджет муниципального образования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398,2 тыс. рублей или 21,8 % к плану 2021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358,8 тыс. рублей или 73,9% к плану за 2021 год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е платежи исполнены в сумме – 840,0 тыс. рублей или 70,7 % к плану за 2021 год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5,0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2066,5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9 месяцев  2021 года  исполнен в сумме 16054,7 тыс. рублей, из них: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4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66,8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;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151,8 тыс. рублей или 64,8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3744,9 тыс. рублей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3512,7 тыс. рублей;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1698,2 тыс. рублей, из них: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лищное хозяйство при плане 952,5 тыс. рублей исполнение составило 945,8 тыс. рублей или 99,3%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поселений 10752,4 тыс. рублей, в т.ч. в рамках муниципальной программы «Формирование комфортной городской среды р.п. Духовницкое Духовницкого муниципального образования на 2018-2024 годы» исполнение составило 3280,2 тыс. рублей (из них за счет средств из областного бюджета 1218,7 тыс. рублей),  перечислено субсидии на выполнение муниципального задания МБУ «Благоустройство» в сумме – 6171,0  тыс. рублей;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1781,5 тыс. рублей, из них перечислено субсидии МБУ «Благоустройство» на выполнение муниципального задания 940,0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00,0 тыс. рублей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перечислено субсидий на сумму 160,0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зделу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 в рамках программы «Комплексное развитие систем коммунальной инфраструктуры Духовницкого муниципального образования Саратовской области до 2032 года» исполнение составило 295,0 тыс. рубле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115,2 тыс. рублей.</w:t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0:00Z</dcterms:created>
  <dc:creator>АТТО</dc:creator>
  <dc:description/>
  <cp:keywords/>
  <dc:language>en-US</dc:language>
  <cp:lastModifiedBy>кадры</cp:lastModifiedBy>
  <cp:lastPrinted>2021-10-19T13:27:00Z</cp:lastPrinted>
  <dcterms:modified xsi:type="dcterms:W3CDTF">2021-11-01T10:00:00Z</dcterms:modified>
  <cp:revision>2</cp:revision>
  <dc:subject/>
  <dc:title/>
</cp:coreProperties>
</file>