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br w:type="textWrapping" w:clear="all"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ПЯТ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1.01.2019 года                                                                                    №12/32</w:t>
      </w:r>
    </w:p>
    <w:p>
      <w:pPr>
        <w:pStyle w:val="Normal"/>
        <w:ind w:right="-14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. Липовка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и дополнений в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 сельского Совета Липовского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образования от 24.12.2018г. 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/24 «О бюджете Липовского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Духовницкого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19год»</w:t>
      </w:r>
    </w:p>
    <w:p>
      <w:pPr>
        <w:pStyle w:val="Normal"/>
        <w:ind w:right="-14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и дополнения в решение сельского Совета Липовского муниципального образования от 24.01.2018года № 9/24 «О бюджете Липовского муниципального образования Духовницкого муниципального района на 2019 год»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статье 1 по доходам цифру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0,00» тыс. рублей, заменить цифрой «2035,1» тыс. рублей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 статье 1 по расходам цифру «2098,00» тыс. рублей, заменить цифрой «2123,10» тыс. рублей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татье 12 цифру «25,1» тыс. рублей, заменить цифрой «50,2» тыс. рублей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ложения №1, 2, 3, 6, 10 изложить в новой редакции (прилагаются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Контроль за исполнением настоящего решения возложить на главу Липовского муниципального образования Кочеткову С.М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ЛиповскогоМО:                                              С.М.Кочеткова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ложение №  1  к решению  </w:t>
      </w:r>
    </w:p>
    <w:p>
      <w:pPr>
        <w:pStyle w:val="Style18"/>
        <w:ind w:left="4253"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 бюджете Липовского</w:t>
      </w:r>
    </w:p>
    <w:p>
      <w:pPr>
        <w:pStyle w:val="Style18"/>
        <w:ind w:left="4253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образования</w:t>
      </w:r>
    </w:p>
    <w:p>
      <w:pPr>
        <w:pStyle w:val="Style18"/>
        <w:ind w:left="5245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019 год» от 24.12.2018г. № 9/24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упления доходов в бюджет Липовского МО Духовницкого МР на 2019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964"/>
        <w:gridCol w:w="150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68,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8,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 0201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5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60,0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5 03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0,0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6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43,8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2,8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6 06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01,0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6 0603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68,8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6,3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9 202 15001 100002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4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9 202 29999 100075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8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9 202 35118 10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9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9 202 40014 10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2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35,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кретарь сельского Совета Липовского МО :                                           Т.Д.Тимофеева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2  к   решению</w:t>
      </w:r>
    </w:p>
    <w:p>
      <w:pPr>
        <w:pStyle w:val="Style18"/>
        <w:ind w:left="4253"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 бюджете Липовского</w:t>
      </w:r>
    </w:p>
    <w:p>
      <w:pPr>
        <w:pStyle w:val="Style18"/>
        <w:ind w:left="4253"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образования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019 год» № 9/24 от 24.12.2018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18"/>
        <w:ind w:left="5245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(тыс.рублей)</w:t>
      </w:r>
    </w:p>
    <w:tbl>
      <w:tblPr>
        <w:tblW w:w="1017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709"/>
        <w:gridCol w:w="567"/>
        <w:gridCol w:w="1701"/>
        <w:gridCol w:w="708"/>
        <w:gridCol w:w="975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министрация                                 Липовского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23,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09,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,0</w:t>
            </w:r>
          </w:p>
        </w:tc>
      </w:tr>
      <w:tr>
        <w:trPr>
          <w:trHeight w:val="155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0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П «Совершенствование системы оплаты труда в  Липовском муниципальном образовании Духовницкого МР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2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Доведение до МР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1 3 0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1 3 0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1 3 0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оплаты труда,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21 3 0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21 3 0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21 3 0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>
          <w:trHeight w:val="101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1F497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F497D"/>
                <w:sz w:val="24"/>
                <w:szCs w:val="24"/>
              </w:rPr>
              <w:t>986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4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4,2</w:t>
            </w:r>
          </w:p>
        </w:tc>
      </w:tr>
      <w:tr>
        <w:trPr>
          <w:trHeight w:val="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7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4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4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5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5,8</w:t>
            </w:r>
          </w:p>
        </w:tc>
      </w:tr>
      <w:tr>
        <w:trPr>
          <w:trHeight w:val="57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6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офилактика правонарушений в Липовском муниципальном образова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 «Проведение разъяснительной работы среди населения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5</w:t>
            </w:r>
          </w:p>
        </w:tc>
      </w:tr>
      <w:tr>
        <w:trPr>
          <w:trHeight w:val="88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5</w:t>
            </w:r>
          </w:p>
        </w:tc>
      </w:tr>
      <w:tr>
        <w:trPr>
          <w:trHeight w:val="3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2,9</w:t>
            </w:r>
          </w:p>
        </w:tc>
      </w:tr>
      <w:tr>
        <w:trPr>
          <w:trHeight w:val="33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2,9</w:t>
            </w:r>
          </w:p>
        </w:tc>
      </w:tr>
      <w:tr>
        <w:trPr>
          <w:trHeight w:val="6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9</w:t>
            </w:r>
          </w:p>
        </w:tc>
      </w:tr>
      <w:tr>
        <w:trPr>
          <w:trHeight w:val="6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9</w:t>
            </w:r>
          </w:p>
        </w:tc>
      </w:tr>
      <w:tr>
        <w:trPr>
          <w:trHeight w:val="91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9</w:t>
            </w:r>
          </w:p>
        </w:tc>
      </w:tr>
      <w:tr>
        <w:trPr>
          <w:trHeight w:val="119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,3</w:t>
            </w:r>
          </w:p>
        </w:tc>
      </w:tr>
      <w:tr>
        <w:trPr>
          <w:trHeight w:val="73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,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6</w:t>
            </w:r>
          </w:p>
        </w:tc>
      </w:tr>
      <w:tr>
        <w:trPr>
          <w:trHeight w:val="84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6</w:t>
            </w:r>
          </w:p>
        </w:tc>
      </w:tr>
      <w:tr>
        <w:trPr>
          <w:trHeight w:val="6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162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125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 «Обучение сотрудников и работникам  мерам пожарной безопасности , в соответствии с нормативными документами 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 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97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           «Установка  системы мониторинга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LOBA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» совместно с уровня топлив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mnicom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2</w:t>
            </w:r>
          </w:p>
        </w:tc>
      </w:tr>
      <w:tr>
        <w:trPr>
          <w:trHeight w:val="86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2</w:t>
            </w:r>
          </w:p>
        </w:tc>
      </w:tr>
      <w:tr>
        <w:trPr>
          <w:trHeight w:val="9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0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23,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br w:type="textWrapping" w:clear="all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кретарь сельского Совета Липовского МО:                                        Т.Д.Тимофеева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29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3  к  решению</w:t>
      </w:r>
    </w:p>
    <w:p>
      <w:pPr>
        <w:pStyle w:val="Style18"/>
        <w:ind w:left="4253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 бюджете Липовского</w:t>
      </w:r>
    </w:p>
    <w:p>
      <w:pPr>
        <w:pStyle w:val="Style18"/>
        <w:ind w:left="4253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образования</w:t>
      </w:r>
    </w:p>
    <w:p>
      <w:pPr>
        <w:pStyle w:val="Style18"/>
        <w:ind w:left="5245"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019 год № 9/24 от 24.12.2018 г.</w:t>
      </w:r>
    </w:p>
    <w:p>
      <w:pPr>
        <w:pStyle w:val="Style18"/>
        <w:ind w:left="5245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/>
        <w:t>(тыс.рублей)</w:t>
      </w:r>
    </w:p>
    <w:tbl>
      <w:tblPr>
        <w:tblW w:w="1034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708"/>
        <w:gridCol w:w="9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министрация                                Липовского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0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02,0</w:t>
            </w:r>
          </w:p>
        </w:tc>
      </w:tr>
      <w:tr>
        <w:trPr>
          <w:trHeight w:val="1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П «Совершенствование системы оплаты труда в  Липовском муниципальном образовании Духовницкого МР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2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Доведение до МР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1 3 0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1 3 0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1 3 0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оплаты труда,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21 3 0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21 3 0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21 3 0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>
          <w:trHeight w:val="10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4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5,8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6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офилактика правонарушений в Липовском муниципальном образова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 «Проведение разъяснительной работы среди населения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5</w:t>
            </w:r>
          </w:p>
        </w:tc>
      </w:tr>
      <w:tr>
        <w:trPr>
          <w:trHeight w:val="10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5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2,9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2,9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переданных полномочий  Российской Федерации ,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9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6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6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,3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,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6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6</w:t>
            </w:r>
          </w:p>
        </w:tc>
      </w:tr>
      <w:tr>
        <w:trPr>
          <w:trHeight w:val="7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1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 «Обучение сотрудников и работникам  мерам пожарной безопасности , в соответствии с нормативными документами 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 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           «Установка  системы мониторинга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LOBA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» совместно с уровня топлив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mnicom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2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2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7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23,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ложение № 4  к                                          </w:t>
      </w:r>
    </w:p>
    <w:p>
      <w:pPr>
        <w:pStyle w:val="Style18"/>
        <w:ind w:left="4253"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ю   «О бюджете Липовского</w:t>
      </w:r>
    </w:p>
    <w:p>
      <w:pPr>
        <w:pStyle w:val="Style18"/>
        <w:ind w:left="4253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019 год» № 9/24 от 24.12.2018г.</w:t>
      </w:r>
    </w:p>
    <w:p>
      <w:pPr>
        <w:pStyle w:val="Normal"/>
        <w:ind w:left="-993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торы доходных источников Липовского муниципального образования</w:t>
      </w:r>
    </w:p>
    <w:p>
      <w:pPr>
        <w:pStyle w:val="Normal"/>
        <w:ind w:right="-106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019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475"/>
        <w:gridCol w:w="2160"/>
      </w:tblGrid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8 04020 01 1000 1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8 04020 01 4000 1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1 05025 10 0000 1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1 05035 10 0000 1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3 02995 10 0000 1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4 06025 10 0000 4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 02050 10 0000 1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и, взимаемые организациями сельских поселений за выполнение определен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 18050 10 0000 1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 90050 10 0000 1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 51040 02 0000 1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 актов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 01050 10 0000 18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 01050 10 0000 18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 05050 10 0000 18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15001 10 0001 1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15001 10 0002 1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29999 10 0073 1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29999 10 0075 1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 35118 10 0000 1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40014 10 0000 1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49999 10 0000 1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4 05099 10 0073 1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7 05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 10 0000 1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безвозмездные поступления в бюджет сельских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7 05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 10 0073 1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8 05000 10 0000 1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18 60010 10 0000 1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9 00000 10 0000 1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Главным администратором может осуществляться администрирование поступлений по всем статьям, подстатьям, подвидам указанной группы доходов   </w:t>
      </w:r>
    </w:p>
    <w:p>
      <w:pPr>
        <w:pStyle w:val="Normal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кретарь сельского Совета Липовского МО                                       Т.Д.Тимофеева</w:t>
      </w:r>
      <w:r>
        <w:rPr>
          <w:b/>
        </w:rPr>
        <w:t xml:space="preserve">   </w:t>
      </w:r>
    </w:p>
    <w:p>
      <w:pPr>
        <w:pStyle w:val="Normal"/>
        <w:rPr>
          <w:rFonts w:eastAsia="Calibri;Arial" w:cs="Calibri;Arial"/>
          <w:b/>
          <w:b/>
        </w:rPr>
      </w:pPr>
      <w:r>
        <w:rPr>
          <w:rFonts w:eastAsia="Calibri;Arial" w:cs="Calibri;Arial"/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Calibri;Arial" w:cs="Calibri;Arial"/>
          <w:b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5 к  решению   «О                                бюджете  Липовского муниципального                                                                   образования на 2019 год»</w:t>
      </w:r>
    </w:p>
    <w:p>
      <w:pPr>
        <w:pStyle w:val="Style18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/24 от  24.12.2018 г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right"/>
        <w:rPr>
          <w:b/>
          <w:b/>
          <w:bCs/>
          <w:sz w:val="16"/>
          <w:szCs w:val="16"/>
        </w:rPr>
      </w:pPr>
      <w:r>
        <w:rPr>
          <w:rFonts w:eastAsia="Calibri;Arial" w:cs="Calibri;Arial"/>
          <w:bCs/>
          <w:sz w:val="16"/>
          <w:szCs w:val="16"/>
        </w:rPr>
        <w:t xml:space="preserve">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нормативов распределения доходов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жду бюджетом муниципального района и бюджетом Липовского муниципального  образования     на 2019 год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6"/>
        <w:gridCol w:w="1276"/>
        <w:gridCol w:w="1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юджет муници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  муниципального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3 0206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7 0503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ерно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Секретарь сельского Совета:                                                                                        Т.Д.Тимофее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  <w:bookmarkStart w:id="1" w:name="_MON_1544352087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eastAsia="Calibri;Arial" w:cs="Calibri;Arial"/>
        </w:rPr>
      </w:pPr>
      <w:r>
        <w:rPr>
          <w:rFonts w:eastAsia="Calibri;Arial" w:cs="Calibri;Arial"/>
        </w:rPr>
        <w:t xml:space="preserve">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>
          <w:rFonts w:eastAsia="Calibri;Arial" w:cs="Calibri;Arial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ложение № 6 к  решению    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О бюджете  Липовского 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образования на 2019 год»</w:t>
      </w:r>
    </w:p>
    <w:p>
      <w:pPr>
        <w:pStyle w:val="Style18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/24  от 24.12.2018 г</w:t>
      </w:r>
      <w:r>
        <w:rPr>
          <w:b/>
          <w:sz w:val="24"/>
          <w:szCs w:val="24"/>
        </w:rPr>
        <w:t>.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-993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ение бюджетных ассигнований бюджета Липовского муниципального образования Духовницкого муниципального района на 2019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Arial" w:cs="Calibri;Arial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Проведение разъяснительной работы среди населения по пропаганде здорового образа жизни. Изготовление буклетов, плак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           «Установка  системы мониторинга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LOBA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» совместно с уровня топлив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mnicom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ая программа «Совершенствование системы оплаты труда в  Липовском муниципальном образовании Духовницкого МР на 2019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2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5,8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Доведение до МР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8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оплаты труда некоторых категорий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1 3 01 7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8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1 3 01 7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8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1 3 01 7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8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оплаты труда,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21 3 0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21 3 0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21 3 0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12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 «Обучение сотрудников и работников мерам пожарной безопасности , в соответствии с нормативными документами  по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14,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2,9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9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,3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,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8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7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5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5,8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0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9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,7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7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4,3</w:t>
            </w:r>
          </w:p>
        </w:tc>
      </w:tr>
      <w:tr>
        <w:trPr>
          <w:trHeight w:val="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3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5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5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гашение кредиторской задолженности прошлых лет по обеспечению 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123,1</w:t>
            </w:r>
          </w:p>
        </w:tc>
      </w:tr>
    </w:tbl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кретарь сельского Совета Липовского МО:                                            Т.Д.Тимофеева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7 к  реш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 бюджете Лип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образования на 2019 год»     №  9/24 от 24.12. 2018г.</w:t>
      </w:r>
    </w:p>
    <w:p>
      <w:pPr>
        <w:pStyle w:val="Normal"/>
        <w:ind w:left="-993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торы  источников внутреннего финансирования дефицита Липовского муниципального образования на 2019 год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кретарь сельского Совета Липовского МО:                                          Т.Д.Тимофее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 № 8  к  решению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О бюджете Липовского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разования   на 2019 год»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№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/24  от 24.12.2018 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left="-993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19г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(тыс.  руб.)</w:t>
            </w:r>
          </w:p>
        </w:tc>
      </w:tr>
      <w:tr>
        <w:trPr>
          <w:trHeight w:val="4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0,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60,5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 № 9 к  решению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О бюджете Липовского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разования на 2019 год»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№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/24 от  24.12.2018г.</w:t>
      </w:r>
    </w:p>
    <w:p>
      <w:pPr>
        <w:pStyle w:val="Normal"/>
        <w:ind w:left="-993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19г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(тыс.  руб.)</w:t>
            </w:r>
          </w:p>
        </w:tc>
      </w:tr>
      <w:tr>
        <w:trPr>
          <w:trHeight w:val="59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3,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Calibri;Arial" w:cs="Calibri;Arial"/>
        </w:rPr>
      </w:pPr>
      <w:r>
        <w:rPr>
          <w:rFonts w:eastAsia="Calibri;Arial" w:cs="Calibri;Arial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Calibri;Arial" w:cs="Calibri;Arial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иложение  № 10 к  решению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«О бюджете Лип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образования на 2019 год»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                                                           №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9/24 от  24.12.2018г.</w:t>
      </w:r>
    </w:p>
    <w:p>
      <w:pPr>
        <w:pStyle w:val="Normal"/>
        <w:ind w:left="-993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19 год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212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212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212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2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2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23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spacing w:lineRule="atLeast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">
    <w:name w:val="Верхний колонтитул Знак1"/>
    <w:basedOn w:val="Style14"/>
    <w:qFormat/>
    <w:rPr>
      <w:rFonts w:ascii="Calibri;Arial" w:hAnsi="Calibri;Arial" w:eastAsia="Times New Roman;Times New Roman" w:cs="Times New Roman;Times New Roman"/>
    </w:rPr>
  </w:style>
  <w:style w:type="character" w:styleId="Style16">
    <w:name w:val="Верхний колонтитул Знак"/>
    <w:basedOn w:val="Style14"/>
    <w:qFormat/>
    <w:rPr>
      <w:rFonts w:eastAsia="Times New Roman;Times New Roman"/>
    </w:rPr>
  </w:style>
  <w:style w:type="character" w:styleId="11">
    <w:name w:val="Нижний колонтитул Знак1"/>
    <w:basedOn w:val="Style14"/>
    <w:qFormat/>
    <w:rPr>
      <w:rFonts w:ascii="Calibri;Arial" w:hAnsi="Calibri;Arial" w:eastAsia="Times New Roman;Times New Roman" w:cs="Times New Roman;Times New Roman"/>
    </w:rPr>
  </w:style>
  <w:style w:type="character" w:styleId="Style17">
    <w:name w:val="Нижний колонтитул Знак"/>
    <w:basedOn w:val="Style14"/>
    <w:qFormat/>
    <w:rPr>
      <w:rFonts w:eastAsia="Times New Roman;Times New Roman"/>
    </w:rPr>
  </w:style>
  <w:style w:type="character" w:styleId="12">
    <w:name w:val="Текст выноски Знак1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2">
    <w:name w:val="Верхний колонтитул Знак2"/>
    <w:basedOn w:val="Style14"/>
    <w:qFormat/>
    <w:rPr>
      <w:rFonts w:ascii="Calibri;Arial" w:hAnsi="Calibri;Arial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;Arial" w:hAnsi="Calibri;Arial" w:eastAsia="Times New Roman;Times New Roman" w:cs="Times New Roman;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;Arial" w:hAnsi="Calibri;Arial" w:eastAsia="Times New Roman;Times New Roman" w:cs="Times New Roman;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Times New Roman;Times New Roman" w:cs="Times New Roman;Times New Roman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ascii="Calibri;Arial" w:hAnsi="Calibri;Arial" w:eastAsia="Times New Roman;Times New Roman" w:cs="Times New Roman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9:00Z</dcterms:created>
  <dc:creator>Admin</dc:creator>
  <dc:description/>
  <cp:keywords/>
  <dc:language>en-US</dc:language>
  <cp:lastModifiedBy>кадры</cp:lastModifiedBy>
  <cp:lastPrinted>2019-02-01T08:36:00Z</cp:lastPrinted>
  <dcterms:modified xsi:type="dcterms:W3CDTF">2019-02-11T07:29:00Z</dcterms:modified>
  <cp:revision>2</cp:revision>
  <dc:subject/>
  <dc:title/>
</cp:coreProperties>
</file>