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6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98"/>
        <w:gridCol w:w="459"/>
        <w:gridCol w:w="3510"/>
        <w:gridCol w:w="141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16 мая2019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/351</w:t>
            </w:r>
            <w:bookmarkStart w:id="0" w:name="_GoBack"/>
            <w:bookmarkEnd w:id="0"/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родажи недвижимого муниципального имущества</w:t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Духовницкого муниципального района, ст.5 Порядка управления и распоряжения имуществом, находящимся в собственности Духовницкого муниципального района, утвержденного решением районного Собрания Духовницкого муниципального района от 31 января 2019 года № 62/320, районное Собрание Духовницкого муниципального района </w:t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Согласовать продажу недвижимого муниципального имущества-здания (жилой дом, объект ИЖС) с кадастровым номером: 64:11:160501:298, площадью 68,4 кв.м, 1965 года постройки, расположенного по адресу: Саратовская область, Духовницкий район, р.п.Духовницкое, ул.Луговцева, дом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главу Духовницкого муниципального района В.И.Курякина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4:00Z</dcterms:created>
  <dc:creator>2</dc:creator>
  <dc:description/>
  <cp:keywords/>
  <dc:language>en-US</dc:language>
  <cp:lastModifiedBy>кадры</cp:lastModifiedBy>
  <cp:lastPrinted>2019-05-16T15:19:00Z</cp:lastPrinted>
  <dcterms:modified xsi:type="dcterms:W3CDTF">2019-05-20T05:44:00Z</dcterms:modified>
  <cp:revision>2</cp:revision>
  <dc:subject/>
  <dc:title/>
</cp:coreProperties>
</file>