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9 июля 2020 года № 19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исполнени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годие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Духовницком муниципальном образовании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ет об исполнение бюджета Духовницкого муниципального образования Духовницкого муниципального района                  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е 2020 года по доходам в объеме 6402,7 тыс. рублей, по расходам в объеме 6027,5 тыс. рублей, </w:t>
      </w: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профицита бюджета в объ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75,2 тыс. рублей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данное распоряжение на официальном сайте администрации Духовницкого муниципального район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</w:t>
        <w:tab/>
        <w:t>В. И. Куряки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00:00Z</dcterms:created>
  <dc:creator>Сергей</dc:creator>
  <dc:description/>
  <cp:keywords/>
  <dc:language>en-US</dc:language>
  <cp:lastModifiedBy>Пользователь Windows</cp:lastModifiedBy>
  <cp:lastPrinted>2020-07-29T07:18:00Z</cp:lastPrinted>
  <dcterms:modified xsi:type="dcterms:W3CDTF">2020-08-03T10:00:00Z</dcterms:modified>
  <cp:revision>2</cp:revision>
  <dc:subject/>
  <dc:title/>
</cp:coreProperties>
</file>