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>
          <w:sz w:val="26"/>
        </w:rPr>
      </w:pP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АДМИНИСТРАЦИЯ </w:t>
      </w:r>
    </w:p>
    <w:p>
      <w:pPr>
        <w:pStyle w:val="TextBody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ДУХОВНИЦКОГО  МУНИЦИПАЛЬНОГО РАЙОНА </w:t>
      </w:r>
    </w:p>
    <w:p>
      <w:pPr>
        <w:pStyle w:val="TextBody"/>
        <w:jc w:val="center"/>
        <w:rPr>
          <w:b/>
          <w:b/>
        </w:rPr>
      </w:pPr>
      <w:r>
        <w:rPr>
          <w:b/>
          <w:bCs/>
          <w:sz w:val="26"/>
        </w:rPr>
        <w:t>САРАТОВСКОЙ  ОБЛАСТИ</w:t>
      </w:r>
    </w:p>
    <w:p>
      <w:pPr>
        <w:pStyle w:val="Normal"/>
        <w:spacing w:lineRule="exact" w:line="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rPr/>
      </w:pPr>
      <w:r>
        <w:rPr/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          </w:t>
      </w:r>
      <w:r>
        <w:rPr>
          <w:b/>
          <w:sz w:val="22"/>
        </w:rPr>
        <w:t xml:space="preserve">От   16.12.2014г.                                                                                  №  633                                 </w:t>
      </w:r>
    </w:p>
    <w:p>
      <w:pPr>
        <w:pStyle w:val="Normal"/>
        <w:jc w:val="both"/>
        <w:rPr>
          <w:b/>
          <w:b/>
          <w:szCs w:val="28"/>
        </w:rPr>
      </w:pPr>
      <w:r>
        <w:rPr>
          <w:sz w:val="22"/>
        </w:rPr>
        <w:t xml:space="preserve">                                                                        </w:t>
      </w:r>
      <w:r>
        <w:rPr>
          <w:sz w:val="22"/>
        </w:rPr>
        <w:t xml:space="preserve">р.п. Духовницкое </w:t>
      </w:r>
    </w:p>
    <w:p>
      <w:pPr>
        <w:pStyle w:val="Normal"/>
        <w:ind w:left="47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0" w:hanging="432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 утверждении перечн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земельных участков, предлагаемы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ля приобретения бесплатно гражданам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меющим трех и более детей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Cs w:val="28"/>
        </w:rPr>
        <w:t>В соответствии с п 13 ст. 12.3 Закона Саратовской области от 03 августа 2011 года № 90-ЗСО «О внесении изменений в Закон Саратовской области «О земле», Законом Саратовской области «О мерах социальной поддержки многодетных семей в Саратовской области», администрация Духовницкого муниципального района Саратовской области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TextBody"/>
        <w:ind w:left="814" w:hanging="0"/>
        <w:jc w:val="both"/>
        <w:rPr/>
      </w:pPr>
      <w:r>
        <w:rPr>
          <w:sz w:val="26"/>
          <w:szCs w:val="26"/>
        </w:rPr>
        <w:t xml:space="preserve">1. </w:t>
      </w:r>
      <w:r>
        <w:rPr>
          <w:szCs w:val="28"/>
        </w:rPr>
        <w:t>Утвердить перечень земельных участков, предлагаемых для приобретения бесплатно гражданам, имеющим трех и более детей, согласно приложению.</w:t>
      </w:r>
    </w:p>
    <w:p>
      <w:pPr>
        <w:pStyle w:val="TextBody"/>
        <w:numPr>
          <w:ilvl w:val="1"/>
          <w:numId w:val="2"/>
        </w:numPr>
        <w:ind w:left="814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азместить перечень земельных участков, предлагаемых для приобретения бесплатно гражданам, имеющим трех и более детей, на официальном сайте администрации Духовницкого муниципального района в течение пяти рабочих дней.</w:t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szCs w:val="28"/>
        </w:rPr>
        <w:t>Постановление № 500 от 08.10.2014г. «Об утверждении перечня земельных участков, предлагаемых  для приобретения бесплатно гражданам, имеющим трех и более детей» считать утратившим силу.</w:t>
      </w:r>
    </w:p>
    <w:p>
      <w:pPr>
        <w:pStyle w:val="21"/>
        <w:numPr>
          <w:ilvl w:val="1"/>
          <w:numId w:val="2"/>
        </w:numPr>
        <w:ind w:left="814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814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Heading2"/>
        <w:jc w:val="left"/>
        <w:rPr>
          <w:sz w:val="20"/>
        </w:rPr>
      </w:pPr>
      <w:r>
        <w:rPr>
          <w:sz w:val="28"/>
          <w:szCs w:val="28"/>
        </w:rPr>
        <w:t>главы  администрации                                                         О.В. Сорокин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701" w:right="850" w:gutter="0" w:header="0" w:top="540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0620" w:hanging="0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ind w:left="10620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Духовницкого муниципального района </w:t>
      </w:r>
    </w:p>
    <w:p>
      <w:pPr>
        <w:pStyle w:val="Normal"/>
        <w:ind w:left="10620" w:hanging="0"/>
        <w:rPr>
          <w:b/>
          <w:b/>
          <w:sz w:val="26"/>
          <w:szCs w:val="26"/>
        </w:rPr>
      </w:pPr>
      <w:r>
        <w:rPr>
          <w:sz w:val="24"/>
          <w:szCs w:val="24"/>
        </w:rPr>
        <w:t>от 16.12.2014г. № 63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земельных участков, предлагаемых для приобретения бесплатно гражданам, имеющим трех и более дете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63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093"/>
        <w:gridCol w:w="6732"/>
        <w:gridCol w:w="1343"/>
        <w:gridCol w:w="4397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дастровый номер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земельного участк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, кв.м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решенное использование</w:t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11:160813: 7</w:t>
            </w:r>
          </w:p>
        </w:tc>
        <w:tc>
          <w:tcPr>
            <w:tcW w:w="6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Духовницкий район,р.п. Духовницкое, 88 м юго-западнее домовладения № 18 по ул Темнова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11:160813: 12</w:t>
            </w:r>
          </w:p>
        </w:tc>
        <w:tc>
          <w:tcPr>
            <w:tcW w:w="6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Духовницкий район,р.п. Духовницкое, 23 м южнее домовладения № 23 по ул Темнова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11:160813: 13</w:t>
            </w:r>
          </w:p>
        </w:tc>
        <w:tc>
          <w:tcPr>
            <w:tcW w:w="6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Духовницкий район,р.п. Духовницкое, 114 м южнее домовладения № 24/1 по ул Вшивцевой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11:160817:9</w:t>
            </w:r>
          </w:p>
        </w:tc>
        <w:tc>
          <w:tcPr>
            <w:tcW w:w="6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Духовницкий район,р.п. Духовницкое, 101 м. юго-восточнее домовладения № 23 по ул. Темнова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11:160812:24</w:t>
            </w:r>
          </w:p>
        </w:tc>
        <w:tc>
          <w:tcPr>
            <w:tcW w:w="6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Духовницкий район,р.п.Духовницкое,137 м юго-западнее домовладения № 29 по ул Полевая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11:160812:25</w:t>
            </w:r>
          </w:p>
        </w:tc>
        <w:tc>
          <w:tcPr>
            <w:tcW w:w="6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Духовницкий район,р.п. Духовницкое, 113 м юго-западнее домовладения № 29 по ул Полевая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11:160812:27</w:t>
            </w:r>
          </w:p>
        </w:tc>
        <w:tc>
          <w:tcPr>
            <w:tcW w:w="6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Духовницкий район,р.п. Духовницкое, 132 м юго-восточнее домовладения № 29 по ул Полевая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11:160813:16</w:t>
            </w:r>
          </w:p>
        </w:tc>
        <w:tc>
          <w:tcPr>
            <w:tcW w:w="6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Духовницкий район,р.п. Духовницкое, 165 м юго-западнее домовладения № 18 по ул. Темнова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11:160813:17</w:t>
            </w:r>
          </w:p>
        </w:tc>
        <w:tc>
          <w:tcPr>
            <w:tcW w:w="6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Духовницкий район, р.п. Духовницкое ,193 м  юго-западнее домовладения № 24/1 по ул Вшивцевой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11:160813:18</w:t>
            </w:r>
          </w:p>
        </w:tc>
        <w:tc>
          <w:tcPr>
            <w:tcW w:w="6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Духовницкий район, р.п. Духовницкое, 211 м юго-западнее домовладения № 27/2 по ул Вшивцевой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11:160813:19</w:t>
            </w:r>
          </w:p>
        </w:tc>
        <w:tc>
          <w:tcPr>
            <w:tcW w:w="6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Духовницкий район,р.п. Духовницкое, 213 м юго-западнее домовладения № 24/1 по ул Вшивцевой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11:160817:10</w:t>
            </w:r>
          </w:p>
        </w:tc>
        <w:tc>
          <w:tcPr>
            <w:tcW w:w="6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Духовницкий район,р.п. Духовницкое, 184 м юго-западнее домовладения №23 по ул Темнова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11:160817:11</w:t>
            </w:r>
          </w:p>
        </w:tc>
        <w:tc>
          <w:tcPr>
            <w:tcW w:w="6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Духовницкий район,р.п. Духовницкое, 174 м юго-западнее домовладения № 23 по ул Темнова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86" w:right="1134" w:gutter="0" w:header="0" w:top="245" w:footer="0" w:bottom="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72" w:right="0" w:hanging="0"/>
      <w:jc w:val="both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b/>
      <w:sz w:val="32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2">
    <w:name w:val="Основной текст 22"/>
    <w:basedOn w:val="Normal"/>
    <w:qFormat/>
    <w:pPr>
      <w:jc w:val="both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1:11:00Z</dcterms:created>
  <dc:creator>ъ</dc:creator>
  <dc:description/>
  <dc:language>en-US</dc:language>
  <cp:lastModifiedBy>1</cp:lastModifiedBy>
  <cp:lastPrinted>2014-12-15T09:48:00Z</cp:lastPrinted>
  <dcterms:modified xsi:type="dcterms:W3CDTF">2014-12-16T11:11:00Z</dcterms:modified>
  <cp:revision>2</cp:revision>
  <dc:subject/>
  <dc:title/>
</cp:coreProperties>
</file>