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ind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</w:t>
      </w:r>
    </w:p>
    <w:p>
      <w:pPr>
        <w:pStyle w:val="Normal"/>
        <w:ind w:left="550" w:hanging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решения районного Собрания Духовницкого муниципального района  «Об исполнении бюджета Духовницкого муниципального района за 2021 год 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Духовницкое                                                                             24 мая   2022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:00 ча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л заседаний   </w:t>
      </w:r>
    </w:p>
    <w:p>
      <w:pPr>
        <w:pStyle w:val="Normal"/>
        <w:ind w:firstLine="5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firstLine="5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 и присутствуют:</w:t>
      </w:r>
    </w:p>
    <w:p>
      <w:pPr>
        <w:pStyle w:val="Normal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районного Собрания Духовницкого муниципального района, депутаты Духовницкого муниципального образования, руководители и представители трудовых коллективов, представители общественности, СМИ.</w:t>
      </w:r>
    </w:p>
    <w:p>
      <w:pPr>
        <w:pStyle w:val="Normal"/>
        <w:ind w:firstLine="5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26 человек.</w:t>
      </w:r>
    </w:p>
    <w:p>
      <w:pPr>
        <w:pStyle w:val="Normal"/>
        <w:ind w:firstLine="5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и ведет публичные слушания Т.А.Фролова, председатель районного Собрания  Духовницкого муниципального района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Т.А.Фролов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д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обрый день, уважаемые участники публичных слушаний, в работе нашего заседания принимают участие: депутаты районного Собрания, депутаты Совета Духовницкого муниципального образования, руководители структурных подразделений администрации Духовницкого муниципального района, руководители учреждений и предприятий,  представители общественных организаций и  районной газеты «Авангард»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Предлагаю начать работу  нашего заседания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 xml:space="preserve">      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На повестку дня  публичных слушаний выносится вопрос: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1.О </w:t>
      </w: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eastAsia="zxx" w:bidi="ar-SA"/>
        </w:rPr>
        <w:t>проекте решения  районного Собрания  Духовницкого муниципального района «Об исполнении бюджета Духовницкого муниципального за 2021 год» 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Будут  замечания по повестке дня? Прошу голосовать (за, против). Единогласно. Повестка дня принята.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Предлагается следующий регламент работы: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- установить время для доклада выступающего – до 15 минут;     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- время для выступлений –  до 5 минут;</w:t>
      </w:r>
    </w:p>
    <w:p>
      <w:pPr>
        <w:pStyle w:val="Normal"/>
        <w:widowControl/>
        <w:tabs>
          <w:tab w:val="clear" w:pos="708"/>
          <w:tab w:val="left" w:pos="41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ab/>
        <w:tab/>
        <w:t>- вопросы задавать можно в устном и письменном виде.</w:t>
      </w:r>
    </w:p>
    <w:p>
      <w:pPr>
        <w:pStyle w:val="Normal"/>
        <w:widowControl/>
        <w:tabs>
          <w:tab w:val="clear" w:pos="708"/>
          <w:tab w:val="left" w:pos="41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Слушания предлагаю провести за 30 минут без перерыва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Кто за это предложение, прошу голосовать (за, против)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Единогласно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ar-SA" w:bidi="ar-SA"/>
        </w:rPr>
        <w:t>Т.А.Фролова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уважаемые участники публичных слушаний,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м процессе в Духовницком муниципальном районе, заключением Контрольно-ревизионной комиссии Духовницкого муниципального района , 06 мая 2022 года было принято постановление председателя  районного Собрания Духовницкого муниципального района № 1-п «О проекте решения районного Собрания Духовницкого муниципального район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б исполнении бюджета Духовницкого муниципального района за 2021 год» и  назначении публичных слушаний»</w:t>
      </w: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.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Постановление  и проект решения об исполнении бюджета  были опубликованы 20 мая 2022 года в районной газете «Авангард» и размещены на официальном сайте администрации Духовницкого муниципального района в сети Интернет.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Предварительных заявок на выступление, замечаний и предложений по проекту решения в рабочую группу до установленного срока, не поступило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И сегодня мы собрались, чтобы обсудить данный проект решения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Слово для доклада п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проекту решения районного Собрания Духовницкого муниципального района «Об исполнении  бюджета Духовницкого муниципального района за 2021 год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предоставляется Зотовой Оксане Александровне, начальнику финансового управления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.А.Зото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: уважаемые участники совещания, доходная часть районного бюджета за 2021 год исполнена в сумме – 312033,0 тыс. рублей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соответствующему периоду 2020 года исполнение бюджета района составило 101,9 % или больше на 5974,6 тыс. рублей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упление налогов, сборов и других обязательных платежей в общем объеме бюджета муниципального района за 2021 год составило 90353,1 тыс. рублей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носительно уровня соответствующего периода 2020 года процент исполнения составил 135,8 %, т. е. больше на 23832,2 тыс. рублей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логовые доходы исполнены в сумме 87738,6 тыс. рублей, неналоговые доходы в сумме 2614,5 тыс. рублей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упления налоговых доходов выше уровня соответствующего периода 2020 года на – 27131,2 тыс. рублей, неналоговых доходов ниже на – 3299,0 тыс. рублей.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Налоговые и неналоговые доходы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Налог на доходы с физических лиц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за 2021 го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сполнен в сумме 35907,6 тыс. рублей, или 100,0 % к исполнению уточненных плановых назначений за 2021 год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К уровню соответствующего периода 2020 года процент исполнения состави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8,4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%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Единый налог на вмененный дохо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полнен в объеме 656,9 тыс. рублей при плане 656,9 тыс. рублей, процент исполнения составил – 100,0 %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единому сельскохозяйственному налог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ступление налога составило 24773,5 тыс. рублей, при плановых назначениях – 26706,7 тыс. рублей исполнение к уточненному плану 2021 г.– 92,8 %. По сравнению с соответствующим периодом 2020 года поступление единого сельскохозяйственного налога увеличилось на 9281,6 тыс. рублей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Налог с патентной системы налогооблож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сполнен в объеме 2318,1 тыс. рублей при плане 2306,7 тыс. рублей, процент исполнения составил -100,5%.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 транспортному налог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ступление налога составило 12516,6 тыс. рублей, при плановых назначениях -12500,0 тыс. рублей, процент исполнения составил -100,1%. 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ало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а акциз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 плане 10164,6 тыс. рублей исполнено 10167,3 тыс. рублей или 100,0 % к уточненным плановым назначениям 2021 года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тупление государственной пошлины в районный бюдж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ставило 1398,6 тыс. рублей, или 100,0 % к уточненным плановым назначениям 2021 года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налоговые доходы за 2021 год при плане 30358,7 тыс. рублей исполнены в сумме 2614,5 тыс. рублей, процент исполнения составил 8,6 %, из них доходы от использования имущества по району находящихся в муниципальной собственности 1174,7 тыс. руб., что составило 97,9 % к уточненному плану 2021 года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рендная плата за землю при плане 1000,0 тыс. рублей поступило –1055,0 тыс. рублей, что составляет – 105,5 % к уточненному плану 2021 года.            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ходы от сдачи в аренду имущества исполнены на 59,9 % к уточненному плану 2021 года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4,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тыс. рублей, или 65,9 процента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твержденных плановых назначений на 2021 год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ходы от компенсации затрат государства исполнены на 100,7 % к уточненному плану 2021 года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Штрафы, санкции, возмещения ущерба при плановых назначениях 431,0 тыс. рублей поступило 456,5 тыс. рублей.</w:t>
      </w:r>
    </w:p>
    <w:p>
      <w:pPr>
        <w:pStyle w:val="Normal"/>
        <w:widowControl/>
        <w:suppressAutoHyphens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Безвозмездные поступления</w:t>
      </w:r>
    </w:p>
    <w:p>
      <w:pPr>
        <w:pStyle w:val="Normal"/>
        <w:widowControl/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 2021 год муниципальным районом получены межбюджетные трансферты от других бюджетов бюджетной системы в общем объеме 221679,9 тыс. рублей (97,8 % от годовой суммы)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дотации бюджетам муниципальных районов на выравнивание бюджетной обеспеченности – 27277,9 тыс. 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дотации на поддержку мер по обеспечению сбалансированности бюджетов -8670,0 тыс. 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прочие дотации бюджетам муниципальных районов -10138,3 тыс.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убсидии бюджетам муниципальных район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 -1187,5 тыс. 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 -1568,7 тыс. 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3824,1 тыс.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убсидии на обеспечение развития и укрепления материально-технической базы домов культуры с числом жителей до 50 тысяч человек – 2800,0 тыс. 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убсидии на реализацию мероприятий по обеспечению жильем молодых семей - 392,0 тыс. 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убсидии бюджетам муниципальных районов области на поддержку отрасли культуры -8318,0 тыс. 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рочие субсидии бюджетам муниципальных районов области -10533,2 тыс. рублей (79,4 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7799,5 тыс. рублей (79,4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101419,2 тыс.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убвенции бюджетам муниципальных районов области на осуществление органами местного самоуправления отдельных государственных полномочий -2498,7 тыс. 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-967,8 тыс. 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-2985,1 тыс.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749,6 тыс.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21561,2 тыс.рублей (100,0% от годового объема) -прочие субвенции бюджетам муниципальных районов области -583,2 тыс.рублей (98,1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межбюджетные трансферты, передаваемые бюджетам муниципальных районов области за счет средств резервного фонда правительства Саратовской области -1773,0 тыс.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межбюджетные трансферты, передаваемые бюджетам муниципальных районов области на благоустройство территорий общеобразовательных учреждений  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00,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тыс.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-378,2 тыс.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 – 1373,0 тыс. рублей (100,0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 -1558,0 тыс.рублей (89,1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870,8 тыс. рублей (98,8% от годового объема)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рочие безвозмездные поступления в бюджеты муниципальных районов -150,0 тыс. рублей (100,0% от годового объема)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дминистрацией района было обеспечено за 2021 год финансирование плановых расходов на 89,3 %, что составило – 306384,2 тыс. рублей при уточненном плане – 342958,8 тыс. рублей. На выплату заработной платы администрацией Духовницкого муниципального района направлено 55,3 % или – 169585,7 тыс. рублей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Расходы бюджета Духовницкого муниципального района за 2021 год сложились следующим образом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Раздел 01 - «Общегосударственные вопросы»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и плане 49288,8 рублей, исполнено 44766,2 тыс. рублей или 90,8 %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Раздел 03 - «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Национальная безопасность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разделу национальная безопасность расходы составили 1758,6 тыс. рублей, что составляет 91,0% от уточненного плана 2021 года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Раздел 04 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«Национальная экономика»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05 « Сельское  хозяйство  и рыболовство» расходы составили 75,9  тыс.рублей  на проведения мероприятий при осуществлении деятельности по обращению с животными без владельцев за счет областного бюджета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в сумме 24789,4 тыс.руб., исполнено – 9838,8 тыс. руб. 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12 «Другие вопросы в области национальной экономики» при плане 660,0 тыс. рублей исполнено 350,2 тыс. рублей или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Раздел 05 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«Жилищно-коммунальное хозяйство»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0501 «Жилищное хозяйство» при плане 62,0  тыс. рублей исполнено 60,6 тыс. рублей, что составляет 97,7%.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Раздел 0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«Образование»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2021 год расходы составили 20539,2 тыс. рублей или 94,9 % к уточненному плану 2021 года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из них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 w:bidi="ar-SA"/>
        </w:rPr>
        <w:t>на «Дошкольное образование» -39376,4 тыс. рублей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в том числе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21561,2 тыс. рубле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 w:bidi="ar-SA"/>
        </w:rPr>
        <w:t>на «Общее образование» - 140891,5 тыс. рублей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в том числе: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 -1568,7 тыс. рублей;</w:t>
      </w:r>
    </w:p>
    <w:p>
      <w:pPr>
        <w:pStyle w:val="Normal"/>
        <w:widowControl/>
        <w:suppressAutoHyphens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3824,1 тыс. рублей;</w:t>
      </w:r>
    </w:p>
    <w:p>
      <w:pPr>
        <w:pStyle w:val="Normal"/>
        <w:widowControl/>
        <w:suppressAutoHyphens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101419,2 тыс. рублей;</w:t>
      </w:r>
    </w:p>
    <w:p>
      <w:pPr>
        <w:pStyle w:val="Normal"/>
        <w:widowControl/>
        <w:suppressAutoHyphens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субвен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7799,5 тыс.рублей;</w:t>
      </w:r>
    </w:p>
    <w:p>
      <w:pPr>
        <w:pStyle w:val="Normal"/>
        <w:widowControl/>
        <w:suppressAutoHyphens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749,6 тыс. рублей;</w:t>
      </w:r>
    </w:p>
    <w:p>
      <w:pPr>
        <w:pStyle w:val="Normal"/>
        <w:widowControl/>
        <w:suppressAutoHyphens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 w:bidi="ar-SA"/>
        </w:rPr>
        <w:t>на «Управление образования» - 6315,5 тыс. рубле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 w:bidi="ar-SA"/>
        </w:rPr>
        <w:t>на «Дополнительное образование» - 13726,4 тыс. рублей; «Молодежную политику и оздоровление детей» - 229,4 тыс. рублей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 w:bidi="ar-SA"/>
        </w:rPr>
        <w:t>Раздел 08 – «Культура, кинематограф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разделу 08 «Культура и кинематография» расходы на содержание учреждений культуры, кинематографии составили 39641,5 тыс. рублей.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6479,5 тыс. рублей;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убсидии бюджетам муниципальных районов области на поддержку отрасли культуры -8318,0 тыс. рублей.</w:t>
      </w:r>
    </w:p>
    <w:p>
      <w:pPr>
        <w:pStyle w:val="Normal"/>
        <w:widowControl/>
        <w:tabs>
          <w:tab w:val="clear" w:pos="708"/>
          <w:tab w:val="left" w:pos="207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070" w:leader="none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здел 10 – «Социальная политика»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сходы районного бюджета на «Социальную политику» за 2021 год составили 5075,6 тыс. рублей, в т.ч.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нсионное обеспечение 137,0 тыс. рубле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социальные выплаты в сумме 3576,20 тыс.рублей, в том числе субвенции по предоставлению гражданам субсидий на оплату жилого помещения и коммунальных услуг 2985,1 тыс. рубле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мпенсация в части родительской платы, за содержание ребенка в муниципальном образовательном учреждении 967,8 тыс. рубле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амках муниципальной программы «Обеспечение жильем молодых семей» за счет субсидии из областного бюджета исполнено 392,0 тыс.рубле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12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здел 11 - «Физическая культура и спорт»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сходы на 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Физическую культуру и спорт»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ставили 2690,0 тыс. рублей , что составляет 89% от уточненного плана 2021года.</w:t>
      </w:r>
    </w:p>
    <w:p>
      <w:pPr>
        <w:pStyle w:val="Normal"/>
        <w:widowControl/>
        <w:shd w:fill="FFFFFF" w:val="clear"/>
        <w:tabs>
          <w:tab w:val="clear" w:pos="708"/>
          <w:tab w:val="left" w:pos="228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280" w:leader="none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здел 12 – «Средства массовой информации»</w:t>
      </w:r>
    </w:p>
    <w:p>
      <w:pPr>
        <w:pStyle w:val="Normal"/>
        <w:widowControl/>
        <w:shd w:fill="FFFFFF" w:val="clear"/>
        <w:tabs>
          <w:tab w:val="clear" w:pos="708"/>
          <w:tab w:val="left" w:pos="2280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разделу предусмотрен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убсидия на компенсацию части затрат на опубликование материалов, правовых актов, иной официальной информации.  При утвержденном плане –878,2 тыс. рублей исполнено – 878,2 тыс. рублей (за счет средств областного бюджета на поддержку средств массовой информации в сумме 378,2 тыс. рублей).</w:t>
      </w:r>
    </w:p>
    <w:p>
      <w:pPr>
        <w:pStyle w:val="Normal"/>
        <w:widowControl/>
        <w:shd w:fill="FFFFFF" w:val="clear"/>
        <w:tabs>
          <w:tab w:val="clear" w:pos="708"/>
          <w:tab w:val="left" w:pos="2220" w:leader="none"/>
        </w:tabs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220" w:leader="none"/>
        </w:tabs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здел 13 - «Обслуживание государственного и муниципального долга</w:t>
      </w:r>
    </w:p>
    <w:p>
      <w:pPr>
        <w:pStyle w:val="Normal"/>
        <w:widowControl/>
        <w:shd w:fill="FFFFFF" w:val="clear"/>
        <w:tabs>
          <w:tab w:val="clear" w:pos="708"/>
          <w:tab w:val="left" w:pos="2220" w:leader="none"/>
        </w:tabs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По данному разделу запланированы расходы, связанные с выплатой процентных платежей по муниципальным долговым обязательствам. При плане 30,0 тыс. рублей исполнено 23,3 тыс. рубле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тация за счет субвенций на исполнение государственных полномочий по расчету предоставлению дотации поселениям исполнена в сумме 583,0 тыс. рубле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ые межбюджетные трансферты исполнены в сумме – 806,3 тыс. рублей, из них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) в рамках Соглашения о передачи части полномочий по решению вопросов местного значения на дорожную деятельность в отношении автомобильных дорог в размере 424,3 тыс. рублей;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в рамках Соглашения о передачи части полномочий по утверждению местных нормативов градостроительного проектирования в сумме 282,0 тыс. рублей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ые межбюджетные трансферты в сумме -  100,0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>Т.А.Фроло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: Есть  вопросы к докладчику? Нет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>Т.А.Фролов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ar-SA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Есть еще желающие выступить? Нет. </w:t>
      </w:r>
    </w:p>
    <w:p>
      <w:pPr>
        <w:pStyle w:val="Normal"/>
        <w:widowControl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ыступления закончены. Рабочей группе необходимо обобщить все предложения и замечания , прозвучавшие здесь и подготовить заключение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Предлагаю по итогам нашего обсуждения рекомендовать районному Собранию Духовницкого муниципального района принять решение </w:t>
      </w: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«Об исполнении бюджета Духовницкого муниципального района за 2021 год». </w:t>
      </w:r>
    </w:p>
    <w:p>
      <w:pPr>
        <w:pStyle w:val="Normal"/>
        <w:widowControl/>
        <w:spacing w:lineRule="auto" w:line="240"/>
        <w:ind w:firstLine="72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Кто за данное предложение, прошу голосовать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За-26           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 xml:space="preserve">Против -0       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Воздержались -0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 w:bidi="ar-SA"/>
        </w:rPr>
        <w:t>Ре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принято единогласно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редседатель районного Собрания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Духовницкого муниципального района                                         Т.А.Фролова                                                                </w:t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spacing w:lineRule="auto" w:line="24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Standard"/>
    <w:qFormat/>
    <w:pPr>
      <w:spacing w:before="28" w:after="28"/>
    </w:pPr>
    <w:rPr>
      <w:rFonts w:eastAsia="Times New Roman" w:cs="Times New Roman"/>
    </w:rPr>
  </w:style>
  <w:style w:type="paragraph" w:styleId="P2">
    <w:name w:val="p2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3:00Z</dcterms:created>
  <dc:creator>Денис</dc:creator>
  <dc:description/>
  <cp:keywords/>
  <dc:language>en-US</dc:language>
  <cp:lastModifiedBy>кадры</cp:lastModifiedBy>
  <cp:lastPrinted>2019-05-31T15:22:00Z</cp:lastPrinted>
  <dcterms:modified xsi:type="dcterms:W3CDTF">2022-05-2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