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drawing>
          <wp:inline distT="0" distB="0" distL="0" distR="0">
            <wp:extent cx="677545" cy="87757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PT Astra Serif" w:hAnsi="PT Astra Serif" w:cs="PT Astra Serif"/>
          <w:b/>
          <w:b/>
          <w:spacing w:val="30"/>
          <w:sz w:val="28"/>
          <w:szCs w:val="28"/>
        </w:rPr>
      </w:pPr>
      <w:r>
        <w:rPr>
          <w:rFonts w:cs="PT Astra Serif" w:ascii="PT Astra Serif" w:hAnsi="PT Astra Serif"/>
          <w:b/>
          <w:spacing w:val="30"/>
          <w:sz w:val="28"/>
          <w:szCs w:val="28"/>
        </w:rPr>
        <w:t>РАСПОРЯЖЕНИЕ</w:t>
      </w:r>
    </w:p>
    <w:p>
      <w:pPr>
        <w:pStyle w:val="Normal"/>
        <w:ind w:firstLine="85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Normal"/>
        <w:ind w:firstLine="85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24 июля  2023 года                                                                              №155-р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68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создании межведомственной комиссии              по разработке проекта бюджета Духовницкого муниципального района на 2024 год и на плановый период 2025 и 2026 годов и прогноза консолидированного бюджета муниципального района на 2024-2026 годы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ями 169, 184 Бюджетного кодекса Российской Федерации,  Положением о бюджетной системе и бюджетном процессе в Духовницком муниципальном районе, в целях обеспечения своевременной и качественной  разработки проекта бюджета Духовницкого муниципального  района на 2024 год и на плановый период 2025-2026 годов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рилагаемый состав межведомственной комиссии по разработке проекта бюджета Духовницкого муниципального района на 2024 год и на плановый период 2025 и 2026 годов и прогноза консолидированного бюджета муниципального района на 2024-2026 годы согласно приложению 1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план мероприятий по  разработке проекта бюджета Духовницкого района на 2024 год и на плановый период 2025 и 2026 годов и прогноза консолидированного бюджета района на 2024-2026 годы согласно приложению 2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  <w:tab/>
        <w:t>Назначить</w:t>
        <w:tab/>
        <w:t>ответственного по вопросам прогнозирования и исполнения бюджетных назначений на 2024 год первого заместителя главы администрации Духовницкого муниципального района по экономическому развитию, торговле, сельскому хозяйству и инвестициям А.С. Степина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  <w:tab/>
        <w:t xml:space="preserve">Отделу экономического развития, торговли, инвестиций и сельского хозяйства администрации Духовницкого района, финансовому управлению администрации Духовницкого муниципального района и учреждениям бюджетной сферы, организовать работу по формированию проекта местного бюджета на 2024 год и на плановый период 2025-2026 годов. 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распоряжения возложить на первого заместителя главы администрации Духовницкого муниципального района  по экономическому развитию, торговле, сельскому хозяйству и инвестиций А.С. Степи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 С.Ю. Вербин</w:t>
      </w:r>
    </w:p>
    <w:p>
      <w:pPr>
        <w:pStyle w:val="Normal"/>
        <w:ind w:left="55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</w:t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</w:t>
      </w:r>
      <w:r>
        <w:rPr>
          <w:rFonts w:cs="PT Astra Serif" w:ascii="PT Astra Serif" w:hAnsi="PT Astra Serif"/>
        </w:rPr>
        <w:t>Приложение 1</w:t>
      </w:r>
    </w:p>
    <w:p>
      <w:pPr>
        <w:pStyle w:val="Normal"/>
        <w:ind w:left="5580" w:hanging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к распоряжению администрации       </w:t>
      </w:r>
    </w:p>
    <w:p>
      <w:pPr>
        <w:pStyle w:val="Normal"/>
        <w:ind w:left="5580" w:hanging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Духовницкого муниципального   </w:t>
      </w:r>
    </w:p>
    <w:p>
      <w:pPr>
        <w:pStyle w:val="Normal"/>
        <w:ind w:left="55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района от  24.07.2023г. № 155-р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 межведомственной комиссии по разработке проекта            бюджета Духовницкого муниципального района на 2024 год и на плановый период 2025 -2026 годов и прогноза консолидированного бюджета муниципального района на 2024-2026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7240"/>
      </w:tblGrid>
      <w:tr>
        <w:trPr>
          <w:trHeight w:val="98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37" w:right="13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Степин А.С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2" w:right="13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по экономическому развитию, торговле, сельскому хозяйству и инвестициям, председатель комиссии;</w:t>
            </w:r>
          </w:p>
        </w:tc>
      </w:tr>
      <w:tr>
        <w:trPr>
          <w:trHeight w:val="1063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37" w:right="13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Зотова О.А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2" w:right="13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Начальник финансового управления администрации Духовницкого муниципального района, заместитель председателя комиссии;</w:t>
            </w:r>
          </w:p>
        </w:tc>
      </w:tr>
      <w:tr>
        <w:trPr>
          <w:trHeight w:val="95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37" w:right="13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Шемякова М.Н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2" w:right="13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Заместитель начальника финансового управления - начальник отдела планирования и исполнения бюджета, секретарь комиссии;</w:t>
            </w:r>
          </w:p>
        </w:tc>
      </w:tr>
      <w:tr>
        <w:trPr>
          <w:trHeight w:val="63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37" w:right="136" w:hanging="0"/>
              <w:jc w:val="left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Небалуева О.С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2" w:right="132" w:hanging="0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Глава   Духовницкого  муниципального образования                             (по согласованию);</w:t>
            </w:r>
          </w:p>
        </w:tc>
      </w:tr>
      <w:tr>
        <w:trPr>
          <w:trHeight w:val="36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left="137" w:right="136" w:hanging="0"/>
              <w:jc w:val="left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Белесова Л.А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left="142" w:right="132" w:hanging="0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Заместитель главы администрации;</w:t>
            </w:r>
          </w:p>
        </w:tc>
      </w:tr>
      <w:tr>
        <w:trPr>
          <w:trHeight w:val="42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left="137" w:right="136" w:hanging="0"/>
              <w:jc w:val="left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Лялин И.С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left="142" w:right="132" w:hanging="0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Заместитель главы администрации;</w:t>
            </w:r>
          </w:p>
        </w:tc>
      </w:tr>
      <w:tr>
        <w:trPr>
          <w:trHeight w:val="75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37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Землянникова Л.В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2" w:right="132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Главный специалист – по планированию и анализу исполнению доходов бюджета;</w:t>
            </w:r>
          </w:p>
        </w:tc>
      </w:tr>
      <w:tr>
        <w:trPr>
          <w:trHeight w:val="715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37" w:right="136" w:hanging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Попова Н.М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2" w:right="132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Руководитель отделения по Духовницкому району               УФК по Саратовской области (по согласованию);</w:t>
            </w:r>
          </w:p>
        </w:tc>
      </w:tr>
      <w:tr>
        <w:trPr>
          <w:trHeight w:val="352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37" w:right="13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Сорокина О.В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2" w:right="13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Начальник МУ «ЦБ ОМСУ и МУ ДМР» (по согласованию); </w:t>
            </w:r>
          </w:p>
        </w:tc>
      </w:tr>
      <w:tr>
        <w:trPr>
          <w:trHeight w:val="75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37" w:hanging="0"/>
              <w:jc w:val="left"/>
              <w:rPr/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Башмачникова Н.Я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2" w:right="132" w:hanging="0"/>
              <w:rPr/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Заместитель начальника МУ «ЦБ ОМСУ и МУ ДМР»                   (по согласованию);</w:t>
            </w:r>
          </w:p>
        </w:tc>
      </w:tr>
      <w:tr>
        <w:trPr>
          <w:trHeight w:val="621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37" w:right="136" w:hanging="0"/>
              <w:jc w:val="left"/>
              <w:rPr/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Домова И.С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2" w:right="132" w:hanging="0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Ведущий экономист культуры МУ «ЦБ ОМСУ и МУ ДМР» (по согласованию);</w:t>
            </w:r>
          </w:p>
        </w:tc>
      </w:tr>
      <w:tr>
        <w:trPr>
          <w:trHeight w:val="70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37" w:right="136" w:hanging="0"/>
              <w:jc w:val="left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Грибанова А.Н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2" w:right="132" w:hanging="0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Руководитель группы учета учреждений образований                   МУ «ЦБ ОМСУ и МУ ДМР» (по согласованию);</w:t>
            </w:r>
          </w:p>
        </w:tc>
      </w:tr>
      <w:tr>
        <w:trPr>
          <w:trHeight w:val="63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left="137" w:right="136" w:hanging="0"/>
              <w:jc w:val="left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Данилина С.В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left="142" w:right="132" w:hanging="0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Руководитель группы учета МУ «ЦБ ОМСУ и МУ ДМР»      (по согласованию);</w:t>
            </w:r>
          </w:p>
        </w:tc>
      </w:tr>
      <w:tr>
        <w:trPr>
          <w:trHeight w:val="99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37" w:right="136" w:hanging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Полищук И.А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2" w:right="132" w:hanging="0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Начальник отдела по управлению муниципальным имуществом, земельными ресурсами администрации</w:t>
            </w:r>
          </w:p>
          <w:p>
            <w:pPr>
              <w:pStyle w:val="2"/>
              <w:shd w:fill="auto" w:val="clear"/>
              <w:spacing w:lineRule="auto" w:line="240" w:before="0" w:after="0"/>
              <w:ind w:left="142" w:right="132" w:hanging="0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Духовницкого муниципального района;</w:t>
            </w:r>
          </w:p>
          <w:p>
            <w:pPr>
              <w:pStyle w:val="2"/>
              <w:shd w:fill="auto" w:val="clear"/>
              <w:spacing w:lineRule="auto" w:line="240" w:before="0" w:after="0"/>
              <w:ind w:left="142" w:right="132" w:hanging="0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 w:before="0" w:after="0"/>
              <w:ind w:left="142" w:right="13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Дух</w:t>
            </w:r>
          </w:p>
        </w:tc>
      </w:tr>
      <w:tr>
        <w:trPr>
          <w:trHeight w:val="63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37" w:right="136" w:hanging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Кожебаткина Н.Н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2" w:right="132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Начальник управления образования администрации Духовницкого муниципального района (по согласованию);</w:t>
            </w:r>
          </w:p>
        </w:tc>
      </w:tr>
      <w:tr>
        <w:trPr>
          <w:trHeight w:val="621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37" w:right="136" w:hanging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анунников Н.А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2" w:right="132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Начальник управления культуры и кино администрации Духовницкого муниципального района  (по согласованию);</w:t>
            </w:r>
          </w:p>
        </w:tc>
      </w:tr>
      <w:tr>
        <w:trPr>
          <w:trHeight w:val="991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37" w:right="136" w:hanging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лепченко Л.Г.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2" w:right="132" w:hanging="0"/>
              <w:rPr/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Начальник отдела экономического развития, торговли, инвестиций и сельского хозяйства администрации Духовницкого муниципального района;</w:t>
            </w:r>
          </w:p>
          <w:p>
            <w:pPr>
              <w:pStyle w:val="2"/>
              <w:shd w:fill="auto" w:val="clear"/>
              <w:spacing w:lineRule="auto" w:line="240" w:before="0" w:after="0"/>
              <w:ind w:left="142" w:right="132" w:hanging="0"/>
              <w:rPr>
                <w:rStyle w:val="8pt"/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37" w:right="136" w:hanging="0"/>
              <w:jc w:val="left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Мальцева Л.В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2" w:right="132" w:hanging="0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Глава Брыковского муниципального образования                        (по согласованию);</w:t>
            </w:r>
          </w:p>
        </w:tc>
      </w:tr>
      <w:tr>
        <w:trPr>
          <w:trHeight w:val="691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37" w:right="136" w:hanging="0"/>
              <w:jc w:val="left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Дубовиченко Р.В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2" w:right="132" w:hanging="0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Глава Горяйновского муниципального образования </w:t>
            </w:r>
          </w:p>
          <w:p>
            <w:pPr>
              <w:pStyle w:val="2"/>
              <w:shd w:fill="auto" w:val="clear"/>
              <w:spacing w:lineRule="auto" w:line="240" w:before="0" w:after="0"/>
              <w:ind w:left="142" w:right="132" w:hanging="0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725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37" w:right="136" w:hanging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Бердников А.Н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2" w:right="132" w:hanging="0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И.о. главы Дмитриевского муниципального образования </w:t>
            </w:r>
          </w:p>
          <w:p>
            <w:pPr>
              <w:pStyle w:val="2"/>
              <w:shd w:fill="auto" w:val="clear"/>
              <w:spacing w:lineRule="auto" w:line="240" w:before="0" w:after="0"/>
              <w:ind w:left="142" w:right="13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725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37" w:right="13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Шавандин В.А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2" w:right="132" w:hanging="0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Глава Березово-Лукского муниципального образования </w:t>
            </w:r>
          </w:p>
          <w:p>
            <w:pPr>
              <w:pStyle w:val="2"/>
              <w:shd w:fill="auto" w:val="clear"/>
              <w:spacing w:lineRule="auto" w:line="240" w:before="0" w:after="0"/>
              <w:ind w:left="142" w:right="13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696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37" w:right="136" w:hanging="0"/>
              <w:jc w:val="left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Кочеткова С.М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2" w:right="132" w:hanging="0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Глава Липовского муниципального образования                             (по согласованию);</w:t>
            </w:r>
          </w:p>
        </w:tc>
      </w:tr>
      <w:tr>
        <w:trPr>
          <w:trHeight w:val="717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37" w:right="136" w:hanging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Бедняков Ю.В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2" w:right="132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Глава Новозахаркинского муниципального образования                (по согласованию);</w:t>
            </w:r>
          </w:p>
        </w:tc>
      </w:tr>
      <w:tr>
        <w:trPr>
          <w:trHeight w:val="74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37" w:right="136" w:hanging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Лопатина И.В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2" w:right="132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Председатель комитета по финансово - бюджетной и социальной политике (по согласованию);</w:t>
            </w:r>
          </w:p>
        </w:tc>
      </w:tr>
      <w:tr>
        <w:trPr>
          <w:trHeight w:val="42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37" w:right="136" w:hanging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Смирнов А.П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2" w:right="132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Директор МБУ «Благоустройство» (по согласованию);</w:t>
            </w:r>
          </w:p>
        </w:tc>
      </w:tr>
      <w:tr>
        <w:trPr>
          <w:trHeight w:val="74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37" w:right="136" w:hanging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Горшкова С.А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2" w:right="132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Главный бухгалтер МБУ «Благоустройство»                                   (по согласованию)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1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1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1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12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</w:t>
      </w:r>
    </w:p>
    <w:p>
      <w:pPr>
        <w:pStyle w:val="Normal"/>
        <w:ind w:left="61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1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1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1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1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1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1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1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1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12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</w:t>
      </w:r>
      <w:r>
        <w:rPr>
          <w:rFonts w:cs="PT Astra Serif" w:ascii="PT Astra Serif" w:hAnsi="PT Astra Serif"/>
        </w:rPr>
        <w:t xml:space="preserve">Приложение 2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аспоряжению администрации Духовницкого муниципального  района от 24.07. 2023г.№ 155-р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мероприятий по  разработк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а Духовницкого муниципального района на 2024 год и на плановый период 2025 и 2026 годов и прогноза консолидированного бюджета муниципального района на 2024-2026 годы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5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"/>
                <w:rFonts w:cs="PT Astra Serif" w:ascii="PT Astra Serif" w:hAnsi="PT Astra Serif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"/>
                <w:rFonts w:cs="PT Astra Serif" w:ascii="PT Astra Serif" w:hAnsi="PT Astra Serif"/>
                <w:bCs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"/>
                <w:rFonts w:cs="PT Astra Serif" w:ascii="PT Astra Serif" w:hAnsi="PT Astra Serif"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"/>
                <w:rFonts w:cs="PT Astra Serif" w:ascii="PT Astra Serif" w:hAnsi="PT Astra Serif"/>
                <w:bCs/>
                <w:sz w:val="28"/>
                <w:szCs w:val="28"/>
              </w:rPr>
              <w:t>исполнения</w:t>
            </w:r>
          </w:p>
        </w:tc>
      </w:tr>
      <w:tr>
        <w:trPr>
          <w:trHeight w:val="1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основных направлений бюджетной и налоговой политики Духовницкого муниципального района на 2024 год и на плановый период 2025 и 2026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5.10.2023 года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Предоставление показателей прогноза социально- экономического развития района </w:t>
            </w: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на 2024 год</w:t>
            </w: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 и на плановый период 2025 - 2026 годов в целом по району (согласованный с министерством экономического развития и торговли обла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до 15.10.202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widowControl w:val="false"/>
              <w:jc w:val="both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Утверждение прогноза социально-экономического развития Духовницкого муниципального района на 2024 год и на плановый период 2025-2026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до 15.10.2023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ода</w:t>
            </w:r>
          </w:p>
          <w:p>
            <w:pPr>
              <w:pStyle w:val="Normal"/>
              <w:widowControl w:val="false"/>
              <w:jc w:val="both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Представление прогнозных показателей по земельному налогу на 2024 год и на плановый период 2025 - 2026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экономического развития, торговли, инвестиций и сельского хозяйства администрации Духовницкого муниципального района</w:t>
            </w: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, главы муниципальных образований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до 15.10.2023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д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Формирование и представление предварительных реестров расходных обязательств главных распорядителей средств местного бюджета на 2024 год и на плановый период 2025 - 2026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до 15.10.2023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д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Формирование на 2024 год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Сводного перечня принимаемых обязательств района и финансового обеспечения; предварительного прогноза доходов и расходов консолидированного бюджета муниципального района;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предварительного прогноза консолидированного бюджета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до 15.10.2023 года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Согласование с органами местного самоуправления бюджетообразующих показателей социально- экономического развития муниципального района на 2024 год на плановый период 2025-2026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до 15.10.2023 год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Предоставление предложений по перечню действующих и новых муниципальных  программ, подлежащих реализации за счет ассигнований районного бюджета в 2024 году и на плановый период 2025 и 2026 годов, с пояснительной запиской, включающей финансово - экономического обоснование, оценку эффективности, объемы финансового обеспечения, предложение об изменении (корректировке), приостановлении действия или досрочном прекращении 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экономического развития, торговли, инвестиций и сельского хозяйства администрации Духовницкого муниципального района</w:t>
            </w: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 с главными распорядителями средств местного бюджета, органами местного самоуправления (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не позднее 24.09.2023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ода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Подготовка для рассмотрения на заседание межведомственной комиссии предложений на 2024 год и на плановый период 2025 - 2026 годов: по объему бюджетных ассигнований на исполнение принимаемых обязательств по районному бюджету; о планируемых структурных изменениях сети муниципальных учреждений (включая оптимизацию сети учреждений, их реорганизацию и изменение ведомственной подчиненности, принятие (передачу) с другого бюджета бюджетной системы Российской Федерации, ликвидацию и ввод в действие, изменение типов учреждений), а также финансовом обосновании планируемых изме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экономического развития, торговли, инвестиций и сельского хозяйства администрации Духовницкого муниципального района</w:t>
            </w: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 совместно с отделом капитального строительства, архитектуры и ЖКХ,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до 01.10.2023 год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Рассмотрение на заседании межведомственной комиссии прогноза на 2024-2026 годы: администрируемых доходов и поступлений в районный бюджет;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доходов и расходов от приносящей доход деятельности;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распределения объемов расходов в соответствии с бюджетной классификацией по районному бюджету; распределения бюджетных ассигнований районного бюджета в сумме потребности на оказание прогнозного объема муниципальных услуг муниципальными учреждениями; оптимизации расходов, включая расходы на оплату коммунальных услуг в связи с внедрением энергосберегающих технологий и установлением приборов учета потребляем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не позднее 01.10.2023 год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Подготовка и представление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предварительных итогов социально-экономического развития муниципального  района за 9 месяцев 2023 года и ожидаемых итогов социально-экономического развития района за 2023 год,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прогноза социально-экономического развития района на 2024-2026 годы; отчета об итогах исполнения  муниципальных программ за 9 месяцев 2023 года и прогноза исполнения  муниципальных </w:t>
            </w: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программ до конца года, прогноз на 2024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до 01.10.2023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од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Обобщение и представление на рассмотрение межведомственной комиссии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полученных от органов исполнительной власти района уточненных в соответствии с принятыми решениями материалов по проекту районного бюджета и прогнозу местных бюджетов на 2024 год и на плановый период 2025 - 2026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до 10.10.2023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од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тодики (проекты методик) и расчеты распределения межбюджетных трансфертов (соглашения о передаче части полномочий (проекты соглашений)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до 01.11.2023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од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проекта решения о бюджете муниципального района с приложениями и пояснительной запиской, в том числе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спортов муниципальных программ Духовницкого муниципального района (проектов изменений в указанные паспорта)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Духовницкого муниципального района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озднее 12.11.2023 года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документов и материалов в соответствии с бюджетным законодательством, направляемых в районное Собрание Духовниц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озднее 12.11.2023 года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сение проекта решения районного Собрания «О бюджете Духовницкого муниципального района на 2024 год и на плановый период 2025 и 2026 годов», а также документов и материалов, подлежащих предоставлению одновременно с проектом решения о бюджете муниципального района, на рассмотрение в районное Собрание Духовницкого муниципального района в первом чт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администрация Духовниц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озднее 15.11.2023 года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убликование проекта решения «О бюджете Духовницкого муниципального района на 2024 год и на плановый период 2025 и 2026 годов» в первом чт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администрация Духовниц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озднее 29.11.2023 года</w:t>
            </w:r>
          </w:p>
          <w:p>
            <w:pPr>
              <w:pStyle w:val="Subtitle"/>
              <w:spacing w:before="0" w:after="60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материалов для проведения публичных слушаний по проекту бюджета района на 2024 год и на плановый период 2025-2026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озднее 05.12.2023 года</w:t>
            </w:r>
          </w:p>
        </w:tc>
      </w:tr>
      <w:tr>
        <w:trPr>
          <w:trHeight w:val="15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сение проекта решения районного Собрания «О бюджете Духовницкого муниципального района на 2024 год и на плановый период 2025 и 2026 годов», а также документов и материалов, подлежащих предоставлению одновременно с проектом решения о бюджете муниципального района, на рассмотрение в районное Собрание Духовницкого муниципального района во втором чт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администрация Духовниц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озднее 15.12.2023 года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color w:val="000000"/>
      <w:sz w:val="19"/>
      <w:szCs w:val="19"/>
      <w:lang w:val="ru-RU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8">
    <w:name w:val="Основной текст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6" w:before="420" w:after="0"/>
      <w:ind w:firstLine="500"/>
      <w:jc w:val="both"/>
    </w:pPr>
    <w:rPr>
      <w:color w:val="000000"/>
      <w:sz w:val="19"/>
      <w:szCs w:val="19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45:00Z</dcterms:created>
  <dc:creator>User</dc:creator>
  <dc:description/>
  <cp:keywords/>
  <dc:language>en-US</dc:language>
  <cp:lastModifiedBy>кадры</cp:lastModifiedBy>
  <cp:lastPrinted>2022-07-19T13:08:00Z</cp:lastPrinted>
  <dcterms:modified xsi:type="dcterms:W3CDTF">2023-08-02T10:57:00Z</dcterms:modified>
  <cp:revision>3</cp:revision>
  <dc:subject/>
  <dc:title/>
</cp:coreProperties>
</file>