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3.10. 2017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04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»,  приказом Минэкономразвития России от 25 марта 2015 года  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 (с изменениями от 10.07.2017 г. № 261)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 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 администрации Духовницкого -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(с изменениями от 01.03.2016 г. № 48, от 04.08.2016 г. № 196, от 16.05.2017 г. № 172) следующие изменения: </w:t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 «Об утверждении   муниципальной программы «Развитие малого и среднего предпринимательства в Духовницком муниципальном районе на 2016-2020 гг.»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униципального  района                </w:t>
        <w:tab/>
        <w:tab/>
        <w:t xml:space="preserve">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  <w:t xml:space="preserve">Приложение к  постановлению администрации Духовницкого муниципального района 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u w:val="single"/>
        </w:rPr>
      </w:pPr>
      <w:r>
        <w:rPr/>
        <w:t xml:space="preserve"> №  </w:t>
      </w:r>
      <w:r>
        <w:rPr>
          <w:u w:val="single"/>
        </w:rPr>
        <w:t>404</w:t>
      </w:r>
      <w:r>
        <w:rPr/>
        <w:t xml:space="preserve"> от    </w:t>
      </w:r>
      <w:r>
        <w:rPr>
          <w:u w:val="single"/>
        </w:rPr>
        <w:t xml:space="preserve">  23.10. 201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szCs w:val="24"/>
          <w:lang w:val="ru-RU"/>
        </w:rPr>
        <w:t>МУНИЦИПАЛЬНАЯ</w:t>
      </w:r>
      <w:r>
        <w:rPr>
          <w:szCs w:val="24"/>
        </w:rPr>
        <w:t xml:space="preserve">  ПРОГРАММ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Развитие малого и среднего предпринимательства</w:t>
      </w:r>
    </w:p>
    <w:p>
      <w:pPr>
        <w:pStyle w:val="Style2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ховницком муниципальном районе</w:t>
      </w:r>
    </w:p>
    <w:p>
      <w:pPr>
        <w:pStyle w:val="Style25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на 2016-2020 годы"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.п. Духовницкое</w:t>
      </w:r>
    </w:p>
    <w:p>
      <w:pPr>
        <w:pStyle w:val="Heading"/>
        <w:rPr/>
      </w:pP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МУНИЦИПАЛЬНОМ РАЙОНЕ НА 2016 - 2020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39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"Развитие малого  и  среднего  предпринимательства  в  Духовницком муниципальном </w:t>
              <w:br/>
              <w:t xml:space="preserve">районе на 2016 - 2020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е и инвестиций администрации Духовницкого муниципального района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Духовницкого 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366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Духовницкого муниципального района, курирующие соответствующие направления, а также администрации муниципальных образований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1149,7 тыс. рублей, в том числе: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— 1075,4 тыс. рублей;                  </w:t>
              <w:br/>
              <w:t xml:space="preserve">из областного бюджета (прогнозно) -   56,6   тыс. рублей;        </w:t>
              <w:br/>
              <w:t>из местного бюджета  -  17,7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  исполнением   Программы   осуществляет отдел экономического развития, торговле и инвестиций администрации ДМР, в части использования бюджетных средств осуществляет управление финансов администрации Духовницкого муниципального района                        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12 – 2015 годах муниципальной программы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6 - 2020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витие инфраструктуры малого и среднего предпринимательства.</w:t>
      </w:r>
      <w:r>
        <w:rPr/>
        <w:t xml:space="preserve"> В рамках настоящей Программы планируется оказание поддержки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Финансовая поддержка значимых для района мероприятий</w:t>
      </w:r>
      <w:r>
        <w:rPr/>
        <w:t xml:space="preserve">. Обеспечение финнсовой подержки мероприятий, имеющих важное социально-экономическое значение для Духовни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оставление грантов субъектам малого предпринимательства в сферах, приоритетных для социально-экономического развития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u w:val="single"/>
        </w:rPr>
        <w:t>Приоритетная категория получателей грантов на создание собственного бизнеса - это предприниматели, организации работающие на рынке не более одного года, в т.ч. осуществляющие деятельность в сфере перерабатывающей промышленности, в сфере развития растеневодства и животноводства на территории Духовни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район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Духовниц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дислокации дополнительных торговых мест, в т.ч. сезонной торговли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Программы «Развитие малого и среднего предпринимательства в Духовницком муниципальном районе на 2016-2020 года» представлена в приложении 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,  областного бюджета (прогнозно), местного 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6 - 2020 годах составляет 1149,7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39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   (прогнозн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6 - 2020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и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40" w:hanging="0"/>
        <w:rPr/>
      </w:pPr>
      <w:r>
        <w:rPr/>
        <w:t>Приложение №1</w:t>
      </w:r>
    </w:p>
    <w:p>
      <w:pPr>
        <w:pStyle w:val="Normal"/>
        <w:autoSpaceDE w:val="false"/>
        <w:ind w:left="9540" w:hanging="0"/>
        <w:rPr/>
      </w:pPr>
      <w:r>
        <w:rPr/>
        <w:t>к муниципальной  программе</w:t>
      </w:r>
    </w:p>
    <w:p>
      <w:pPr>
        <w:pStyle w:val="Normal"/>
        <w:autoSpaceDE w:val="false"/>
        <w:ind w:left="9540" w:hanging="0"/>
        <w:rPr/>
      </w:pPr>
      <w:r>
        <w:rPr/>
        <w:t>"Развитие малого и среднего предпринимательства</w:t>
      </w:r>
    </w:p>
    <w:p>
      <w:pPr>
        <w:pStyle w:val="Normal"/>
        <w:autoSpaceDE w:val="false"/>
        <w:ind w:left="9540" w:hanging="0"/>
        <w:rPr/>
      </w:pPr>
      <w:r>
        <w:rPr/>
        <w:t>в Духовницком районе 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еречень мероприятий по реализации муниципальной программы «Развитие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Духовницком  районе на 2016-2020</w:t>
      </w:r>
      <w:r>
        <w:rPr/>
        <w:t xml:space="preserve"> года»</w:t>
      </w:r>
    </w:p>
    <w:tbl>
      <w:tblPr>
        <w:tblW w:w="26685" w:type="dxa"/>
        <w:jc w:val="left"/>
        <w:tblInd w:w="-3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3"/>
        <w:gridCol w:w="3644"/>
        <w:gridCol w:w="1135"/>
        <w:gridCol w:w="1127"/>
        <w:gridCol w:w="1134"/>
        <w:gridCol w:w="1276"/>
        <w:gridCol w:w="6"/>
        <w:gridCol w:w="76"/>
        <w:gridCol w:w="1052"/>
        <w:gridCol w:w="2841"/>
        <w:gridCol w:w="2977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нения </w:t>
              <w:br/>
              <w:t>(г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 </w:t>
              <w:br/>
              <w:t xml:space="preserve">(тыс.  рублей), всего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бюджета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бюджет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Развитие инфраструктуры поддержки субъектов малого и среднего предпринимательства на территории СМР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Arial"/>
                <w:b w:val="false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семинаров, встреч по организации собственного де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, ГКУ СО ЦЗН Духовницкого 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значимых для района меропритий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смотров, конк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 xml:space="preserve">201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предпринимательства в сферах, приоритетных для социально-экономического развития 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едоставление  грантов вновь зарегистрированным и действующим менее одного года  субъектам малого предприниматель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</w:t>
              <w:br/>
              <w:t xml:space="preserve">количества малых      организаций,       </w:t>
              <w:br/>
              <w:t xml:space="preserve">сокращение их      </w:t>
              <w:br/>
              <w:t>затрат, связанных с</w:t>
              <w:br/>
              <w:t xml:space="preserve">началом            </w:t>
              <w:br/>
              <w:t xml:space="preserve">собственного       </w:t>
              <w:br/>
              <w:t xml:space="preserve">бизнеса;           </w:t>
              <w:br/>
              <w:t xml:space="preserve">создание более 25 </w:t>
              <w:br/>
              <w:t>новых рабочих мест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                             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96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районной администр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принимателей района в ежегодном  областном конкурсе среди субъектов малого предпринимательства «Предприниматель го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 xml:space="preserve">мнения о субъектах </w:t>
              <w:br/>
              <w:t xml:space="preserve">малого и среднего  </w:t>
              <w:br/>
              <w:t xml:space="preserve">бизнеса района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предпринимателя  Духовницкого района                     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ыночных позиций субъектов малого и среднего предпринимательства Духовницкого района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  <w:br/>
              <w:t>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дел экономического развития, торговли и инвестиций администрации, отдел по осуществлению муниципальныз закупок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слокации дополнительных торговых мест, в т.ч. сезон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торговли и инвестиций, администрации МО Духовницкого муниципального района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 в товарах первой необходимости и в период сезонных заготовок</w:t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16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>муниципальном районе на 2016-2020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4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 xml:space="preserve">на территории муниципального района в соответствии с Общероссийским классификатором видов экономической деятельности  </w:t>
      </w:r>
      <w:r>
        <w:rPr>
          <w:sz w:val="28"/>
          <w:szCs w:val="28"/>
          <w:shd w:fill="DFF0D8" w:val="clear"/>
        </w:rPr>
        <w:t>(ОК 029-2014</w:t>
      </w:r>
      <w:r>
        <w:rPr>
          <w:sz w:val="28"/>
          <w:szCs w:val="28"/>
        </w:rPr>
        <w:t xml:space="preserve"> (ОКВЭД)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01.13.1; 01.41; 01.45; 01.46; 01.47; 49.31.21; 96.0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ранты предоставляются после прохождения претендентом (индивидуальным предпринимателем или учредителем 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 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размер гранта не превышает 0,5 млн. рублей на одного получателя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16-2020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16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оритетная целевая группа получателей  гранта - учредители субъектов малого предпринимательства (индивидуальные предприниматели) явля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935"/>
      <w:bookmarkEnd w:id="0"/>
      <w:r>
        <w:rPr>
          <w:rFonts w:cs="Times New Roman" w:ascii="Times New Roman" w:hAnsi="Times New Roman"/>
          <w:sz w:val="28"/>
          <w:szCs w:val="28"/>
        </w:rPr>
        <w:t>- физические лица в возрасте до 30 лет (включительн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400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400 тыс. руб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полномоченный орган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района объявления о начале приема заявлений субъектов малого предпринимательства с указанием срока окончания приема необходимых документов. Максимальный срок приема документов составляет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hyperlink r:id="rId6">
        <w:r>
          <w:rPr>
            <w:rStyle w:val="InternetLink"/>
          </w:rPr>
          <w:t>приложениям N 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bCs/>
          <w:sz w:val="28"/>
          <w:szCs w:val="28"/>
        </w:rPr>
        <w:t xml:space="preserve"> к настоящему Пор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юридического и (или) экономического  образования (профильной переподготовк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документ о краткосрочном об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8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 от 24.07.2007 г. №  209 – ФЗ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частью пятой статьи 14 Федерального закона № 209 – ФЗ вновь созданные юридические лица и вновь зарегистированные индивидуальные предприниматели при обращении за оказанием поддержки заявляют о соответствии условиям отнесения к категории субъктов малого и среднего предпринимательства, установленным Федеральным законом № 209 ФЗ, по форме, утвержденной приказом Минэкономразвития России от 10 марта 2013 года 113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рядка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Заявки рассматриваются рабочей группой в срок до 30 календарных дней со дня окончания приема заявок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>по 50-балльной шкале по следующим</w:t>
      </w:r>
      <w:r>
        <w:rPr/>
        <w:t xml:space="preserve"> </w:t>
      </w:r>
      <w:r>
        <w:rPr>
          <w:sz w:val="28"/>
          <w:szCs w:val="28"/>
        </w:rPr>
        <w:t>критериям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фера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овощ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молочного крупного рогатого скота, производство сырого молока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овец и коз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виней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ведение сельскохозяйственной птицы – 50 балл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еятельность автобусного транспорта по регулярным внутригородским ипригородным пассажирским перевозкам – 50 балл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ятельность физкультурно-оздоровительная – 50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Духовниц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рядка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Получатель гранта обязан отработать на своем предприятии не менее 3-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предприниматель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программе «Развитие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Духовницком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м районе на 2016-2020 годы Приложение № 2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муниципальной программе «Развитие малого и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20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hyperlink" Target="consultantplus://offline/main?base=LAW;n=115870;fld=134;dst=100019" TargetMode="External"/><Relationship Id="rId5" Type="http://schemas.openxmlformats.org/officeDocument/2006/relationships/hyperlink" Target="consultantplus://offline/main?base=LAW;n=115870;fld=134;dst=100130" TargetMode="External"/><Relationship Id="rId6" Type="http://schemas.openxmlformats.org/officeDocument/2006/relationships/hyperlink" Target="consultantplus://offline/ref=639650EFC4E6656811FAAFCF8D138CBFCD41E31BF3DFD100920837121DEE2576410E3CF31B0FA7431B21D4q3zAM" TargetMode="External"/><Relationship Id="rId7" Type="http://schemas.openxmlformats.org/officeDocument/2006/relationships/hyperlink" Target="consultantplus://offline/ref=639650EFC4E6656811FAAFCF8D138CBFCD41E31BF3DFD100920837121DEE2576410E3CF31B0FA7431B20DCq3zEM" TargetMode="External"/><Relationship Id="rId8" Type="http://schemas.openxmlformats.org/officeDocument/2006/relationships/hyperlink" Target="consultantplus://offline/ref=F7ECBBCAF1E86067F89C7BEB69469E25D73AA5B45259270733C1D74115B76A29ACFB9D63F135D9C7r6H1H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1:00Z</dcterms:created>
  <dc:creator>User</dc:creator>
  <dc:description/>
  <cp:keywords/>
  <dc:language>en-US</dc:language>
  <cp:lastModifiedBy>кадры</cp:lastModifiedBy>
  <cp:lastPrinted>2017-10-20T09:41:00Z</cp:lastPrinted>
  <dcterms:modified xsi:type="dcterms:W3CDTF">2018-04-04T13:41:00Z</dcterms:modified>
  <cp:revision>2</cp:revision>
  <dc:subject/>
  <dc:title> </dc:title>
</cp:coreProperties>
</file>