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 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04.2022г.                                                                              №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№ 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10.2014 г.  «О предоставлении гражда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ующими на замещение дол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, и муниципаль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ми сведений о доходах, об имуществе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х имущественного характе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отест прокуратуры Духовницкого района от 22.03.2022 № 7-64В-2022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Березово-Лукского МО от 20.10.2014 №  37 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Федеральным законом РФ от 6 октября 2003 года № 131-ФЗ «Об общих принципах организации местного самоуправления в Российской Федерации», Федеральным законом РФ от 3 декабря2012года № 230-ФЗ «О контроле за соответствием расходов лиц, замещающих государственные должности, и иных лиц их доходам» и Уста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Духовницкого  муниципального района, администрац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постановление № 37 от 20.10.2014 г.  «О предоставлении гражданамипретендующими на замещение должностей муниципальной службы , и муниципальными служащими сведений о доходах, об имуществе и обязательствах имущественного характер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Пункт 4,5 Положения дополнить подпунктом «в»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) сведения о цифровых финансовых активах, цифровой валюте, принадлежащей им, их супруга (супруги) и (или) несовершеннолетними детьм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резово-Лук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В.А.Шаванд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1:00Z</dcterms:created>
  <dc:creator>Пользователь</dc:creator>
  <dc:description/>
  <cp:keywords/>
  <dc:language>en-US</dc:language>
  <cp:lastModifiedBy>кадры</cp:lastModifiedBy>
  <cp:lastPrinted>2022-04-25T09:41:00Z</cp:lastPrinted>
  <dcterms:modified xsi:type="dcterms:W3CDTF">2022-04-29T12:11:00Z</dcterms:modified>
  <cp:revision>2</cp:revision>
  <dc:subject/>
  <dc:title/>
</cp:coreProperties>
</file>