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Style w:val="FontStyle1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/>
      </w:pPr>
      <w:r>
        <w:rPr>
          <w:rStyle w:val="FontStyle12"/>
          <w:bCs w:val="false"/>
          <w:sz w:val="28"/>
          <w:szCs w:val="28"/>
        </w:rPr>
        <w:t>САРАТОВСКОЙ ОБЛАСТИ</w:t>
      </w:r>
    </w:p>
    <w:p>
      <w:pPr>
        <w:pStyle w:val="Normal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Style w:val="FontStyle19"/>
          <w:i w:val="false"/>
          <w:iCs w:val="false"/>
          <w:sz w:val="28"/>
          <w:szCs w:val="28"/>
        </w:rPr>
        <w:t xml:space="preserve">От 30.08.2011 </w:t>
        <w:tab/>
        <w:tab/>
        <w:tab/>
        <w:tab/>
        <w:tab/>
        <w:tab/>
        <w:tab/>
        <w:tab/>
        <w:tab/>
        <w:t>№365</w:t>
      </w:r>
    </w:p>
    <w:p>
      <w:pPr>
        <w:pStyle w:val="Normal"/>
        <w:rPr>
          <w:rStyle w:val="FontStyle19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rFonts w:cs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5" w:leader="none"/>
          <w:tab w:val="center" w:pos="4677" w:leader="none"/>
        </w:tabs>
        <w:spacing w:lineRule="exac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5" w:leader="none"/>
          <w:tab w:val="center" w:pos="4677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и мониторин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Бюджетного кодекса Российской Федерации,  Уставом муниципального района,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 о порядке формирования,   финансового обеспечения и мониторинга выполнения муниципального  задания муниципальными учреждениями  Духовницкого муниципального район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формирование, финансовое обеспечение и мониторинг выполнения муниципального задания в отношении некоммерческих организаций, не являющихся муниципальными учреждениями  Духовницкого муниципального района, осуществляется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 Духовниц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по исполнению настоящего постановления возложить на заместителей главы администрации  Духовницкого муниципального района, координирующих и контролирующих деятельность соответствующих органов исполнительной власт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           В.И. Курякин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 30.08.2011г. № 365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,   финансового обеспечения и мониторинга выполнения муниципального  задания муниципальными учреждениями  Духовниц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устанавливает порядок формирования, финансового обеспечения и мониторинга выполнения муниципальными  учреждениями  Духовницкого муниципального района   муниципального  задания на оказание муниципальных  услуг (выполнение работ) физическим и (или) юридическим лицам за счет бюджетных ассигнований  бюджета Духовницкого  муниципального района  (далее муниципальное зада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е задание  - документ,  устанавливающий требования к составу, качеству, объему, условиям, порядку и результатам оказания  муниципальных  услуг (выполнения рабо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казание муниципальных услуг (выполнение работ) осуществляется в соответствии с полномочиями органов местного самоуправления  Духовницкого муниципального района по решению вопросов местного значения, определенным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ое задание может содержать требования к оказанию нескольких муниципальных услуг (выполнению нескольких работ). В этом случае муниципальное задание может включать несколько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Цель формирования муниципального задания - установление взаимосвязи, направленной на бюджетирование, ориентированное на результат,  между планированием бюджетных ассигнований на оказание муниципальных услуг (выполнение работ) установленного стандарта качества и существующей потребностью в таких услугах (работа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ое задание формируется администрацией  Духовницкого муниципального района  и (или) главными распорядителями средств бюджета  Духовницкого муниципального района (далее – главные  распорядители) для муниципальных бюджетных учреждений, муниципальных автономных учреждений, иных юридических лиц (далее – исполнител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муниципального за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е задания формируются и утверждаются главными распорядителями в соответствии с настоящим Положением на срок в пределах одного финансового года для каждого исполнителя в соответствии с деятельностью, предусмотренной уставами (положениями) исполнителей, по перечню муниципальных услуг, включенных в ведомственный перечень муниципальных услуг физическим и (или) юридическим лицам, оказываемых исполн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е задания устанавливаются главными распорядителями соответствующим исполнителям и утверждаются правовыми актами главных распорядител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3. Муниципальные  задания формируются главными распорядителями по  форме согласно приложению к Положению с уче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мониторинга потребности в муниципальных услугах, оказываемых исполнителями за счет бюджетных ассигнований  бюджета муниципального района в очередно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возможностей  исполнителей по оказанию соответствующих муниципальных 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мониторинга исполнения муниципальных заданий по оказанию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ов бюджетных ассигнований и лимитов бюджетных обязательств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и единицы объема оказания муниципальных услуг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Главные распорядител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ять установленную форму муниципального задания показателями, учитывающими отраслевую специфику оказания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формы и сроки дополнительной и (или) промежуточной отчетности о выполнении муниципальных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целях формирования муниципальных заданий главные распорядители пров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требности в муниципальных услугах в очередно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сполнения муниципальных заданий за прошедший финансовый год и (или) отчетный период текущего финансового года, установленный главным распорядителем (продолжительностью не менее трех месяце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оекты муниципальных заданий используются главными распорядителями для планирования и обоснования бюджетных ассигнований  бюджета муниципального района на очередной финансовый год в сроки, установленные для формирования проекта  бюджета муниципального района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ые задания доводятся главными распорядителями до исполнителей не позднее десяти рабочих дней со дня утверждения лимитов бюджетных обязательств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сполнители ежегодно до 1 июня представляют главным распорядителям предложения по содержанию муниципальных заданий на очередной финансовый год с учетом фактических результатов оказания муниципальных услуг за прошедший год и плановых показателей на текущий финансовый год, данных о потребности в муниципальных услугах, а также предложения по объемам финансового обеспечения муниципальных 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Главные распорядители вправе вносить изменения в муниципальные задания, если указанные изменения не приведут к увеличению объема утвержденных бюджетных ассигнований и лимитов бюджетных обязательств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внесения изменений в решение Районного Собрания  Духовницкого муниципального района  о бюджете муниципального района на соответствующий финансовый год в части изменения бюджетных ассигнований на финансовое обеспечение муниципальных заданий главные распорядители проводят корректировку муниципальных заданий и (или) установление муниципальных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Главные распорядители осуществляют контроль за соблюдением исполнителями  требований и условий, установленных для них муниципальными заданиям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инансового обеспечения муниципального за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ое обеспечение выполнения  муниципальных заданий осуществляется   в пределах лимитов бюджетных обязательств, утвержденных главному распорядителю (распорядителю) и получателю средств бюджета муниципального района 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счет объемов финансового обеспечения выполнения муниципальных заданий (далее - финансовое обеспечение) производится главными распорядителями ежегодно одновременно с разработкой муниципальных заданий (проектов муниципальных заданий) по каждой из муниципальных услуг, включенных в ведомственный перечень муниципальных услуг физическим и (или) юридическим лицам, оказываемых исполнителями,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х о фактических объемах финансового обеспечения за прошедший финансовый год и плановых объемах финансового обеспечения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мониторинга потребности в муниципальных услугах, оказываемых муниципальными учреждениями за счет бюджетных ассигнований бюджета муниципального района в очередно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и единиц объема муниципальных услуг в очередном финансовом году (при расчете объемов финансового обеспечения проектов муниципальных заданий используется оценка стоимости единиц объема муниципальных услуг в очередном финансовом год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чет объемов финансового обеспечения для i-го исполнителя на очередной финансовый год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         i         i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 =       SUM V x S, 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i=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j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j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   -   объем   финансового   обеспечения   для  i-го  исполни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V  -   объем   оказания   i-м   исполнителем   j-той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j </w:t>
      </w:r>
      <w:r>
        <w:rPr>
          <w:rFonts w:cs="Times New Roman" w:ascii="Times New Roman" w:hAnsi="Times New Roman"/>
          <w:sz w:val="28"/>
          <w:szCs w:val="28"/>
        </w:rPr>
        <w:t xml:space="preserve">      в натуральном выражен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 -  стоимость  единицы  объема j-той муниципальной услуги в очередн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   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включенных в ведомственный перечень муниципальных услуг, оказываемых i-м исполнителем в соответствии с деятельностью, предусмотренной уставом (положением)  этого исполнителя, в очеред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Финансовое обеспечение выполнения утвержденных главными распорядителями муниципальных заданий осуществляется в соответствии со сводной бюджетной росписью  бюджета муниципального района  в пределах лимитов бюджетных обязательств, утвержденных  на соответствующий финансовый год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бюджетных учреждений - в соответствии с установленным порядком проведения операций по обеспечению кассовых выплат из бюджета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муниципальных автономных учреждений и иных юридических лиц - путем предоставления из  бюджета муниципального района субсидий на возмещение нормативных затрат на оказание ими в соответствии с муниципальным заданием муниципальных услуг (выполнение работ) (далее - субсидии), в случае если решением Районного Собрания  Духовницкого муниципального района  о бюджете муниципального района  на соответствующий финансовый год предусмотрены расходы главных распорядителей по предоставлению субсидий; предоставление субсидий осуществляется главными распорядителями на основании заключенных автономными учреждениями (иными юридическими лицами) договоров путем перечисления субсидии на расчетные счета автономных учреждений (иных юридических  лиц), открытые в кредитных организ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финансового года главные распорядители по результатам проведенного мониторинга исполнения муниципальных заданий за отчетный период текущего финансового года вправе вносить изменения в объемы финансового обеспечения в пределах утвержденных  лимитов бюджетных обязательст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Порядок проведения мониторинга выполнения муниципальных зада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ониторинг проводится главными распорядителями по каждому исполнителю не реже одного раза в год за период оказания исполнителем муниципальных услуг. Продолжительность проведения мониторинга не должна быть менее трех месяцев и более шести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ониторинг проводится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ов исполнителей о выполнении муниципаль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ов структурных подразделений главных распорядителей и (или) уполномоченных ими органов и (или) организаций о выполнении исполнителями муниципаль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х статистической, финансовой и иной официальной отчетности, дополнительной отчетности (в случае установления форм дополнительной отчетности главными распорядителя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х социологических опросов населения на предмет субъективного восприятия оказания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й информации, предоставляемой исполнителями по своему усмотр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мониторинга главные распорядители осущест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выполнения исполнителями муниципальных заданий путем сопоставления достигнутых за отчетный период результатов и плановых показателей, установленных в муниципальных зад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ветствия фактически оказываемых исполнителями муниципальных  услуг установленным требованиям ка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спользования выделенных объемов финансового обеспечения муниципальных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дновременно с годовой бюджетной отчетностью главные распорядители представляют в    финансовое управления администрации  Духовницкого муниципального района аналитические записки о результатах мониторинга, содержащие следующую информацию за отчетный г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одведомственными исполнителями  муниципальных заданий по каждой из муниципальных услуг, включенных в ведомственный перечень муниципальных услуг физическим и (или) юридическим лицам, оказываемых исполни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финансовом обеспечении муниципаль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фактически оказанных  исполнителями муниципальных услуг установленным требованиям ка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нителей, выполнивших муниципальные задания менее чем на восемьдесят процентов от плановых показателей, установленных в  муниципальных заданиях, с указанием причин невы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веденных организационных мероприятий по повышению качества оказываемых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708" w:gutter="0" w:header="0" w:top="567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right"/>
        <w:rPr/>
      </w:pP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>Приложение</w:t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 положению о  порядке формирования,</w:t>
      </w:r>
    </w:p>
    <w:p>
      <w:pPr>
        <w:pStyle w:val="Normal"/>
        <w:jc w:val="right"/>
        <w:rPr/>
      </w:pPr>
      <w:r>
        <w:rPr/>
        <w:t>финансового обеспечения и мониторинга</w:t>
      </w:r>
    </w:p>
    <w:p>
      <w:pPr>
        <w:pStyle w:val="Normal"/>
        <w:jc w:val="right"/>
        <w:rPr/>
      </w:pPr>
      <w:r>
        <w:rPr/>
        <w:t>выполнения муниципального зад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ми учреждениями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Духовниц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МУНИЦИПАЛЬНОГО ЗАД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авовому акту (приказу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средств бюджета  муниципального район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        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0" w:type="dxa"/>
        <w:jc w:val="left"/>
        <w:tblInd w:w="-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9"/>
        <w:gridCol w:w="8221"/>
      </w:tblGrid>
      <w:tr>
        <w:trPr/>
        <w:tc>
          <w:tcPr>
            <w:tcW w:w="15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6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  главного распорядителя средств  бюджета муниципального района)</w:t>
            </w:r>
          </w:p>
        </w:tc>
      </w:tr>
      <w:tr>
        <w:trPr/>
        <w:tc>
          <w:tcPr>
            <w:tcW w:w="15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6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униципального  учреждения, иного юридического лица)</w:t>
            </w:r>
          </w:p>
        </w:tc>
      </w:tr>
      <w:tr>
        <w:trPr>
          <w:trHeight w:val="285" w:hRule="atLeast"/>
        </w:trPr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муниципальных услуг (выполнение работ) на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83"/>
        <w:gridCol w:w="8206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2 и более разделов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6"/>
        <w:gridCol w:w="567"/>
        <w:gridCol w:w="3118"/>
      </w:tblGrid>
      <w:tr>
        <w:trPr/>
        <w:tc>
          <w:tcPr>
            <w:tcW w:w="154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естра расходных обязательств  Духовницкого муниципального района по расходным обязательствам, исполнение которых необходимо для выполнения муниципального задания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567"/>
        <w:gridCol w:w="3119"/>
        <w:gridCol w:w="567"/>
        <w:gridCol w:w="3118"/>
      </w:tblGrid>
      <w:tr>
        <w:trPr/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нормативного правового акта, догово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 Российской Федер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татьи, части пунк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а, абза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вступления в сил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ок действия)</w:t>
            </w:r>
          </w:p>
        </w:tc>
      </w:tr>
      <w:tr>
        <w:trPr/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нормативного правового акта, догово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татьи, части пунк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а, абза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вступления в сил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ок действия)</w:t>
            </w:r>
          </w:p>
        </w:tc>
      </w:tr>
      <w:tr>
        <w:trPr/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нормативного правового акта, догово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 муниципального райо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татьи, части пунк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а, абза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вступления в сил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ок действия)</w:t>
            </w:r>
          </w:p>
        </w:tc>
      </w:tr>
      <w:tr>
        <w:trPr/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расходного обязательств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расходного обязательств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бот</w:t>
      </w:r>
      <w:r>
        <w:rPr>
          <w:rStyle w:val="EndnoteCharacters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1&gt;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551"/>
        <w:gridCol w:w="2835"/>
        <w:gridCol w:w="2835"/>
        <w:gridCol w:w="3827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 выполнения работ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 (период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тегории физических и (или) юридических лиц, являющихся потребителями муниципальной услуг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93"/>
        <w:gridCol w:w="1702"/>
        <w:gridCol w:w="1843"/>
        <w:gridCol w:w="1701"/>
        <w:gridCol w:w="2126"/>
        <w:gridCol w:w="226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потребителей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предоставления (безвозмездная, частично платная, платная) &lt;2&gt;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 (чел./ед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, которым возможно оказать муниципальную услугу (чел./ед.)&lt;3&gt;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 (период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оказатели качества муниципальной услуг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560"/>
        <w:gridCol w:w="1559"/>
        <w:gridCol w:w="1560"/>
        <w:gridCol w:w="2693"/>
        <w:gridCol w:w="382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тодика расчета</w:t>
            </w:r>
            <w:r>
              <w:rPr>
                <w:rStyle w:val="EndnoteCharacters"/>
              </w:rPr>
              <w:t xml:space="preserve"> </w:t>
            </w:r>
            <w:r>
              <w:rPr/>
              <w:t xml:space="preserve"> &lt;</w:t>
            </w:r>
            <w:r>
              <w:rPr>
                <w:lang w:val="en-US"/>
              </w:rPr>
              <w:t>4</w:t>
            </w:r>
            <w:r>
              <w:rPr/>
              <w:t>&gt;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исходные данные для ее расчета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(период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Объем (состав) муниципальной услуги (в натуральных показателях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781"/>
        <w:gridCol w:w="1843"/>
        <w:gridCol w:w="1984"/>
        <w:gridCol w:w="2552"/>
        <w:gridCol w:w="2976"/>
      </w:tblGrid>
      <w:tr>
        <w:trPr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объема муниципальной услуги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объема муниципальной услуг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(состава) оказываемой муниципальной услуг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о значении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(период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к качеству оказания муниципальной услуги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3.1. Правовые акты и иные документы, устанавливающие требования к качеству оказываемой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3.2. Требования к материально-техническому обеспечению &lt;5&gt;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864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3.3. Требования к квалификации и опыту персонал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9"/>
        <w:gridCol w:w="7065"/>
      </w:tblGrid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 работников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работ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вышения квалификаци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ебовани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3.4. Иные требования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1"/>
      </w:tblGrid>
      <w:tr>
        <w:trPr/>
        <w:tc>
          <w:tcPr>
            <w:tcW w:w="14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муниципальной услуг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об утверждении административного регламента оказания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административного регламента оказания муниципальной услуги пункты 6.2. – 6.5. не заполняются)</w:t>
            </w:r>
          </w:p>
        </w:tc>
      </w:tr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цедуры оказания муниципальной услуги</w:t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9"/>
      </w:tblGrid>
      <w:tr>
        <w:trPr/>
        <w:tc>
          <w:tcPr>
            <w:tcW w:w="14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потенциальных потребителей оказываемой муниципальной услуг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946"/>
        <w:gridCol w:w="43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информир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(место) размещаемой (доводимой) информ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исполнения муниципального зада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793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иостанов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досрочного прекращения исполнения муниципального зада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793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550"/>
        <w:jc w:val="both"/>
        <w:rPr/>
      </w:pPr>
      <w:r>
        <w:rPr>
          <w:sz w:val="28"/>
          <w:szCs w:val="28"/>
        </w:rPr>
        <w:t>Предельные цены (тарифы) на оплату муниципальной услуги (раздел 7 заполняется, если муниципальными правовыми актами  предусмотрено оказание муниципальной услуги на частично или полностью платной основе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, устанавливающий предельные цены (тарифы) на оплату муниципальной услуги и (или) порядок их установления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едельных цен (тарифов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726"/>
        <w:gridCol w:w="6946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 муниципальной услуг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го зада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402"/>
        <w:gridCol w:w="92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 контрольных мероприят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муниципального района (иной уполномоченный орган), осуществляющий контроль за оказанием услу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ности об исполнении муниципального задания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об исполнении муниципального задания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1"/>
        <w:gridCol w:w="4536"/>
        <w:gridCol w:w="3127"/>
        <w:gridCol w:w="33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ное в муниципальном задании на очередной финансовый год (период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чередной финансовый год (период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cantSplit w:val="true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. Объем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val="en-US"/>
              </w:rPr>
              <w:t xml:space="preserve"> услуг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Качество  муниципальной услуг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ов об исполнении муниципального задания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 к отчетности об исполнении муниципального задания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7"/>
      </w:tblGrid>
      <w:tr>
        <w:trPr/>
        <w:tc>
          <w:tcPr>
            <w:tcW w:w="14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необходимая для исполнения (контроля за исполнением) муниципального задания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&lt;1&gt; заполняется при формировании муниципального задания на выполнение работ, при этом пункты 4-6 не заполняются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&lt;2&gt; заполняется, если муниципальными правовыми актами предусмотрено оказание муниципальной услуги на частично платной или платной основе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&lt;3&gt; заполняется, если возможно определить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4&gt; указывается методика расчёта или ссылка на правовой акт, утверждающий методику расчёта 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&lt;5&gt; заполняется по усмотрению главного распорядителя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0"/>
        </w:tabs>
        <w:ind w:left="97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70"/>
        </w:tabs>
        <w:ind w:left="1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0"/>
        </w:tabs>
        <w:ind w:left="12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30"/>
        </w:tabs>
        <w:ind w:left="16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0"/>
        </w:tabs>
        <w:ind w:left="1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90"/>
        </w:tabs>
        <w:ind w:left="1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90"/>
        </w:tabs>
        <w:ind w:left="19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50"/>
        </w:tabs>
        <w:ind w:left="23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03" w:hanging="0"/>
      <w:jc w:val="center"/>
      <w:outlineLvl w:val="6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basedOn w:val="Style11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pt">
    <w:name w:val="Обычный + 10 pt"/>
    <w:basedOn w:val="ConsPlusTitle"/>
    <w:qFormat/>
    <w:pPr>
      <w:widowControl/>
      <w:jc w:val="both"/>
    </w:pPr>
    <w:rPr>
      <w:b w:val="false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right"/>
      <w:outlineLvl w:val="2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6:00Z</dcterms:created>
  <dc:creator>USER</dc:creator>
  <dc:description/>
  <cp:keywords/>
  <dc:language>en-US</dc:language>
  <cp:lastModifiedBy>User</cp:lastModifiedBy>
  <dcterms:modified xsi:type="dcterms:W3CDTF">2011-12-15T14:09:00Z</dcterms:modified>
  <cp:revision>4</cp:revision>
  <dc:subject/>
  <dc:title/>
</cp:coreProperties>
</file>