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ДУХОВНИЦ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от   26.04.2021 года     № 13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1469" w:hRule="atLeast"/>
        </w:trPr>
        <w:tc>
          <w:tcPr>
            <w:tcW w:w="76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bookmarkStart w:id="0" w:name="_Hlk70421679"/>
            <w:r>
              <w:rPr>
                <w:b/>
                <w:bCs/>
                <w:sz w:val="28"/>
              </w:rPr>
              <w:t xml:space="preserve">О муниципальном звене Духовницкого муниципального района Саратовской  территориальной подсистемы </w:t>
            </w:r>
            <w:r>
              <w:rPr>
                <w:b/>
                <w:sz w:val="28"/>
                <w:szCs w:val="28"/>
              </w:rPr>
              <w:t>Единой государственной системы предупреж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и ликвидации чрезвычайных ситуаций,</w:t>
            </w:r>
            <w:r>
              <w:rPr>
                <w:rStyle w:val="FontStyle12"/>
                <w:b/>
                <w:sz w:val="28"/>
                <w:szCs w:val="28"/>
              </w:rPr>
              <w:t xml:space="preserve"> организации работы районного звена ТП РСЧС</w:t>
            </w:r>
            <w:bookmarkEnd w:id="0"/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Федеральным законом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30.12.2003 № 794 "О единой государственной системе предупреждения и ликвидации чрезвычайных ситуаций"</w:t>
        </w:r>
      </w:hyperlink>
      <w:r>
        <w:rPr>
          <w:color w:val="000000"/>
          <w:sz w:val="28"/>
          <w:szCs w:val="28"/>
        </w:rPr>
        <w:t>, Законом  Саратовской области № 21 от 22 февраля 2005 года «О защите населения и территорий Саратовской области от чрезвычайных ситуаций природного и техногенного характера», Постановлением Правительства Саратовской области от 7 ноября 2005 года № 381-П «О Саратовской территориальной подсистеме единой государственной системы предупреждения и ликвидации чрезвычайных ситуаций» и в целях совершенствования координации и управления деятельности структурных подразделений администрации муниципального района  по предупреждения и ликвидации чрезвычайных ситуаций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Духовницкого муниципального  района,  ПОСТАНОВЛЯЮ:</w:t>
      </w:r>
    </w:p>
    <w:p>
      <w:pPr>
        <w:pStyle w:val="Normal"/>
        <w:ind w:right="210"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Утвердить Положение о муниципальном звене Духовницкого муниципального района Саратовской территориальной системы единой государственной системы предупреждения и ликвидации чрезвычайных ситуаций (приложение №1).</w:t>
      </w:r>
    </w:p>
    <w:p>
      <w:pPr>
        <w:pStyle w:val="Normal"/>
        <w:ind w:right="210"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Создать службы муниципального звена СТП РСЧС Духовницкого</w:t>
      </w:r>
    </w:p>
    <w:p>
      <w:pPr>
        <w:pStyle w:val="Normal"/>
        <w:ind w:right="210" w:firstLine="14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района (приложение №2).</w:t>
      </w:r>
    </w:p>
    <w:p>
      <w:pPr>
        <w:pStyle w:val="Normal"/>
        <w:ind w:right="210"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3.Назначить начальников служб РСЧС муниципального звена СТП РСЧС Духовницкого муниципального района (приложение № 3).</w:t>
      </w:r>
    </w:p>
    <w:p>
      <w:pPr>
        <w:pStyle w:val="Normal"/>
        <w:ind w:right="210" w:hanging="0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ab/>
        <w:t>4.Утвердить состав сил и средств предназначенных и выделяемых (привлекаемых) для предупреждения и ликвидации чрезвычайных ситуаций (приложение № 4).</w:t>
      </w:r>
    </w:p>
    <w:p>
      <w:pPr>
        <w:pStyle w:val="Normal"/>
        <w:ind w:right="210"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5.Рекомендовать начальникам служб обеспечить готовность служб РСЧС к реагированию на чрезвычайные ситуации и проведению работ по их ликвидации в соответствии с временными нормативами реагирования (Приложение № 5).</w:t>
      </w:r>
    </w:p>
    <w:p>
      <w:pPr>
        <w:pStyle w:val="Normal"/>
        <w:ind w:right="210" w:firstLine="708"/>
        <w:jc w:val="both"/>
        <w:rPr/>
      </w:pPr>
      <w:r>
        <w:rPr>
          <w:rStyle w:val="FontStyle14"/>
          <w:sz w:val="28"/>
          <w:szCs w:val="28"/>
        </w:rPr>
        <w:t>6.Начальникам служб обеспечить информирование ЕДДС  о происшествиях, чрезвычайных ситуациях и других нарушениях, влияющих на жизнеобеспечение населения и создающие угрозу нормальному функционированию объектов экономики, а также о плановых отключениях и выполнения других плановых работ, влияющих на жизнеобеспечение населения, территории района и объектов экономики.</w:t>
      </w:r>
    </w:p>
    <w:p>
      <w:pPr>
        <w:pStyle w:val="Normal"/>
        <w:ind w:right="210" w:firstLine="708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7.Председателю КЧС и ОПБ Духовницкого муниципального района организовать функционирование органа повседневного управления муниципального звена СТП РСЧС  на базе ЕДДС администрации Духовницкого муниципального  района.</w:t>
      </w:r>
    </w:p>
    <w:p>
      <w:pPr>
        <w:pStyle w:val="Normal"/>
        <w:ind w:right="210" w:firstLine="708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8.Возложить обязанность по управлению силами и средствами муниципального звена Саратовской территориальной подсистемы РСЧС при реагировании на пожары, чрезвычайные и аварийные ситуации различного характера на комиссию по чрезвычайным ситуациям и пожарной безопасности.</w:t>
      </w:r>
    </w:p>
    <w:p>
      <w:pPr>
        <w:pStyle w:val="Normal"/>
        <w:ind w:right="210" w:firstLine="708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9.Директору МКУ «ЕДДС Духовницкого муниципального района» обеспечить своевременный прием информации от служб РСЧС, доведение ее до председателя КЧС и ОПБ района, принятие первоочередных мер по привлечению сил и средств руководящих служб РСЧС.</w:t>
      </w:r>
    </w:p>
    <w:p>
      <w:pPr>
        <w:pStyle w:val="Normal"/>
        <w:jc w:val="both"/>
        <w:rPr>
          <w:rStyle w:val="FontStyle14"/>
          <w:bCs/>
          <w:sz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 xml:space="preserve"> 10. Считать утратившим силу постановление администрации Духовницкого муниципального района Саратовской области от 24.07.2019 года № 335 «</w:t>
      </w:r>
      <w:r>
        <w:rPr>
          <w:bCs/>
          <w:sz w:val="28"/>
        </w:rPr>
        <w:t xml:space="preserve">О муниципальном звене Духовницкого муниципального района Саратовской  территориальной подсистемы </w:t>
      </w:r>
      <w:r>
        <w:rPr>
          <w:sz w:val="28"/>
          <w:szCs w:val="28"/>
        </w:rPr>
        <w:t>Единой государственной системы предупреж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 ликвидации чрезвычайных ситуаций,</w:t>
      </w:r>
      <w:r>
        <w:rPr>
          <w:rStyle w:val="FontStyle12"/>
          <w:sz w:val="28"/>
          <w:szCs w:val="28"/>
        </w:rPr>
        <w:t xml:space="preserve"> организации работы районного звена ТП РСЧС»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ab/>
        <w:t>11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 xml:space="preserve">муниципального района                                                              К.В. Нестеров    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bCs/>
          <w:color w:val="000000"/>
          <w:sz w:val="24"/>
        </w:rPr>
        <w:t xml:space="preserve">                                                   </w:t>
      </w:r>
      <w:r>
        <w:rPr>
          <w:rStyle w:val="Style13"/>
          <w:b w:val="false"/>
          <w:bCs/>
          <w:color w:val="000000"/>
          <w:sz w:val="24"/>
        </w:rPr>
        <w:t>Приложение №1</w:t>
      </w:r>
    </w:p>
    <w:p>
      <w:pPr>
        <w:pStyle w:val="Normal"/>
        <w:jc w:val="center"/>
        <w:rPr/>
      </w:pPr>
      <w:r>
        <w:rPr>
          <w:rStyle w:val="Style13"/>
          <w:b w:val="false"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4"/>
        </w:rPr>
        <w:t xml:space="preserve">Духовницкого муниципального района 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от 26.04.2021 г. № 138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оложение о муниципальном звене территориальной подсистемы единой государственной системы предупреждения и ликвидации чрезвычайных ситуаций Духовниц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(далее - МЗ ТП РСЧС) на территории Духовниц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2.МЗ ТП РСЧС объединяет органы управления, силы и средства администрации муниципального района и организаций, в полномочия которых входит решение вопросов в области защиты населения и территорий от чрезвычайных ситуаций и обеспечения пожарной безопасности в границах Духовницкого муниципального района и осуществляет свою деятельность в целях выполнения задач, предусмотренных </w:t>
      </w:r>
      <w:hyperlink r:id="rId5">
        <w:r>
          <w:rPr>
            <w:rStyle w:val="InternetLink"/>
            <w:sz w:val="28"/>
            <w:szCs w:val="28"/>
          </w:rPr>
          <w:t>Федеральным законом от 21.12.1994 № 68-ФЗ «О защите населения и территорий от чрезвычайных ситуаций природного</w:t>
        </w:r>
      </w:hyperlink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3.МЗ ТП РСЧС действует на муниципальном и объектовом уровнях.</w:t>
        <w:br/>
        <w:t xml:space="preserve">     </w:t>
        <w:tab/>
        <w:t xml:space="preserve"> 4.МЗ ТП РСЧС создаётся для предупреждения и ликвидации чрезвычайных ситуаций в пределах территор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ктовое звено территориальной подсистемы единой государственной системы предупреждения и ликвидации чрезвычайных ситуаций (далее - ОЗ ТП РСЧС) создаётся для предупреждения и ликвидации чрезвычайных ситуаций в пределах территории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5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униципальном (объектовом) звене ТП РСЧС (далее - МЗ (ОЗ) ТП РСЧС) создаются: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я, состав сил и средств ОЗ ТП РСЧС, а так же порядок их деятельности определяются положениями о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6. Координационными органами являются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а муниципальном уровне - комиссия по предупреждению и ликвидации чрезвычайных ситуаций и обеспечению пожарной безопасности Духовницкого 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 (далее - КЧС и ОПБ орган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7. Образование, реорганизация и упразднение КЧС и ОПБ муниципального района, утверждение её руководителя и персонального состава, осуществляется муниципальным правовым актом администрац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зование, реорганизация и упразднение КЧС и ОПБ организации, утверждение её руководителя и персонального состава, осуществляется решением руководителя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sz w:val="28"/>
          <w:szCs w:val="28"/>
        </w:rPr>
        <w:t>Компетенция и полномочия комиссий определяются положениями о них.</w:t>
        <w:br/>
        <w:t>КЧС и ОПБ Духовницкого муниципального района возглавляется главой муниципального района (уполномоченным им замест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ЧС и ОПБ организации возглавляется руководителем (заместителем руководителя)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8.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частие в разработке предложений по реализации государственной политики (в том числе территориальных программ)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ординация деятельности органов управления и сил МЗ (ОЗ) ТП РСЧС;</w:t>
        <w:br/>
        <w:t xml:space="preserve">      в) обеспечение согласованности действий администрации муниципального района и организаций при решении задач в области предупреждения и ликвидации чрезвычайных ситуаций и обеспечения пожарной безопасности, а также при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  <w:br/>
        <w:t xml:space="preserve">   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Иные задачи возлагаются на соответствующие комиссии по предупреждению и ликвидации чрезвычайных ситуаций и обеспечению пожарной безопасности решениями главы муниципального района или руководителей организаций в соответствии с законодательством Российской Федерации, законодательством Саратовской области и районными  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9.Постоянно действующими органами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 муниципальном уровне –отдел  уполномоченный на решение задач в области защиты населения и территорий от чрезвычайных ситуаций и (или)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>-на объектовом уровне - структурные подразделения (сотрудники) организаций, уполномоченные на решение задач в области защиты населения и территорий от чрезвычайных ситуаций и (или) гражданской обороны.</w:t>
        <w:br/>
        <w:t>Компетенция и полномочия постоянно действующих органов управления МЗ (ОЗ) ТП РСЧС определяются соответствующими положениями о них или уставными (внутренними) документами указанных органов управления.</w:t>
        <w:br/>
        <w:t xml:space="preserve">      </w:t>
        <w:tab/>
        <w:t xml:space="preserve"> 10. Органами повседневного управления являю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МКУ «Единая дежурно-диспетчерская служба Духовницкого муниципального района» (далее – МКУ ЕДДС);</w:t>
        <w:br/>
        <w:t>- на объектовом уровне - дежурно-диспетчерские службы (дежурные, ответственные, службы охраны и т.п.) организаций (объектов).</w:t>
        <w:br/>
        <w:t xml:space="preserve">       Компетенция и полномочия органов повседневного управления МЗ (ОЗ) ТП РСЧС определяются соответствующими положениями о них или уставными (внутренними) документами указанных органов управления.</w:t>
        <w:br/>
        <w:t xml:space="preserve">       </w:t>
        <w:tab/>
        <w:t>11.Размещение органов управления МЗ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 (приме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2. К силам и средствам МЗ ТП РСЧС относятся специально подготовленные силы и средства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сил и средств МЗ (ОЗ) ТП РСЧС определяется соответственно администрацией Духовницкого муниципального района или создающими их организациями исходя из возложенных на них задач по предупреждению и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ы и средства гражданской обороны Духовницкого муниципального района привлекаются к организации и проведению мероприятий по предотвращению и ликвидации чрезвычайных ситуаций в соответствии с решением главы муниципального района - руководителя гражданской обороной в установленном действующим законодательством порядке.</w:t>
        <w:br/>
        <w:t xml:space="preserve">     </w:t>
        <w:tab/>
        <w:t>13. В состав сил и средств МЗ (ОЗ)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у сил постоянной готовности составляют специальные службы экстренного реагирования, аварийные дежурные службы организаций, обеспечивающих, жизнедеятельность населения и иные службы и формирования, оснащённые специальной техникой, оборудованием, снаряжением, инструментом, материалами, с учётом обеспечения проведения аварийно-спасательных и других неотложных работ в зоне чрезвычайной ситуации в течение не менее трёх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ил МЗ ТП РСЧС утверждается муниципальным правовым актом Духовниц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и структура сил постоянной готовности МЗ (ОЗ) ТП РСЧС определяется соответственно администрацией  муниципального района или создающими их организациями исходя из возложенных на них задач по предупреждению и ликвидации последствий чрезвычайных ситуаций.</w:t>
        <w:br/>
        <w:t xml:space="preserve">       </w:t>
        <w:tab/>
        <w:t xml:space="preserve"> 14. Координацию деятельности аварийно-спасательных служб, аварийно-спасательных формирований, участвующих в проведении аварийно-спасательных работ на территории Духовницкого муниципального района осуществляет – отдел уполномоченный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5. Привлечение сил и средств МЗ (ОЗ) ТП РСЧС осуществляется:</w:t>
        <w:br/>
        <w:t>- в соответствии с Планами действий по предупреждению и ликвидации чрезвычайных ситуаций природного и техногенного характера;</w:t>
        <w:br/>
        <w:t>- в соответствии с Планами взаимодействия при ликвидации чрезвычайных ситуаций на других объектах и территориях;</w:t>
        <w:br/>
        <w:t>- по решению администрации Духовницкого муниципального района и организаций, осуществляющих руководство деятельностью указанных сил и средств.</w:t>
        <w:br/>
        <w:t xml:space="preserve">        Общественные аварийно-спасательные формирования и население могут участвовать в соответствии с законодательством Российской Федерации в ликвидации последствий чрезвычайных ситуаций и действуют под руководством соответствующего органа управления МЗ (ОЗ) ТП РСЧС.</w:t>
        <w:br/>
        <w:t xml:space="preserve">      </w:t>
        <w:tab/>
        <w:t xml:space="preserve"> 16. Силы и средства территориальных органов внутренних дел Российской Федерации привлека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  <w:br/>
        <w:t xml:space="preserve">       </w:t>
        <w:tab/>
        <w:t xml:space="preserve"> 17. Подготовка органов управления и сил МЗ (ОЗ) ТП РСЧС организуется и осуществляется в порядке, установленном Правительством Российской Федерации, Правительством Саратовской области  и принятыми во исполнение его муниципальными правовыми актами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8. Готовность органов управления и сил МЗ (ОЗ) ТП РСЧС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рганами государственного надзора и контроля, федеральными органами исполнительной власти, органом исполнительной власти Саратовской  области, администрацией Духовницкого муниципального района  и организациями, создающими указанные органы управления 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9. Для ликвидации чрезвычайных ситуаций создаются и используются резервы финансовых и материальных ресурсов администрации Духовницкого муниципального района (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муниципальными правовыми актами администрации муниципального района и решениями руководителей (внутренними документами)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Номенклатура и объём резервов материальных ресурсов для ликвидации последствий чрезвычайных ситуаций, а также контроль за их созданием, хранением, использованием и восполнением устанавливается муниципальными правовыми актами администрации Духовницкого муниципального района и решениями руководителей (внутренними документами) организаций соответственно.</w:t>
        <w:br/>
        <w:t xml:space="preserve">    </w:t>
        <w:tab/>
        <w:t xml:space="preserve"> 20. Управление МЗ (ОЗ)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еди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21. Информационное обеспечение в МЗ (ОЗ)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 сообщений об угрозе и возникновении чрезвычайных ситуаций осуществляется по единому телефонному номеру - (112), на номера телефонов  МКУ «ЕДДС Духовницкого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  <w:br/>
        <w:t xml:space="preserve">    Сроки и формы представления указанной информации устанавливаются уполномоченным органом исполнительной власти Саратовской области.</w:t>
        <w:br/>
        <w:t xml:space="preserve">     </w:t>
        <w:tab/>
        <w:t>22. Проведение мероприятий по предупреждению и ликвидации последствий чрезвычайных ситуаций в рамках МЗ (ОЗ) ТП РСЧС осуществляется на основе Плана действий Духовницкого муниципального района (организации)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3. При отсутствии угрозы возникновения чрезвычайных ситуаций на территории муниципального района (организаций) органы управления и силы МЗ (ОЗ) ТП РСЧС функционируют в режиме повседневной деятельности.</w:t>
        <w:br/>
        <w:t xml:space="preserve">     Решениями главы Духовницкого муниципального района и руководителей организаций, на территории которых могут возникнуть или возникли чрезвычайные ситуации, для органов управления и сил МЗ (ОЗ) ТП РСЧС может устанавливаться один из следующих режимов функционирования:</w:t>
        <w:br/>
        <w:t>а) режим повышенной готовности - при угрозе возникновения чрезвычайных ситуаций;</w:t>
        <w:br/>
        <w:t>б) режим чрезвычайной ситуации - при возникновении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  <w:tab/>
        <w:t xml:space="preserve">  24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- уровень реагирования):</w:t>
        <w:b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  <w:br/>
        <w:t>б) местный уровень реагирования - решением главы муниципального района при ликвидации чрезвычайной ситуации силами и средствами администрации Духовницкого муниципального района и организаций, оказавшихся в зоне чрезвычайной ситуации, если зона чрезвычайной ситуации находится в пределах территории муниципального района.</w:t>
        <w:br/>
        <w:t xml:space="preserve">     </w:t>
        <w:tab/>
        <w:t>25.При введении режима повышенной готовности или чрезвычайной ситуации, а так же при установлении уровня реагирования для органов управления и сил МЗ (ОЗ) ТП РСЧС, должностное лицо, определённое подпунктами «а» и «б» пункта 24 настоящего Положения, при необходимости определяет руководителя работ по ликвидации чрезвычайной ситуации, который несёт ответственность за проведение этих работ в соответствии с законодательством Российской Федерации, законодательством Саратовской области и муниципальными правовыми актами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 разбронирования резервов материальных ресурсов, находящихся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использования транспортных средств, средств связи и оповещения, а также иного имущества администрации Духовницкого муниципального района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ет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ё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ё нега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Руководитель работ по ликвидации чрезвычайных ситуаций готовит для должностного лица, указанного в подпунктах «а» и «б» пункта 24 настоящего Положе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6.Решениями главы Духовницкого муниципального района и руководителей организаций о введении для органов управления и сил МЗ (ОЗ)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(работников организаций) от чрезвычайной ситуации или организации работ по её ликвидации;</w:t>
        <w:b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полномоченные должностные лица администрации Духовницкого муниципального района, руководители организаций должны информировать население (работников организации)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(ОЗ) ТП РСЧС, а также мерах по обеспечению безопасности населения.</w:t>
        <w:br/>
        <w:t xml:space="preserve">   </w:t>
        <w:tab/>
        <w:t xml:space="preserve"> 27. При устранении обстоятельств, послуживших основанием для введения на территории муниципального района (организации) режима повышенной готовности или режима чрезвычайной ситуации, глава муниципального района (руководитель организации) отменяет установленный режим функционирования органов управления и сил МЗ (ОЗ) ТП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ри отмене режима повышенной готовности или чрезвычайной ситуации, а также устранении обстоятельств, послуживших основанием для установления уровня реагирования, должностными лицами, определённым подпунктами «а» и «б» пункта 24 настоящего Положения, отменяются установленные уровни реаг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Основными мероприятиями, проводимыми органами управления и силами МЗ (ОЗ) ТП РСЧС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возможности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, действующим законодательством Российской Федерации и Саратовской области, муниципальными правовыми актами Духовницкого муниципального района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целевых и научно-технических программ и мер по предупреждению чрезвычайных ситуаций и обеспечению пожарной безопасности;</w:t>
        <w:br/>
        <w:t>- участие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постоянной готовности муниципальных систем оповещения и информирования населения о чрезвычайных ситуациях;</w:t>
        <w:br/>
        <w:t>- планирование действий органов управления и сил МЗ (ОЗ) ТП РСЧС, организация подготовки и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селения (работников организации) к действиям в чрезвычайных ситуациях, в том числе при получении сигналов экстренного оповещения;</w:t>
        <w:br/>
        <w:t>- пропаганда знаний в области защиты населения (работников организации) и территорий от чрезвычайных ситуаций и обеспечения пожарной безопасности;</w:t>
        <w:br/>
        <w:t>- руководство созданием, размещением, хранением и восполнением резервов материальных ресурсов для ликвидации последствий чрезвычайных ситуаций;</w:t>
        <w:br/>
        <w:t>- проведение в пределах своих полномочий контроля в области защиты населения (работников организации) и территорий от чрезвычайных ситуаций и обеспечения пожарной безопасности;</w:t>
        <w:br/>
        <w:t>- организация мероприятий по осуществлению необходимых видов страх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 (работников организации)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ервоочередному жизнеобеспечению населения (работников организации) в чрезвычайных ситуациях;</w:t>
        <w:br/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  <w:br/>
        <w:t>б)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  <w:br/>
        <w:t>- введение при необходимости круглосуточного дежурства руководителей и должностных лиц органов управления и сил МЗ (ОЗ) ТП РСЧС на пунктах управления; </w:t>
        <w:br/>
        <w:t>- непрерывный сбор, обработка и передача органам управления и силам МЗ (ОЗ) ТП РСЧС данных о прогнозируемых чрезвычайных ситуациях, информирование населения о чрезвычайных ситуациях;</w:t>
        <w:br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  <w:br/>
        <w:t>- уточнение планов действий (взаимодействия) по предупреждению и ликвидации чрезвычайных ситуаций и иных документов;</w:t>
        <w:br/>
        <w:t>- приведение при необходимости сил и средств МЗ (ОЗ)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  <w:br/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и необходимости эвакуационных мероприятий;</w:t>
        <w:br/>
        <w:t>в) в режиме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  <w:br/>
        <w:t>- оповещение главы муниципального района (руководителей организаций), а так же населения о возникших чрезвычайных ситуациях;</w:t>
        <w:br/>
        <w:t>- проведение мероприятий по защите населения (работников организации) и территорий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З (ОЗ) ТП РСЧС, поддержанию общественного порядка в ходе их проведения, а также привлечению при условиях и в порядке, установленных действующим законодательством Российской Федерации,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ё ликвидации;</w:t>
        <w:br/>
        <w:t>- организация и поддержание непрерывного взаимодействия по вопросам ликвидации чрезвычайных ситуаций и их последствий;</w:t>
        <w:br/>
        <w:t>- проведение мероприятий по первоочередному жизнеобеспечению населения (работников организации) в чрезвычайных ситуациях.</w:t>
        <w:br/>
        <w:t xml:space="preserve">   </w:t>
        <w:tab/>
        <w:t>30. При введении режима повышенной готовности по обстоятельствам, предусмотренным в пункте «а» статьи 3 Федерального закона «О чрезвычайном положении», для органов управления и сил МЗ (ОЗ)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- режим чрезвычайной ситуации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З (ОЗ) ТП РСЧС функционируют с учётом особого правового режима деятельности.</w:t>
        <w:br/>
        <w:t xml:space="preserve">           31. Ликвидация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ого характера осуществляется силами и средствами организаций (в случаях, предусмотренных действующим законодательством и муниципальными правовыми актами, привлекаются силы и средства органов местного самоуправления Духовницкого муниципального района;</w:t>
        <w:br/>
        <w:t>- муниципального характера осуществляется силами и средствами органов местного самоуправления Духовни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муниципального и регионального характера на территории муниципального района осуществляется силами и средствами органов местного самоуправления муниципального района и органов исполнительной власти Саратовской области. При недостаточности указанных сил и средств в установленном действующим законодательством порядке привлекаются силы и средства федеральных органов исполнительной власти.</w:t>
        <w:br/>
        <w:t xml:space="preserve">           32. Руководство силами и средствами, привлечё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  <w:b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ённых законодательством Российской Федерации, законодательством Саратовской области, муниципальными правовыми актами, Планом действий муниципального района (организаций) по предупреждению и ликвидации чрезвычайных ситуаций природного и техногенного характера, или назначенных главой муниципального района, руководителями организаций, к полномочиям которых отнесена ликвидация чрезвычайных ситуаций. Руководители работ по ликвидации чрезвычайных ситуаций по согласованию с руководителями территориальных органов администрации муниципального района (руководителями организаций), на территории которых возникла чрезвычайная ситуация, устанавливают границы зоны чрезвычайной ситуации, порядок и особенности действий по её локализации, а также принимают решения по проведению аварийно-спасательных и других неотложных работ. 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3.Финансовое обеспечение функционирования МЗ ТП РСЧС и мероприятий по предупреждению и ликвидации чрезвычайных ситуаций осуществляется за счёт средств бюджета муниципального района и собственников (пользователей) имущества в соответствии с законодательством Российской Федерации.</w:t>
        <w:br/>
        <w:t xml:space="preserve">      Организации всех форм собственности участвуют в ликвидации чрезвычайных ситуаций за счёт средств в соответствии с действующим    законодательством.</w:t>
        <w:br/>
        <w:t xml:space="preserve">    </w:t>
        <w:tab/>
        <w:t xml:space="preserve"> 34.Выпуск материальных средств из резерва материальных ресурсов администрации муниципального района (организаций), предназначенных для обеспечения неотложных работ при ликвидации последствий чрезвычайных ситуаций, осуществляется в соответствии с муниципальными нормативными актами (решениями руководителей организаций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5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  <w:b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ховницкого муниципальн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  26.04.2021 г.      №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u w:val="single"/>
        </w:rPr>
        <w:t>муниципальных служб</w:t>
      </w:r>
      <w:r>
        <w:rPr>
          <w:b/>
        </w:rPr>
        <w:t xml:space="preserve">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Духовницкого муниципального района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Муниципальное бюджетное учреждение «Благоустройство»  (по согласованию)</w:t>
      </w:r>
    </w:p>
    <w:p>
      <w:pPr>
        <w:pStyle w:val="Normal"/>
        <w:rPr/>
      </w:pPr>
      <w:r>
        <w:rPr/>
        <w:t>1.Служба инженерного и коммунально-бытового обеспечения мероприятий по предупреждению и ликвидации чрезвычайных ситуаций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Государственное учреждение здравоохранения Саратовской области «Духовницкая районная больница» (по согласованию)</w:t>
      </w:r>
    </w:p>
    <w:p>
      <w:pPr>
        <w:pStyle w:val="Normal"/>
        <w:rPr/>
      </w:pPr>
      <w:r>
        <w:rPr/>
        <w:t>2.  Служба медицинского обеспечения населения и аварийно-спасательных работ при ликвидации чрезвычайных ситуац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sz w:val="24"/>
        </w:rPr>
        <w:t>Общество ограниченной ответственности ООО « Гранит » (по согласованию)</w:t>
      </w:r>
    </w:p>
    <w:p>
      <w:pPr>
        <w:pStyle w:val="Normal"/>
        <w:rPr/>
      </w:pPr>
      <w:r>
        <w:rPr/>
        <w:t>3.Служба дорожного обеспечения мероприятий по предупреждению и ликвидации чрезвычайных ситуаций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функциональных служб функцион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Духовницкого муниципального района Сарат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Духовницкий ОП № 1 в составе МУ МВД России «Балаковское» по Саратовской области  (по согласованию)</w:t>
      </w:r>
    </w:p>
    <w:p>
      <w:pPr>
        <w:pStyle w:val="Normal"/>
        <w:rPr/>
      </w:pPr>
      <w:r>
        <w:rPr/>
        <w:t>1.Служба охраны общественного порядка МВД по Духовницкому муниципальному район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ПСЧ-38 1 ПСО ФПС ГПС ГУ МЧС России по Саратовской области  (по согласованию)</w:t>
      </w:r>
    </w:p>
    <w:p>
      <w:pPr>
        <w:pStyle w:val="Normal"/>
        <w:rPr/>
      </w:pPr>
      <w:r>
        <w:rPr/>
        <w:t>2.Служба мониторинга, лабораторного контроля и прогнозирования чрезвычайных ситуаций;</w:t>
      </w:r>
    </w:p>
    <w:p>
      <w:pPr>
        <w:pStyle w:val="Normal"/>
        <w:rPr/>
      </w:pPr>
      <w:r>
        <w:rPr/>
        <w:t>3.  Служба предупреждения и тушения пожа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ing1"/>
        <w:jc w:val="both"/>
        <w:rPr/>
      </w:pPr>
      <w:r>
        <w:rPr>
          <w:sz w:val="24"/>
        </w:rPr>
        <w:t>Центр ЛТЦ Духовницкое МЦТЭТ Балаково  (по согласованию)</w:t>
      </w:r>
    </w:p>
    <w:p>
      <w:pPr>
        <w:pStyle w:val="Normal"/>
        <w:jc w:val="both"/>
        <w:rPr/>
      </w:pPr>
      <w:r>
        <w:rPr/>
        <w:t>4. Служба электросвязи и почтов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Духовницкий участок АО «Газпром газораспределение Саратовская область» г. Балаково (по согласованию)</w:t>
      </w:r>
    </w:p>
    <w:p>
      <w:pPr>
        <w:pStyle w:val="Normal"/>
        <w:jc w:val="both"/>
        <w:rPr/>
      </w:pPr>
      <w:r>
        <w:rPr/>
        <w:t>5.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Северо-Восточное производственное отделение Духовницкие РЭС ПАО «Россети  Волга» филиал Саратовских распределительных сетей. (по согласованию)</w:t>
      </w:r>
    </w:p>
    <w:p>
      <w:pPr>
        <w:pStyle w:val="Normal"/>
        <w:rPr/>
      </w:pPr>
      <w:r>
        <w:rPr/>
        <w:t>6.   Служба предупреждения и ликвидации чрезвычайных ситуаций на объектах энергетики, находящихся в ведении и входящих в сферу деятельности предприятия.     Энергообеспечения населения и аварийно-спасательных работ в чрезвычайных ситуация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Комплексный центр социального обслуживания населения (КЦСОН) (по согласованию)</w:t>
      </w:r>
    </w:p>
    <w:p>
      <w:pPr>
        <w:pStyle w:val="Normal"/>
        <w:rPr/>
      </w:pPr>
      <w:r>
        <w:rPr/>
        <w:t>7. Служба социальной поддержки населения, пострадавшего в чрезвычайных ситуация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Служба  охраны лесов от пожаров и защиты их от вредителей и болезней леса «Лесничество по Саратовской области»  «Заволжское лесничество» по Духовницкому МР    (по согласованию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8.  Служба охраны лесов от пожаров и зашиты их от вредителей и болезней лес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ОГУ «Духовницкая районная станция по борьбе с болезнями животных»  (по согласованию)</w:t>
      </w:r>
    </w:p>
    <w:p>
      <w:pPr>
        <w:pStyle w:val="Normal"/>
        <w:rPr/>
      </w:pPr>
      <w:r>
        <w:rPr/>
        <w:t>9. Служба защиты сельскохозяйственных животных;</w:t>
      </w:r>
    </w:p>
    <w:p>
      <w:pPr>
        <w:pStyle w:val="Normal"/>
        <w:rPr/>
      </w:pPr>
      <w:r>
        <w:rPr/>
        <w:t>10. Служба наблюдения лабораторного контроля (СНЛК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иал ФГБУ «Российский сельскохозяйственный центр» по Саратовской области</w:t>
      </w:r>
    </w:p>
    <w:p>
      <w:pPr>
        <w:pStyle w:val="Normal"/>
        <w:rPr/>
      </w:pPr>
      <w:r>
        <w:rPr/>
        <w:t>11. Служба защиты сельскохозяйственных растений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Филиал ГУП Саратовской области «Облводресурс» - «Духовницкий» (по согласованию)</w:t>
      </w:r>
    </w:p>
    <w:p>
      <w:pPr>
        <w:pStyle w:val="Normal"/>
        <w:rPr/>
      </w:pPr>
      <w:r>
        <w:rPr/>
        <w:t>12.</w:t>
        <w:tab/>
        <w:t>Служба предупреждения и ликвидации чрезвычайных ситуаций на объектах водоснабжения и водоот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</w:r>
    </w:p>
    <w:p>
      <w:pPr>
        <w:pStyle w:val="Normal"/>
        <w:ind w:left="4026" w:hanging="0"/>
        <w:jc w:val="center"/>
        <w:rPr/>
      </w:pPr>
      <w:r>
        <w:rPr/>
        <w:t>Приложение №3</w:t>
      </w:r>
    </w:p>
    <w:p>
      <w:pPr>
        <w:pStyle w:val="Normal"/>
        <w:ind w:left="5529" w:hanging="0"/>
        <w:jc w:val="center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Духовниц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>от   26.04.2021 г.      №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начальниках служб МЗ ТП РСЧС Духовницкого района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268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а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д) № телефона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службы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едицинского обеспечения населения и аварийно-спасательных работ пр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дорожного обеспечения мероприятий по предупреждению 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елян 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6378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инженерного и коммунально-бытового обеспечения мероприятий по предупреждению и ликвидац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45-73) 2-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службы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общественного порядка ОП № 1 в составе МУ МВД «Бал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ов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56</w:t>
            </w:r>
          </w:p>
          <w:p>
            <w:pPr>
              <w:pStyle w:val="Normal"/>
              <w:jc w:val="center"/>
              <w:rPr/>
            </w:pPr>
            <w:r>
              <w:rPr/>
              <w:t>(845-73) 2-16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тушения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варин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ониторинга, лабораторного контроля и прогнозирова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варин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электро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Д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оватый.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объектах энергетики, находящихся в ведении и входящих в сферу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 А.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оциальной поддержки населения, пострадавшего в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Н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1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лесов от пожаров и зашиты их от вредителей и болезней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7 135 7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Служба наблюдения лабораторного контроля (СНЛ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мо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5-73) 2-17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сельскохозяйств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 С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45-73) 2-14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объектах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2-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ind w:left="10773" w:hanging="0"/>
        <w:rPr/>
      </w:pPr>
      <w:r>
        <w:rPr/>
        <w:t>Приложение № 4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</w:t>
      </w:r>
      <w:r>
        <w:rPr/>
        <w:t>Духовницкого муниципального  района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</w:t>
      </w:r>
      <w:r>
        <w:rPr/>
        <w:t xml:space="preserve">от   26.04.2021 г.      №138 </w:t>
      </w:r>
    </w:p>
    <w:p>
      <w:pPr>
        <w:pStyle w:val="Normal"/>
        <w:ind w:left="3828" w:hanging="2694"/>
        <w:jc w:val="center"/>
        <w:rPr/>
      </w:pPr>
      <w:r>
        <w:rPr/>
        <w:t>Состав сил и средств предназначенных и выделяемых (привлекаемых) для предупреждения и ликвидации ЧС муниципальных служб</w:t>
      </w:r>
    </w:p>
    <w:p>
      <w:pPr>
        <w:pStyle w:val="Normal"/>
        <w:ind w:left="3828" w:hanging="2694"/>
        <w:jc w:val="center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7"/>
        <w:gridCol w:w="2808"/>
        <w:gridCol w:w="1019"/>
        <w:gridCol w:w="2387"/>
        <w:gridCol w:w="1934"/>
        <w:gridCol w:w="2268"/>
        <w:gridCol w:w="1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ы. подразд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есто дислокации (почтовый адрес, телефон дежурног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щая числен. л.с./из них в пос-тоян. готов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Оснащ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наименование и количество техники, оборудования, инструмента, специмуществ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Виды ЧС, на которые могут привлекать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Возможности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Наличие запасов материальных сред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Служба медицинского обеспеч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ГУЗ  СО «Духовницкая РБ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 Духовницко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ул. Марчука. № 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/>
              <w:t>Тел. (8-845-73) 2-25-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226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УАЗ 39629 – 7 ед,  ГАЗЕЛЬ -4 ед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Д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казание экстрен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медикаментов на трое сут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  <w:t>7      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лужба дорожного обеспечения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ОО «Гранит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 893763787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92715504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2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-701(погр-ик)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втогрейдер ДЗ-143 -1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Камаз-5410- 1 ед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ТЗ- 1 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ЧС природного и техногенного харак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держание дорожной сети, ремонт дорожного поло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Щебень, песок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биту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  <w:t>6     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инженерного и коммунально-бытового обеспечения: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МБУ «Благоустройство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ул. Красноармейская,</w:t>
            </w:r>
            <w:r>
              <w:rPr/>
              <w:t xml:space="preserve"> 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5-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3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бус «Фиат» вместимостью 13 че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ВАЗ-210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 xml:space="preserve">трактор МТЗ 80-3 ед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коммунальная машина МКСМ-800-1 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теплосетях, котельных, коммунальных объект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     работы на тепловых  сетях, коммуналь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 краны, электроды, карбид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  предназначенных и выделяемых (привлекаемых) для предупреждения и ликвидации ЧС функциональных служ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  <w:t>1      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Служба</w:t>
            </w:r>
            <w:r>
              <w:rPr/>
              <w:t xml:space="preserve"> охраны общественного поряд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П №1 МУ «Балаковское» ( Отдел внутренних дел по Духовницкому муниципальному району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ул. Ленина 6,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4-56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                  </w:t>
            </w:r>
            <w:r>
              <w:rPr/>
              <w:t>0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927120786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/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ДПС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ППС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color w:val="000000"/>
              </w:rPr>
              <w:t>а/м УАЗ 3909-1 ед</w:t>
            </w:r>
            <w:r>
              <w:rPr>
                <w:color w:val="FF0000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Д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Участие в расследовании, оцеплении места происшествия, охрана общественного порядка, оказания содействия в эвакуации и оповеще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для автономной работы на трое сут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Служба мониторинга, лабораторного контроля и прогнозирования; чрезвычайных ситуац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Служба предупреждения и тушение пожа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38 ПСЧ 1 ПСО ФПС ГПС ГУ МЧС России  по Саратовской области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Красноармейская, 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2-03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                  </w:t>
            </w:r>
            <w:r>
              <w:rPr/>
              <w:t xml:space="preserve">0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31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/>
              <w:t>АЦ-40(131)-1 авто  АЦ-40(130)-1 авт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/>
              <w:t>АЦ-40(130)-1 авт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ТС профи -8 ш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Л-1-36( костюм защитный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спасатель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ушение пожаров, спаса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Рукава, насос, шансовый инструмент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лектросвязи и почтовой связ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Чернышевского,3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4-55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2/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Эл.сирена  (С-40)</w:t>
            </w:r>
            <w:r>
              <w:rPr>
                <w:color w:val="000000"/>
              </w:rPr>
              <w:t xml:space="preserve"> УАЗ-3309-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еспечение связью и восстановлени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абель-1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вод-3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поры -15 ш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редупреждения и ликвидации ЧС на системах газораспреде-ления и газопотребления на объектах филиала треста «Балаковомеж-райгаз» Духовницккая газовая служб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 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Красноармейская,  6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4-44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2-14-9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/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>УАЗ 3909 -3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>а/м Газель-1ед.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ков. МТЗ-80-1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>а/м «Нива»-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очный аппарат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газопров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газовых сетях, газов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п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арби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еверо-Восточное производственное отделение Духовницкие РЭС ПАО «Россети Волга» филиала Саратовских распределительных с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Красноармейская, 6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12-43  (8-845-73) 2-14-75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УАЗ 3909 –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ПТ-14 -1 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электросетях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ож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эл. сетях, обесточивание объектов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варийный запас (ж/б опоры, эл. провод, трансформатор, изоляторы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оциальной поддержки населения.</w:t>
            </w:r>
          </w:p>
          <w:p>
            <w:pPr>
              <w:pStyle w:val="Normal"/>
              <w:rPr/>
            </w:pPr>
            <w:r>
              <w:rPr/>
              <w:t>Управление социальной поддержки населения Духовниц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Ленина, 25 а-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11-79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ВАЗ -2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еспечение поддержки населения пр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лесов от пожаров и защиты их от вредителей и болезней ле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Промз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8-927 135 71 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0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ТЗ-80-2 ед,мотопомпа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>ранцевые огнету-шители -4 ш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шансовый инстру-мент-6 ш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- лесные пож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храны лесов от пожаров и зашиты их от вредителей и болезней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лужба защиты с/х животных ОГУ РСББЖ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наблюдения лабораторного контрол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Духовницкая ветеринар-ная лаборатория РСББЖ (СНЛК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 Духовницко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ул.Заводская,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4-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7-2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2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ВАЗ 2114 1 -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ВАЗ 2104 -1 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ГАЗ 3110 –1 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Дезустановка Комарова (ДУК)-1 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ЧС при         биолого-социальных чрезвычайных ситуаций эпизоо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ведение вакцинаци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 дезсредст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медикамент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защиты с/х растений филиал ФГБУ «Российский сельскохозяйственный цент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410008, г. Саратов, пос. Октябрьский, ул. 2-я Линейная,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Т. (845-2) 56-54-6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Р.п. Духовницкое, ул. Луговцева,37 т. 2-14-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/м ВАЗ 2105  1 -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бор. оборуд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-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щита с/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гласно формуля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редупреждения и ликвидации ЧС на объектах водоснаб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Филиал ГУП СО «Облводоресурсы»  водоканал «Духовницки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ул.Ленина, 9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2-4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</w:rPr>
              <w:t xml:space="preserve">ЮМЗ -1 ед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ТЗ-80-1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шина асинизаторская ГАЗ 53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АЗ 3909 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АЗ 3945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К-1 ш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НО-1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З-2114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кран-зил130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Экскватор-2 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водопроводных сетях, объектах водоснабжения , пож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водопроводных сетях, объектах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 краны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орная аппаратур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глубинные насосы ЭЦ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/>
      </w:pPr>
      <w:r>
        <w:rPr>
          <w:sz w:val="20"/>
          <w:szCs w:val="20"/>
        </w:rPr>
        <w:t>Духовницкого  муниципального  района</w:t>
      </w:r>
    </w:p>
    <w:p>
      <w:pPr>
        <w:pStyle w:val="Normal"/>
        <w:ind w:left="11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t>от   26.04.2021 г.      №13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нормативы реагирования служб РСЧС на чрезвычайные ситуации и проведение работ по их ликвида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3685"/>
        <w:gridCol w:w="1418"/>
        <w:gridCol w:w="1984"/>
        <w:gridCol w:w="29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77" w:leader="none"/>
              </w:tabs>
              <w:jc w:val="center"/>
              <w:rPr/>
            </w:pPr>
            <w:r>
              <w:rPr/>
              <w:t>Время выхода из П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Время прибытия в район Ч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УЗ СО «Духовницкая 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Министерство здравоохранения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ОО «Гран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МБУ «Благоустрой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П № 1 в составе МУ МВД РФ «Бала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МВД России»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38 ПСЧ 1 ПСО ФПС ГПС ГУ МЧС России по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МЧС России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ФЗ-123 от 22.07.200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38 ПСЧ 1 ПСО ФПС ГПС ГУ МЧС России по Саратовской области -монитор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МЧС России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ФЗ-123 от 22.07.200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уховницкий ЛТЦ  МЦТЭТ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Филиал ОАО «РосТелеком» Балаковского М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АО «Газпром газораспределение Саратовская область» участок в р.п. Духовниц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ОАО «Саратовобл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Северо-восточное производственное отделение Духовницк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 xml:space="preserve"> </w:t>
            </w:r>
            <w:r>
              <w:rPr/>
              <w:t>ПАО «Россети Волга» филиал Саратовских распределительных с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У «Управление социальной поддержки населения Духовниц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«УСПН»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Духовницкий участок Балаковского леснич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У «Лесничество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ОГУ «Духовницкая районная станция по борьбе с болезнями животных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Управление ветеринарии  при Правительств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лабораторного контроля (СНЛК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Управление ветеринарии  при Правительств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цкий райотдел филиала ФГБУ«Российский сельскохозяйственный центр» по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БУ «Российский сельскохозяйственный центр»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Филиал ГУП Саратовской области "Облводоресурс" – «Духовницкий»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 xml:space="preserve">ФГУП СО «Облводоресу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чание: ППД-пункт постоянной дисло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ind w:firstLine="567"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1:00Z</dcterms:created>
  <dc:creator>ГО и ЧС</dc:creator>
  <dc:description/>
  <cp:keywords/>
  <dc:language>en-US</dc:language>
  <cp:lastModifiedBy>Пользователь Windows</cp:lastModifiedBy>
  <cp:lastPrinted>2021-04-27T14:37:00Z</cp:lastPrinted>
  <dcterms:modified xsi:type="dcterms:W3CDTF">2022-03-31T09:41:00Z</dcterms:modified>
  <cp:revision>2</cp:revision>
  <dc:subject/>
  <dc:title> </dc:title>
</cp:coreProperties>
</file>